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0</wp:posOffset>
                </wp:positionH>
                <wp:positionV relativeFrom="paragraph">
                  <wp:posOffset>-114935</wp:posOffset>
                </wp:positionV>
                <wp:extent cx="3848100" cy="990600"/>
                <wp:effectExtent l="291465" t="340995" r="259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Je multiplie par 2 - 4 -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CONTRO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5pt;margin-top:-9.05pt;width:302.9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Je multiplie par 2 - 4 -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CONTROLE</w:t>
                      </w:r>
                    </w:p>
                  </w:txbxContent>
                </v:textbox>
                <v:path textpathok="t"/>
                <v:textpath on="t" fitshape="t" string="Je multiplie par 2 - 4 - 8&#10;CONTROLE" style="font-family:&quot;Kidprin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-574675</wp:posOffset>
                </wp:positionV>
                <wp:extent cx="1724025" cy="344805"/>
                <wp:effectExtent l="15875" t="5080" r="1524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4880"/>
                        </a:xfrm>
                        <a:custGeom>
                          <a:avLst/>
                          <a:gdLst>
                            <a:gd name="textAreaLeft" fmla="*/ 244440 w 977400"/>
                            <a:gd name="textAreaRight" fmla="*/ 733320 w 977400"/>
                            <a:gd name="textAreaTop" fmla="*/ 2448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NOMBRE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71.05pt;margin-top:-45.25pt;width:135.7pt;height:27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NOMBRE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  <w:r>
        <w:rPr>
          <w:rFonts w:cs="Kidprint" w:ascii="Kidprint" w:hAnsi="Kidprint"/>
          <w:b/>
          <w:bCs/>
          <w:sz w:val="44"/>
        </w:rPr>
        <w:t>/20</w:t>
      </w:r>
    </w:p>
    <w:p>
      <w:pPr>
        <w:pStyle w:val="Normal"/>
        <w:rPr>
          <w:rFonts w:ascii="Kidprint" w:hAnsi="Kidprint" w:cs="Kidprint"/>
          <w:b/>
          <w:b/>
          <w:bCs/>
          <w:sz w:val="44"/>
        </w:rPr>
      </w:pPr>
      <w:r>
        <w:rPr>
          <w:rFonts w:cs="Kidprint" w:ascii="Kidprint" w:hAnsi="Kidprint"/>
          <w:b/>
          <w:bCs/>
          <w:sz w:val="44"/>
        </w:rPr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8 x 152 = ……………………………………………………………………….</w:t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4 x 283 = ……………………………………………………………………….</w:t>
      </w:r>
    </w:p>
    <w:p>
      <w:pPr>
        <w:pStyle w:val="Normal"/>
        <w:rPr>
          <w:rFonts w:ascii="Kidprint" w:hAnsi="Kidprint" w:cs="Kidprint"/>
          <w:sz w:val="36"/>
          <w:lang w:val="en-US" w:eastAsia="en-US"/>
        </w:rPr>
      </w:pPr>
      <w:r>
        <w:rPr>
          <w:rFonts w:cs="Kidprint" w:ascii="Kidprint" w:hAnsi="Kidprint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2465</wp:posOffset>
            </wp:positionH>
            <wp:positionV relativeFrom="paragraph">
              <wp:posOffset>198120</wp:posOffset>
            </wp:positionV>
            <wp:extent cx="2117725" cy="2948305"/>
            <wp:effectExtent l="0" t="0" r="0" b="0"/>
            <wp:wrapNone/>
            <wp:docPr id="3" name="coloriages-halloween-3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iages-halloween-35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2 x 497 = ………………………………………………………………………</w:t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4 x 174 = ……………………………………………………………………….</w:t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8 x 68 = ………………………………………………………………………..</w:t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2 x 368 = ………………………………………………………………………</w:t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4 x 216 = ……………………………………………………………………….</w:t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8 x 74 = ……………………………………………………………………….</w:t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4 x 195 = ………………………………………………………………………</w:t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2 x 462 = ……………………………………………………………………..</w:t>
      </w:r>
    </w:p>
    <w:p>
      <w:pPr>
        <w:pStyle w:val="Normal"/>
        <w:rPr>
          <w:rFonts w:ascii="Kidprint" w:hAnsi="Kidprint" w:cs="Kidprint"/>
          <w:sz w:val="36"/>
          <w:lang w:val="en-US" w:eastAsia="en-US"/>
        </w:rPr>
      </w:pPr>
      <w:r>
        <w:rPr>
          <w:rFonts w:cs="Kidprint" w:ascii="Kidprint" w:hAnsi="Kidprint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109220</wp:posOffset>
            </wp:positionV>
            <wp:extent cx="2676525" cy="3457575"/>
            <wp:effectExtent l="0" t="0" r="0" b="0"/>
            <wp:wrapNone/>
            <wp:docPr id="4" name="coloriages-halloween-03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oriages-halloween-03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Kidprint" w:hAnsi="Kidprint" w:cs="Kidprint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69215</wp:posOffset>
                </wp:positionV>
                <wp:extent cx="2758440" cy="1034415"/>
                <wp:effectExtent l="38100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034280"/>
                        </a:xfrm>
                        <a:prstGeom prst="wedgeEllipseCallout">
                          <a:avLst>
                            <a:gd name="adj1" fmla="val -62916"/>
                            <a:gd name="adj2" fmla="val -31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Ne fonce pas comme moi ! Bon trava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5.45pt;width:217.1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Ne fonce pas comme moi ! Bon travai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idprint" w:ascii="Kidprint" w:hAnsi="Kidprint"/>
          <w:sz w:val="3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print">
    <w:charset w:val="00"/>
    <w:family w:val="script"/>
    <w:pitch w:val="variable"/>
  </w:font>
  <w:font w:name="CrayonL">
    <w:charset w:val="00"/>
    <w:family w:val="auto"/>
    <w:pitch w:val="variable"/>
  </w:font>
  <w:font w:name="Kidpri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print" w:hAnsi="Kidprint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rayonL" w:hAnsi="CrayonL" w:cs="CrayonL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12:00Z</dcterms:created>
  <dc:creator>dominique</dc:creator>
  <dc:description/>
  <dc:language>en-US</dc:language>
  <cp:lastModifiedBy>dominique</cp:lastModifiedBy>
  <dcterms:modified xsi:type="dcterms:W3CDTF">2006-10-22T13:35:00Z</dcterms:modified>
  <cp:revision>1</cp:revision>
  <dc:subject/>
  <dc:title/>
</cp:coreProperties>
</file>