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6"/>
      </w:tblGrid>
      <w:tr>
        <w:trPr>
          <w:trHeight w:val="1252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34.05pt;width:348.95pt;height:33.95pt;mso-wrap-style:none;v-text-anchor:middle;mso-position-vertical:top" type="_x0000_t136">
                  <v:path textpathok="t"/>
                  <v:textpath on="t" fitshape="t" string="Haute Ecole Charlemagne" style="font-family:&quot;Comic Sans MS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ommunauté française – site de Vervi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égorie pédagogique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 xml:space="preserve">Date de l’exercic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lève –maître : Nonnweiler Audrey                    Classe :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de Mme Merken                                      Années : 5/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che : Mathématiques                                  Sujet : Le trapè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uation de la leçon dans le programme : Mathémat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étence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32 : tracer des figures simp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33 : connaître et énoncer les propriétés de côtés et d’angles utiles dans la construction de quadrilatè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if opérationnel : L’enfant sera capable de reconnaître un trapèze quelconque, un trapèze isocèle, un trapèze rectangle, de tracer les diagonales et les médianes de ceux-ci et de calculer son périmètre ainsi que son ai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ésentation du tableau noir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29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tapes- objectif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thodes - procédé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ière - matérie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ntroduction/motivation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sera capable de trouver les caractéristiques du trapèz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. place au tableau différentes formes géométriques, d’un côté les trapèzes et de l’autre, d’autres formes géométriques qui ne sont pas des trapèz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devez trouver les caractéristiques des trapèz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ont 2 cotés //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caractériser les formes géométriques, on parle des cotés mais aussi des 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onales, médianes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sera capable de trouver les caractéristiques des diagonales et des médianes du trapèz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travaillent par groupe de 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. distribue 3 trapèzes quelconques à chaque group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 peuvent tracer, mesurer sur les différents trapèzes afin de dégager les différentes caractéristiques des diagonales, des médian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font part de leurs observations sur la feuill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édianes se coupent en leur milieu. Les diagonales ne sont pas de même longu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83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sera capable de trouver les caractéristiques des côtés, des diagonales et des médianes du trapèze isocè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. distribue à chaque groupe 2 trapèzes particuliers (trapèze isocèle et rectang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doivent effectuer la même démarche que celle effectuée avec les trapèzes quelconqu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viennent faire part de leurs observations au tablea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ppelle ce trapèze un trapèze isocèle car il a deux cotés de même longu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ppelle ce trapèze un trapèze rectangl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rapèze à 2 côtés de même longu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édianes sont de même longue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iagonales se coupent en leur milieu et elles sont perpendiculaires entre el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ngles sont égaux 2 à 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trapèze a 2 angles droits </w:t>
            </w:r>
          </w:p>
        </w:tc>
      </w:tr>
      <w:tr>
        <w:trPr>
          <w:trHeight w:val="143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sera capable de trouver la formule du périmètre du trapèz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pourrait-on calculer le périmètre ? Les cotés ont-ils des particularité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c on doit faire 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+C+C+C</w:t>
            </w:r>
          </w:p>
        </w:tc>
      </w:tr>
      <w:tr>
        <w:trPr>
          <w:trHeight w:val="5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sera capable de remplir la fiche d’observation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. distribue la feuille d ‘observation les enfants devront la remplir individuellemen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xercices collectifs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sera capable de réaliser à l’aide des élastiques, les trapèzes demandés par la N, de tracer les différents trapèzes et d’en calculer l’aire ainsi que le périmèt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Utilisation des géopla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 groupe de 2, les enfants doivent, à l’aide des élastiques, construire le trapèze demandé par la 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tableau, les enfants viennent essayer de construire les différents trapèzes demandé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tes hypothèses des enfa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calcule le périmètre de 2 trapèzes présents au tablea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calcule l’aire de tous les trapèz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pèze rectangle, isocèle, quelconq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pèze rectangle et un trapèze quelconq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pèze quelconque et un trapèze isocè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pèze isocèle et un trapèze rectang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pèze dont la grande base vaut 5cm et la hauteur 3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pèze dont la petite base vaut 3 cm et la hauteur 4 c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pèze isocè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pèze rectangle dont la grande base vaut 6 cm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Exercices individuels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sera capable de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re les trapèz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r des trapèz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r l’aire et le périmètre des trapèzes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feuille d’exercic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trapèz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) Le trapèze quelconque 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) Les côtés :           - Nombre =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Le trapèze à au moins ____ côtés _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) Les diagonales : - Trace les diagonales.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Elles ne sont pas de 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s médianes : -Trace les médianes.</w:t>
      </w:r>
    </w:p>
    <w:p>
      <w:pPr>
        <w:pStyle w:val="Normal"/>
        <w:rPr/>
      </w:pPr>
      <w:r>
        <w:rPr/>
        <w:t xml:space="preserve">                            </w:t>
      </w:r>
      <w:r>
        <w:rPr/>
        <w:t>- Elles se _______________ en leur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) Le trapèze isocèle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) Les côtés :   Le trapèze à les _____ côtés non parallèles de même ____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685800" cy="571500"/>
                <wp:effectExtent l="762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7480 w 388800"/>
                            <a:gd name="textAreaRight" fmla="*/ 301320 w 388800"/>
                            <a:gd name="textAreaTop" fmla="*/ 72720 h 324000"/>
                            <a:gd name="textAreaBottom" fmla="*/ 2512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00" y="21600"/>
                              </a:lnTo>
                              <a:lnTo>
                                <a:pt x="56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7.65pt;width:53.95pt;height:4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) les diagonales</w:t>
      </w:r>
      <w:r>
        <w:rPr>
          <w:u w:val="single"/>
        </w:rPr>
        <w:t> </w:t>
      </w:r>
      <w:r>
        <w:rPr/>
        <w:t>: - Trace les diagonal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685800" cy="685800"/>
                <wp:effectExtent l="698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87480 w 388800"/>
                            <a:gd name="textAreaRight" fmla="*/ 301320 w 388800"/>
                            <a:gd name="textAreaTop" fmla="*/ 87480 h 388800"/>
                            <a:gd name="textAreaBottom" fmla="*/ 3013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00" y="21600"/>
                              </a:lnTo>
                              <a:lnTo>
                                <a:pt x="56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65pt;width:53.95pt;height:53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- Elles sont _________________________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) Les médianes : -Trace les médiane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1028700" cy="576580"/>
                <wp:effectExtent l="8255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576720"/>
                        </a:xfrm>
                        <a:custGeom>
                          <a:avLst/>
                          <a:gdLst>
                            <a:gd name="textAreaLeft" fmla="*/ 131040 w 583200"/>
                            <a:gd name="textAreaRight" fmla="*/ 452160 w 583200"/>
                            <a:gd name="textAreaTop" fmla="*/ 73440 h 326880"/>
                            <a:gd name="textAreaBottom" fmla="*/ 253440 h 32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00" y="21600"/>
                              </a:lnTo>
                              <a:lnTo>
                                <a:pt x="56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05pt;width:80.95pt;height:45.3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  <w:r>
        <w:rPr/>
        <w:t>- Elles forment des ______ angles 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) le trapèze rectang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) les angl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0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2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342900" cy="6858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53.9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- Le trapèze rectangle au moins ____ angles ____________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53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) le périmètre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8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228600" cy="8001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pt" to="8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685800" cy="8001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134.9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                                    </w:t>
      </w:r>
      <w:r>
        <w:rPr/>
        <w:t>Repasse le contour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esure le contour : _____________________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alcule le périmètre en utilisant une « formule » :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13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) l’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              </w:t>
      </w:r>
      <w:r>
        <w:rPr>
          <w:b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799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99560"/>
                          <a:chOff x="0" y="0"/>
                          <a:chExt cx="2285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171160" cy="799560"/>
                          </a:xfrm>
                          <a:prstGeom prst="parallelogram">
                            <a:avLst>
                              <a:gd name="adj" fmla="val 67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62.95pt" coordorigin="0,0" coordsize="3599,1259">
                <v:rect id="shape_0" stroked="f" o:allowincell="f" style="position:absolute;left:0;top:0;width:35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79;top:0;width:3418;height:125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0" to="1976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La formule de l’aire du trapèze est 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(B+b)x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                b                                                                                   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nthè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rapèze est un ____________________ qui a au moins ______  côtés _____________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médianes du trapèze se _________________ en leur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s trapèzes particuliers :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369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40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1605</wp:posOffset>
                </wp:positionV>
                <wp:extent cx="342900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15pt" to="431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 trapèze rectangle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Un trapèze rectangle a au moins ______ angles _________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1214755" cy="914400"/>
                <wp:effectExtent l="762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.65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Le trapèze isocèl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trapèze isocèle a les ______  côtés non _________________ de même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érimètre du trapèze</w:t>
      </w:r>
      <w:r>
        <w:rPr>
          <w:b/>
          <w:sz w:val="28"/>
          <w:szCs w:val="28"/>
        </w:rPr>
        <w:t xml:space="preserve"> : C+C+C+C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ire du trapèze</w:t>
      </w:r>
      <w:r>
        <w:rPr>
          <w:b/>
          <w:sz w:val="28"/>
          <w:szCs w:val="28"/>
        </w:rPr>
        <w:t xml:space="preserve"> :      </w:t>
      </w:r>
      <w:r>
        <w:rPr>
          <w:b/>
          <w:sz w:val="28"/>
          <w:szCs w:val="28"/>
          <w:u w:val="single"/>
        </w:rPr>
        <w:t>(B+b) x 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trapèze : exerc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Colorie en bleu les trapèzes quelconques, en orange les trapèzes rectangles et en vert les trapèzes isocèles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7635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763360"/>
                          <a:chOff x="0" y="0"/>
                          <a:chExt cx="6285960" cy="276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913680" cy="10281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1264320" cy="1028160"/>
                          </a:xfrm>
                          <a:custGeom>
                            <a:avLst/>
                            <a:gdLst>
                              <a:gd name="textAreaLeft" fmla="*/ 157680 w 716760"/>
                              <a:gd name="textAreaRight" fmla="*/ 559080 w 716760"/>
                              <a:gd name="textAreaTop" fmla="*/ 128160 h 582840"/>
                              <a:gd name="textAreaBottom" fmla="*/ 45468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8400">
                            <a:off x="1770480" y="1656000"/>
                            <a:ext cx="1370880" cy="799560"/>
                          </a:xfrm>
                          <a:custGeom>
                            <a:avLst/>
                            <a:gdLst>
                              <a:gd name="textAreaLeft" fmla="*/ 226800 w 777240"/>
                              <a:gd name="textAreaRight" fmla="*/ 550440 w 777240"/>
                              <a:gd name="textAreaTop" fmla="*/ 132120 h 453240"/>
                              <a:gd name="textAreaBottom" fmla="*/ 3211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409" y="21600"/>
                                </a:lnTo>
                                <a:lnTo>
                                  <a:pt x="819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34236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304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141560"/>
                            <a:ext cx="7995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13760"/>
                            <a:ext cx="570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3997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39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7024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415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5709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370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0566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114156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422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028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78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15.95pt" coordorigin="0,0" coordsize="9899,4319">
                <v:rect id="shape_0" stroked="f" o:allowincell="f" style="position:absolute;left:0;top:0;width:98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4859;top:2519;width:1438;height:1618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;top:359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2519;width:1990;height:161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608;width:2158;height:1258;mso-wrap-style:none;v-text-anchor:middle;rotation:266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539" to="5396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8" to="7377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798" to="647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179" to="7376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665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779" to="827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75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699" to="8277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8" to="8637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439" to="71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798" to="809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899" to="8636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159" to="881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239" to="935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798" to="9357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799" to="935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39" to="26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" to="449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1619" to="449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359" to="4496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59" to="3776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Trace les médianes et les diagon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Calcule le périmètre des trapèzes colorié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uelle formule dois-tu utiliser ? 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________________________          c) ______________________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________________________          d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Calcule l’aire des trapèzes colorié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Quelle formule dois-tu utiliser ? 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________________________          c) ______________________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________________________          d) 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17:00Z</dcterms:created>
  <dc:creator>Nonnweiler</dc:creator>
  <dc:description/>
  <cp:keywords/>
  <dc:language>en-US</dc:language>
  <cp:lastModifiedBy>Nonnweiler</cp:lastModifiedBy>
  <dcterms:modified xsi:type="dcterms:W3CDTF">2006-01-12T19:49:00Z</dcterms:modified>
  <cp:revision>7</cp:revision>
  <dc:subject/>
  <dc:title> </dc:title>
</cp:coreProperties>
</file>