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m: </w:t>
            </w:r>
            <w:r>
              <w:rPr>
                <w:bCs/>
                <w:sz w:val="28"/>
              </w:rPr>
              <w:t>…………………………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Prénom: </w:t>
            </w:r>
            <w:r>
              <w:rPr>
                <w:bCs/>
                <w:sz w:val="28"/>
              </w:rPr>
              <w:t>…………………………</w:t>
            </w:r>
            <w:r>
              <w:rPr>
                <w:bCs/>
              </w:rPr>
              <w:t xml:space="preserve"> </w:t>
            </w:r>
          </w:p>
          <w:p>
            <w:pPr>
              <w:pStyle w:val="Normalcentr"/>
              <w:ind w:left="0" w:right="252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Bachelier AESI-ED. PHYS.</w:t>
            </w:r>
          </w:p>
          <w:p>
            <w:pPr>
              <w:pStyle w:val="Normal"/>
              <w:ind w:right="18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: </w:t>
            </w:r>
            <w:r>
              <w:rPr>
                <w:bCs/>
                <w:sz w:val="28"/>
              </w:rPr>
              <w:t>……/……/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rPr/>
            </w:pPr>
            <w:r>
              <w:rPr>
                <w:b/>
                <w:sz w:val="28"/>
              </w:rPr>
              <w:t xml:space="preserve">Heure: </w:t>
            </w:r>
            <w:r>
              <w:rPr>
                <w:bCs/>
                <w:sz w:val="28"/>
              </w:rPr>
              <w:t>de ......... à .............</w:t>
            </w:r>
            <w:r>
              <w:rPr>
                <w:b/>
                <w:sz w:val="28"/>
              </w:rPr>
              <w:t xml:space="preserve">                                                    Année 2°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paration d'une leçon d'éducation physiqu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</w:t>
            </w:r>
            <w:r>
              <w:rPr>
                <w:bCs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e</w:t>
            </w:r>
            <w:r>
              <w:rPr>
                <w:bCs/>
              </w:rPr>
              <w:t>: ……</w:t>
            </w:r>
            <w:r>
              <w:rPr>
                <w:b/>
              </w:rPr>
              <w:t xml:space="preserve">  Nombre d'élèves</w:t>
            </w:r>
            <w:r>
              <w:rPr>
                <w:bCs/>
              </w:rPr>
              <w:t>: 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 travaillée</w:t>
            </w:r>
            <w:r>
              <w:rPr>
                <w:bCs/>
              </w:rPr>
              <w:t>: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ectifs = </w:t>
            </w:r>
            <w:r>
              <w:rPr>
                <w:bCs/>
              </w:rPr>
              <w:t>intentions de l'enseignant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rientés vers un apprentissage technique: leque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>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rienté vers une qualité à développer : laquell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éma général de la démarche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xpliquez en quelques mots comment l'enseignant aborde l'objectif de la séance à travers toute la leçon (cohéren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cisez également le type d’organisation du corps de leç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à prévoi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36"/>
      </w:tblGrid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noncés: (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6"/>
              </w:rPr>
              <w:t>espace (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socles, P.I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Echauffement </w:t>
            </w:r>
            <w:r>
              <w:rPr>
                <w:bCs/>
                <w:sz w:val="20"/>
              </w:rPr>
              <w:t>(activation- musculation et stretching- échauff. Spécifiqu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à leur place habit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ur. s/ pla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ur. en tappant 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ur. s/ des œu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ut. ext. (10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t. av. E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ui T. , non T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r. Rot. Pg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. ass. ;abdo (10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uch. fac. ; elev. Bs. (10x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Activation cardio-vasculair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Echauf. Molle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Echauf. M. Tibiaux a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Echauf. Quadrice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hauf. E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hauf 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hauf. Pg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hauf. Ab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haud dorsau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court s/ pla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pez très f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ns br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touche le sol et le plaf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touche Js. avec le plaf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fait de gd non et de gd o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t. Pgts. en mettant du poids dess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Qd je le dirai couch. Dors. Comme je montre,, on met Ms. comme pour tenir des plateaux, et on souffle en montant jusqu’au G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Qd je dirai couch. Fac. ; élev. Bs. ;comme pour recevoir un verre en M. on lève les yeux auss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6"/>
              </w:rPr>
              <w:t>espace (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socles, P.I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sposition et déplacements des élèves, des engins. (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lb. roul. av. s/ tremplin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lb. roul. av. s/ pratic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lb. roul. av. à partir de 3caisses de p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lb. roul. arr. s/ tremp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lb. roul. arr. s/ gros mousse surélevé par b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cher s/ poutre en équil. Av. ; ar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1 : travail culb.roul.av.g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1 : travail culb.roul.av.g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1 : travail culb.roul.av.g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1 : travail culb.roul.arr.g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1 : travail culb.roul.arr.g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.M.5 dplt. s/ support différ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ccr. en haut du tremplin, Ms. dev. ;élev. Bss. ; Ms. au sol ;Bs plié ; on pousse ds les Js. en regardant le men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ccr. en haut du tremplin, Ms. dev. ;élev. Bss. ; Ms. au sol ;Bs plié ; on pousse ds les Js. en regardant le men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uch. fac. s/ plt. ; Ms. s/ tapis de recap, on avance s/ plt en glissant jusqu’a voir son nombril et on rou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ss. s. haut du tremplin ; Ms. aux oreilles, regarde s/ nombril ; roul. en boule en arr. en restant en bo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ss. s/ haut du plan ; Ms aux oreilles regard. Nombril ; roul. en arr. en restant en bo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n marche s/ poutre en av., si c’est facile en ar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6"/>
              </w:rPr>
              <w:t>espace (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socles, P I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sposition et déplacements des élèves, des engins. (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etour au calm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ment du matériel par grou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-back de la leç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un avis général sur le déroulement de la sé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le monde s’assied à son atelier. Je vais vous demander de ranger tout le matériel se trouvant à votre atelier, lorsque c’est fait, on va s’asseoir sur les ban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cun à son atélie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szCs w:val="20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szCs w:val="2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Cs w:val="20"/>
    </w:rPr>
  </w:style>
  <w:style w:type="character" w:styleId="WW8Num21z1">
    <w:name w:val="WW8Num21z1"/>
    <w:qFormat/>
    <w:rPr>
      <w:rFonts w:ascii="Symbol" w:hAnsi="Symbol" w:cs="Symbol"/>
      <w:b w:val="false"/>
      <w:color w:val="00000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64" w:right="25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46:00Z</dcterms:created>
  <dc:creator>a</dc:creator>
  <dc:description/>
  <cp:keywords/>
  <dc:language>en-US</dc:language>
  <cp:lastModifiedBy>STEPHANIE DEFLANDRE</cp:lastModifiedBy>
  <cp:lastPrinted>2004-09-19T22:30:00Z</cp:lastPrinted>
  <dcterms:modified xsi:type="dcterms:W3CDTF">2006-10-23T19:10:00Z</dcterms:modified>
  <cp:revision>4</cp:revision>
  <dc:subject/>
  <dc:title>Nom: ……………………………</dc:title>
</cp:coreProperties>
</file>