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8115300" cy="7200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7201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2pt;margin-top:-53.85pt;width:638.95pt;height:566.95pt;mso-wrap-style:none;v-text-anchor:middle">
                <v:fill o:detectmouseclick="t" type="solid" color2="#3f3f3f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286500" cy="582930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2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494.95pt;height:45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387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8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4pt" to="656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287.95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12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206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8pt" to="620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7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0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6pt" to="512.95pt,44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215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4pt" to="620.9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800100" cy="2400300"/>
                <wp:effectExtent l="9525" t="889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upArrow">
                          <a:avLst>
                            <a:gd name="adj1" fmla="val 52778"/>
                            <a:gd name="adj2" fmla="val 7498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-27pt;margin-top:243pt;width:62.95pt;height:188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800100" cy="1714500"/>
                <wp:effectExtent l="11430" t="6985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upArrow">
                          <a:avLst>
                            <a:gd name="adj1" fmla="val 50000"/>
                            <a:gd name="adj2" fmla="val 53565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27pt;margin-top:27pt;width:62.95pt;height:134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795655</wp:posOffset>
                </wp:positionV>
                <wp:extent cx="4660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9255</wp:posOffset>
                </wp:positionH>
                <wp:positionV relativeFrom="paragraph">
                  <wp:posOffset>1595755</wp:posOffset>
                </wp:positionV>
                <wp:extent cx="4660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2155</wp:posOffset>
                </wp:positionH>
                <wp:positionV relativeFrom="paragraph">
                  <wp:posOffset>2853055</wp:posOffset>
                </wp:positionV>
                <wp:extent cx="4660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910455</wp:posOffset>
                </wp:positionV>
                <wp:extent cx="4660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4681855</wp:posOffset>
                </wp:positionV>
                <wp:extent cx="4660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738755</wp:posOffset>
                </wp:positionV>
                <wp:extent cx="4660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5803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580390" cy="466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2055</wp:posOffset>
                </wp:positionH>
                <wp:positionV relativeFrom="paragraph">
                  <wp:posOffset>-231140</wp:posOffset>
                </wp:positionV>
                <wp:extent cx="4660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2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0350</wp:posOffset>
                </wp:positionH>
                <wp:positionV relativeFrom="paragraph">
                  <wp:posOffset>1136650</wp:posOffset>
                </wp:positionV>
                <wp:extent cx="5803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7550</wp:posOffset>
                </wp:positionH>
                <wp:positionV relativeFrom="paragraph">
                  <wp:posOffset>2738755</wp:posOffset>
                </wp:positionV>
                <wp:extent cx="5803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5.6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2255</wp:posOffset>
                </wp:positionH>
                <wp:positionV relativeFrom="paragraph">
                  <wp:posOffset>4338955</wp:posOffset>
                </wp:positionV>
                <wp:extent cx="5803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1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2055</wp:posOffset>
                </wp:positionH>
                <wp:positionV relativeFrom="paragraph">
                  <wp:posOffset>5710555</wp:posOffset>
                </wp:positionV>
                <wp:extent cx="58039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6053455</wp:posOffset>
                </wp:positionV>
                <wp:extent cx="5803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7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580390" cy="3517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4338955</wp:posOffset>
                </wp:positionV>
                <wp:extent cx="580390" cy="351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2738755</wp:posOffset>
                </wp:positionV>
                <wp:extent cx="580390" cy="3517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580390" cy="3517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18:00Z</dcterms:created>
  <dc:creator>user</dc:creator>
  <dc:description/>
  <dc:language>en-US</dc:language>
  <cp:lastModifiedBy>user</cp:lastModifiedBy>
  <dcterms:modified xsi:type="dcterms:W3CDTF">2006-11-04T10:51:00Z</dcterms:modified>
  <cp:revision>4</cp:revision>
  <dc:subject/>
  <dc:title/>
</cp:coreProperties>
</file>