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voir écouter : histoire extraite du Petit Nicol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57607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Quel jour le programme de cinéma est-il modifié ? 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ent s’appelle le film que les enfants désirent voir ?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i a reçu une panoplie de mousquetaire pour son anniversaire ?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Quel élève est dans les 25 premiers ?  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s quelle branche Nicolas a-t-il eu un 0 ?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Quelle est la cote de Nicolas en lecture ? 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ù est né le célèbre personnage du roman dont parle le présentateur radio ?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 quelle année ce personnage est-il né ?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 quelle année est-il mort ?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s quelle ville est-il mort ? 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  <w:t>Complète les phrases (attention à l’orthographe, aide-toi du dictionnaire en cas de doute)</w:t>
      </w:r>
    </w:p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/>
      </w:pPr>
      <w:r>
        <w:rPr/>
        <w:t xml:space="preserve">Mais comme Agnan c’est le ………………………… de la classe et le chouchou </w:t>
      </w:r>
    </w:p>
    <w:p>
      <w:pPr>
        <w:pStyle w:val="Normal"/>
        <w:ind w:right="-1008" w:hanging="0"/>
        <w:rPr/>
      </w:pPr>
      <w:r>
        <w:rPr/>
        <w:t>de la …………………………………, nous on ne l’……………………….. pas trop (…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Je ne veux pas avoir un fils ……………………………., qui ne sait ……………………. de …………………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Suffit ! a …………… papa. Et puis je veux ………………………. De bonne heure et ………………………,</w:t>
      </w:r>
    </w:p>
    <w:p>
      <w:pPr>
        <w:pStyle w:val="Normal"/>
        <w:ind w:right="-1008" w:hanging="0"/>
        <w:rPr/>
      </w:pPr>
      <w:r>
        <w:rPr/>
        <w:t>après, la radio …………………………………. !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Quand le monsieur à qui on a posé la ……………………………….    …………………………………., tout le monde (…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Ce que je ne ………………………………. , c’est pourquoi papa me  …………………………….    ……………………………….. tout le temps avec des …………………………    …………………………….   …………………………….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</w:t>
      <w:tab/>
      <w:tab/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07:00Z</dcterms:created>
  <dc:creator>Gregory Pairoux</dc:creator>
  <dc:description/>
  <cp:keywords/>
  <dc:language>en-US</dc:language>
  <cp:lastModifiedBy>Gregory Pairoux</cp:lastModifiedBy>
  <dcterms:modified xsi:type="dcterms:W3CDTF">2006-11-09T18:43:00Z</dcterms:modified>
  <cp:revision>1</cp:revision>
  <dc:subject/>
  <dc:title>Savoir écouter : histoire extraite du Petit Nicolas</dc:title>
</cp:coreProperties>
</file>