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  <w:lang w:val="fr-BE"/>
        </w:rPr>
      </w:pPr>
      <w:r>
        <w:rPr>
          <w:rFonts w:cs="Monotype Corsiva" w:ascii="Monotype Corsiva" w:hAnsi="Monotype Corsiva"/>
          <w:sz w:val="36"/>
          <w:szCs w:val="36"/>
          <w:u w:val="single"/>
          <w:lang w:val="fr-BE"/>
        </w:rPr>
        <w:t>Education artistique :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fr-BE"/>
        </w:rPr>
      </w:pPr>
      <w:r>
        <w:rPr>
          <w:rFonts w:cs="Monotype Corsiva" w:ascii="Monotype Corsiva" w:hAnsi="Monotype Corsiva"/>
          <w:sz w:val="36"/>
          <w:szCs w:val="36"/>
          <w:u w:val="single"/>
          <w:lang w:val="fr-BE"/>
        </w:rPr>
        <w:t>Graphies et formes douces et agressives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fr-BE"/>
        </w:rPr>
      </w:pPr>
      <w:r>
        <w:rPr>
          <w:rFonts w:cs="Monotype Corsiva" w:ascii="Monotype Corsiva" w:hAnsi="Monotype Corsiva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80"/>
          <w:sz w:val="32"/>
          <w:szCs w:val="32"/>
          <w:lang w:val="fr-BE"/>
        </w:rPr>
        <w:t>Nom :</w:t>
      </w:r>
      <w:r>
        <w:rPr>
          <w:rFonts w:cs="Monotype Corsiva" w:ascii="Monotype Corsiva" w:hAnsi="Monotype Corsiva"/>
          <w:sz w:val="32"/>
          <w:szCs w:val="32"/>
          <w:lang w:val="fr-BE"/>
        </w:rPr>
        <w:t xml:space="preserve"> Marchand Sophi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Monotype Corsiva" w:ascii="Monotype Corsiva" w:hAnsi="Monotype Corsiva"/>
          <w:color w:val="000080"/>
          <w:sz w:val="32"/>
          <w:szCs w:val="32"/>
          <w:lang w:val="fr-BE"/>
        </w:rPr>
        <w:t>Ecole :</w:t>
      </w:r>
      <w:r>
        <w:rPr>
          <w:rFonts w:cs="Monotype Corsiva" w:ascii="Monotype Corsiva" w:hAnsi="Monotype Corsiva"/>
          <w:sz w:val="32"/>
          <w:szCs w:val="32"/>
          <w:lang w:val="fr-BE"/>
        </w:rPr>
        <w:tab/>
        <w:t>Léo Collard</w:t>
      </w:r>
    </w:p>
    <w:p>
      <w:pPr>
        <w:pStyle w:val="Normal"/>
        <w:tabs>
          <w:tab w:val="clear" w:pos="708"/>
          <w:tab w:val="left" w:pos="1080" w:leader="none"/>
        </w:tabs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ab/>
        <w:t>Rue de l’Enseignement, 49</w:t>
      </w:r>
    </w:p>
    <w:p>
      <w:pPr>
        <w:pStyle w:val="Normal"/>
        <w:tabs>
          <w:tab w:val="clear" w:pos="708"/>
          <w:tab w:val="left" w:pos="1080" w:leader="none"/>
        </w:tabs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ab/>
        <w:t>6140 Fontaine l’Evêque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80"/>
          <w:sz w:val="32"/>
          <w:szCs w:val="32"/>
          <w:lang w:val="fr-BE"/>
        </w:rPr>
        <w:t xml:space="preserve">Branche : </w:t>
      </w:r>
      <w:r>
        <w:rPr>
          <w:rFonts w:cs="Monotype Corsiva" w:ascii="Monotype Corsiva" w:hAnsi="Monotype Corsiva"/>
          <w:sz w:val="32"/>
          <w:szCs w:val="32"/>
          <w:lang w:val="fr-BE"/>
        </w:rPr>
        <w:t>Education artistique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80"/>
          <w:sz w:val="32"/>
          <w:szCs w:val="32"/>
          <w:lang w:val="fr-BE"/>
        </w:rPr>
        <w:t>Sujet :</w:t>
      </w:r>
      <w:r>
        <w:rPr>
          <w:rFonts w:cs="Monotype Corsiva" w:ascii="Monotype Corsiva" w:hAnsi="Monotype Corsiva"/>
          <w:sz w:val="32"/>
          <w:szCs w:val="32"/>
          <w:lang w:val="fr-BE"/>
        </w:rPr>
        <w:t xml:space="preserve"> Graphies et formes douces et agressives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80"/>
          <w:sz w:val="32"/>
          <w:szCs w:val="32"/>
          <w:lang w:val="fr-BE"/>
        </w:rPr>
        <w:t>Objectifs opérationnels :</w:t>
      </w:r>
      <w:r>
        <w:rPr>
          <w:rFonts w:cs="Monotype Corsiva" w:ascii="Monotype Corsiva" w:hAnsi="Monotype Corsiva"/>
          <w:sz w:val="32"/>
          <w:szCs w:val="32"/>
          <w:lang w:val="fr-BE"/>
        </w:rPr>
        <w:t xml:space="preserve"> Au terme de la leçon, l’enfant sera capable de dessiner à l’aide de traits doux et agressifs des graphies et des formes représentant la mer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80"/>
          <w:sz w:val="32"/>
          <w:szCs w:val="32"/>
          <w:lang w:val="fr-BE"/>
        </w:rPr>
        <w:t>Références aux socles de compétences 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4.3 Couvrir de manière uniforme des surfaces. (→, p.72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4.3 Traduire une ambiance, une atmosphère, une perception personnelle. (→, p.72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4.3 Créer en combinant des formes, des couleurs, des valeurs, des matières, des modes d’expression, des techniques d’exécution,… (→, p.72)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80"/>
          <w:sz w:val="32"/>
          <w:szCs w:val="32"/>
          <w:lang w:val="fr-BE"/>
        </w:rPr>
        <w:t>Références au programme 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A32 : Couvrir de manière uniforme des surfaces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A35 : Traduire une ambiance, une atmosphère, une perception personnelle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  <w:lang w:val="fr-BE"/>
        </w:rPr>
        <w:t>A36 : Créer en combinant des formes, des couleurs, des valeurs, des matières, des modes d’expression, des techniques d’exécution,…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P. 32 : Définir les critères de sélection en décrivant les sensations recherchées (douceur, chaleur)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P. 61 : Observer l’élément incitateur en découvrant sa forme, sa matière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80"/>
          <w:sz w:val="32"/>
          <w:szCs w:val="32"/>
          <w:lang w:val="fr-BE"/>
        </w:rPr>
        <w:t>Matériel 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4 caisses,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4 éponges à gratter,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4 boules d’ouate,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4 morceaux de papier de verre,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4 ballons avec de la farine,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4 oranges avec des clous de girofle,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6 dessins,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9 photos,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une perforatrice,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une flûte,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une maraca,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un violon,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15 carrés de papier,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t>15 marqueurs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80"/>
          <w:sz w:val="32"/>
          <w:szCs w:val="32"/>
          <w:lang w:val="fr-BE"/>
        </w:rPr>
        <w:t>Ouvrages de référence :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fr-BE"/>
        </w:rPr>
        <w:t xml:space="preserve">Ernst Röttger, Dieter Klante,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val="fr-BE"/>
        </w:rPr>
        <w:t>Le jeu et l’élément créateur</w:t>
      </w:r>
      <w:r>
        <w:rPr>
          <w:rFonts w:cs="Monotype Corsiva" w:ascii="Monotype Corsiva" w:hAnsi="Monotype Corsiva"/>
          <w:sz w:val="32"/>
          <w:szCs w:val="32"/>
          <w:lang w:val="fr-BE"/>
        </w:rPr>
        <w:t>, Ed. Dessain et Tobra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80"/>
          <w:sz w:val="32"/>
          <w:szCs w:val="32"/>
          <w:lang w:val="fr-BE"/>
        </w:rPr>
        <w:t>Analyse de matière :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BE"/>
        </w:rPr>
        <w:t>A. Données théoriques 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fr-BE"/>
        </w:rPr>
        <w:t>Définition 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Trait : Ligne tracée sur une surface quelcon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Doux : </w:t>
        <w:tab/>
        <w:t>Qui flatte un sens par une impression délicate ;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ab/>
        <w:t>Qui ne présente aucun caractère excessi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Agressif :  </w:t>
        <w:tab/>
        <w:t>Qui manifeste de l’hostilité, de l’agressivité ;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ab/>
        <w:t>Qui a un caractère d’agression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  <w:sz w:val="32"/>
          <w:szCs w:val="32"/>
          <w:lang w:val="fr-BE"/>
        </w:rPr>
        <w:t>B. Analyse de la matière Proposée :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fr-BE"/>
        </w:rPr>
        <w:t>Dans la boîte :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Les enfants devront mettre leur main dans la boîte et en utilisant le toucher, ils vont devoir découvrir la sensation qu’ils ont en touchant les différents objets. Les objets à l’intérieur de la caisse ne seront pas visibles par les enfants.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Ils en retiendront que les objets sont soit agréables à toucher, soit désagréables à toucher (doux - agressif). Grâce à cet exercice, l’enfant va travailler avec le sens du toucher.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A l’intérieur des caisses, il y aura :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-une éponge à gratter pour que les enfants sentent quelque chose de désagréable qui représente l’agressivité,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- de l’ouate pour représenter la douceur,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- du papier de verre pour représenter l’agressivité,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- un ballon rempli de farine pour représenter la douceur,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- une orange avec des clous de girofle pour représenter l’agressivité.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fr-BE"/>
        </w:rPr>
        <w:t>Les sons 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On va faire écouter différents sons aux enfants, des sont agréables à entendre et des sons très durs, stridents, désagréables. Encore une fois, doux ou agressif.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Grâce à cet exercice, l’enfant va travailler avec le sens de l’ouïe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Son 1, la perforatrice : Elle va faire un bruit de grincement (agressif)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Son 2, la flûte : Elle va donner un son agréable à écouter (doux)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Son 3, le maraca : </w:t>
      </w:r>
    </w:p>
    <w:p>
      <w:pPr>
        <w:pStyle w:val="Normal"/>
        <w:tabs>
          <w:tab w:val="clear" w:pos="708"/>
          <w:tab w:val="left" w:pos="144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ab/>
        <w:t xml:space="preserve">- En le faisant tourner très doucement, il va donner un son continu, </w:t>
      </w:r>
    </w:p>
    <w:p>
      <w:pPr>
        <w:pStyle w:val="Normal"/>
        <w:tabs>
          <w:tab w:val="clear" w:pos="708"/>
          <w:tab w:val="left" w:pos="144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ab/>
        <w:t>léger (doux).</w:t>
      </w:r>
    </w:p>
    <w:p>
      <w:pPr>
        <w:pStyle w:val="Normal"/>
        <w:tabs>
          <w:tab w:val="clear" w:pos="708"/>
          <w:tab w:val="left" w:pos="1440" w:leader="none"/>
        </w:tabs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ab/>
        <w:t>En le faisant aller très fort, il va donner un son brusque (agressif)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Son 4, le violon 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ab/>
        <w:t>- Jouer une mélodie, ce sera un son agréable (doux)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ab/>
        <w:t>- Le faire grincer, ce sera strident (agressif)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fr-BE"/>
        </w:rPr>
        <w:t>Mimez-le 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On va demander aux enfants à travers la gestuelle, d’exprimer des comportements doux et agressifs pour renforcer leurs concepts des deux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fr-BE"/>
        </w:rPr>
        <w:t>Question 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Connaissez-vous des choses qui peuvent être à la fois douces et agressives ?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Les enfants auront travaillé sur le thème de l’eau pendant le cours de sciences et j’attends d’eux « la mer »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fr-BE"/>
        </w:rPr>
        <w:t>Dessins :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On montre aux enfants 6 dessins avec des traits doux et agressifs (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voir annexes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) et 9 photos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Dessin 1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1)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,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2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2)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 et 3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3)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 : Traits doux.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Dessin 4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4)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, 5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 xml:space="preserve"> (voir annexe 5) 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et 6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6) 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: Traits agressifs.</w:t>
      </w:r>
    </w:p>
    <w:p>
      <w:pPr>
        <w:pStyle w:val="Normal"/>
        <w:rPr>
          <w:rFonts w:ascii="Monotype Corsiva" w:hAnsi="Monotype Corsiva" w:cs="Monotype Corsiva"/>
          <w:color w:val="00008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8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Photo 1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7)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, 2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8)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, 3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9)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, 4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10) 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: eaux douces.</w:t>
      </w:r>
    </w:p>
    <w:p>
      <w:pPr>
        <w:pStyle w:val="Normal"/>
        <w:rPr>
          <w:color w:val="000000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Photo 5</w:t>
      </w:r>
      <w:r>
        <w:rPr/>
        <w:t xml:space="preserve">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11)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, 6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12)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, 7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13)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, 8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14)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, 9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15) </w:t>
      </w: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: eaux agressives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Avec ces photos, ils devront faire la différence entre le doux et l’agressif. L’enfant va travailler avec le sens de la vue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fr-BE"/>
        </w:rPr>
        <w:t>Production 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Sur une feuille de papier (carré de 20cm x 20cm) les enfants vont dessiner des traits doux et agressifs pour représenter la mer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Ils utiliseront des gros marqueurs indélébiles bleus ou noirs pour le faire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fr-BE"/>
        </w:rPr>
        <w:t>Production finale 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Tous les dessins des enfants seront collés les uns à côté des autres pour faire un grand tapis de tous leurs dessins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BE"/>
        </w:rPr>
        <w:t>C. Synthèse 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Les enfants devront dessiner sur des carrés de feuilles avec un indélébile et représenter la mer avec des traits doux ou des traits agressifs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BE"/>
        </w:rPr>
        <w:t>D. Autocritique :</w:t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 xml:space="preserve">Les enfants feront une autocritique de leur œuvre grâce à une grille d’observation </w:t>
      </w: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  <w:t>(voir annexe 16).</w:t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3333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80"/>
          <w:sz w:val="32"/>
          <w:szCs w:val="32"/>
          <w:lang w:val="fr-BE"/>
        </w:rPr>
        <w:t>Déroulement</w:t>
      </w:r>
    </w:p>
    <w:p>
      <w:pPr>
        <w:pStyle w:val="Normal"/>
        <w:rPr>
          <w:rFonts w:ascii="Monotype Corsiva" w:hAnsi="Monotype Corsiva" w:cs="Monotype Corsiva"/>
          <w:color w:val="00008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8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BE"/>
        </w:rPr>
        <w:t>A. Mise en situation 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« Nous allons réaliser un patchwork avec des dessins que vous allez réaliser. »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BE"/>
        </w:rPr>
        <w:t>B. MDR 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1) Boîte (toucher)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2) Sons (ouïe)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3) Mime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4) Question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5) Dessins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6) Productions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728"/>
        <w:gridCol w:w="294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Grandes étap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Ce que l’instit fai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Ce que les enfants font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1) Boît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L’instit place une boîte à chaque atelier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(4ateliers de 4 ou 3 enfants)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« Vous allez chacun votre tour mettre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  <w:lang w:val="fr-BE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 xml:space="preserve">votre main dans la boîte et toucher les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 xml:space="preserve">différents objets à l’intérieur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 xml:space="preserve">Vous ne pouvez pas regarder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 xml:space="preserve">Lorsque ce sera fait, nous ferons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 xml:space="preserve">une mise en commun pour savoir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 xml:space="preserve">l’impression que vous avez eue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en touchant ces objets. 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« Qu’avez-vous ressenti en touchant ces objets ? 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Les enfants sentent les objets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Réponse attendue : Des objets doux et agressif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2) Son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L’instit place le matériel de façon à ce que les enfants ne le voit pas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«  Je vais faire des bruits, vous allez me dire l’impression que vous avez en les entendant. 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Réponse attendue : Des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Sons doux et agressifs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3) Mim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L’instit demande à des enfants de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Venir devant la classe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« Elle demande aux enfants de mimez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des comportements doux et agressifs 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Les enfants font des mimes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4) Questio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 xml:space="preserve">« Connaissez-vous des choses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qui peuvent être à la fois douces et agressives ? 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Réponse attendue : la mer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5) Dessin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 xml:space="preserve">L’institutrice place les dessins et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 xml:space="preserve">les photos sur un banc et rassemble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les enfants autour de ce banc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« Si vous deviez classez ces images comment le feriez-vous ? 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Réponse attendue : 2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Classements, les doux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Et les agressif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6) Productio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 xml:space="preserve">L’instit distribue les feuilles et les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Marqueur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fr-BE"/>
              </w:rPr>
              <w:t>Les enfants dessinent</w:t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BE"/>
        </w:rPr>
        <w:t>C. Synthèse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  <w:t>Un patchwork de toutes leurs œuvres va être créé et puis affiché en classe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fr-BE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72"/>
          <w:szCs w:val="72"/>
          <w:u w:val="single"/>
          <w:lang w:val="fr-BE"/>
        </w:rPr>
        <w:t>Annexes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72"/>
          <w:szCs w:val="72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72"/>
          <w:szCs w:val="72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72"/>
          <w:szCs w:val="72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72"/>
          <w:szCs w:val="72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72"/>
          <w:szCs w:val="72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72"/>
          <w:szCs w:val="72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72"/>
          <w:szCs w:val="72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72"/>
          <w:szCs w:val="72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72"/>
          <w:szCs w:val="72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72"/>
          <w:szCs w:val="72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72"/>
          <w:szCs w:val="72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40"/>
          <w:szCs w:val="40"/>
          <w:u w:val="single"/>
          <w:lang w:val="fr-BE"/>
        </w:rPr>
        <w:t>Mon autocritique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color w:val="000000"/>
          <w:sz w:val="40"/>
          <w:szCs w:val="40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37895" cy="9296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710" cy="69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567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  <w:t>1) Consignes respecté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  <w:t>2) Respect de la techn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  <w:t>3) Soin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  <w:t>4) Travail bien ache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  <w:t>5) J’apprécie mon trav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40"/>
                <w:szCs w:val="40"/>
                <w:lang w:val="fr-BE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fr-BE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  <w:lang w:val="fr-BE"/>
        </w:rPr>
      </w:pPr>
      <w:r>
        <w:rPr>
          <w:rFonts w:cs="Monotype Corsiva" w:ascii="Monotype Corsiva" w:hAnsi="Monotype Corsiva"/>
          <w:color w:val="000000"/>
          <w:sz w:val="40"/>
          <w:szCs w:val="4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Image:Smiley.png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26:00Z</dcterms:created>
  <dc:creator>babar</dc:creator>
  <dc:description/>
  <dc:language>en-US</dc:language>
  <cp:lastModifiedBy>babar</cp:lastModifiedBy>
  <cp:lastPrinted>2006-11-09T07:56:00Z</cp:lastPrinted>
  <dcterms:modified xsi:type="dcterms:W3CDTF">2006-11-09T06:58:00Z</dcterms:modified>
  <cp:revision>10</cp:revision>
  <dc:subject/>
  <dc:title>Education artistique :</dc:title>
</cp:coreProperties>
</file>