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lang w:val="fr-BE"/>
        </w:rPr>
      </w:pPr>
      <w:r>
        <w:rPr>
          <w:rFonts w:cs="Comic Sans MS" w:ascii="Comic Sans MS" w:hAnsi="Comic Sans MS"/>
          <w:b/>
          <w:sz w:val="32"/>
          <w:lang w:val="fr-BE"/>
        </w:rPr>
        <w:t>Nom :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fr-BE"/>
        </w:rPr>
      </w:pPr>
      <w:r>
        <w:rPr>
          <w:rFonts w:cs="Comic Sans MS" w:ascii="Comic Sans MS" w:hAnsi="Comic Sans MS"/>
          <w:b/>
          <w:sz w:val="32"/>
          <w:lang w:val="fr-BE"/>
        </w:rPr>
        <w:t>Prénom 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fr-BE"/>
        </w:rPr>
      </w:pPr>
      <w:r>
        <w:rPr>
          <w:rFonts w:cs="Comic Sans MS" w:ascii="Comic Sans MS" w:hAnsi="Comic Sans MS"/>
          <w:b/>
          <w:sz w:val="32"/>
          <w:lang w:val="fr-BE"/>
        </w:rPr>
        <w:t>Grammaire : contrôl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fr-BE"/>
        </w:rPr>
      </w:pPr>
      <w:r>
        <w:rPr>
          <w:rFonts w:cs="Comic Sans MS" w:ascii="Comic Sans MS" w:hAnsi="Comic Sans MS"/>
          <w:b/>
          <w:sz w:val="3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Souligne les COD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Le directeur a reçu les délégués du personnel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Au printemps, le fleuve inonde ses rives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Le chien guide son maître aveugle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Aimez-vous les macaronis au gratin ?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Nous prendrons le train de 18h00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Complète à l'aide d'un verbe qui convienne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Nous __________ les films d'aventures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fr-BE"/>
        </w:rPr>
        <w:t>Un gros camion en panne ____________ la circulation</w:t>
      </w:r>
      <w:r>
        <w:rPr>
          <w:rFonts w:cs="Comic Sans MS" w:ascii="Comic Sans MS" w:hAnsi="Comic Sans MS"/>
          <w:sz w:val="28"/>
          <w:lang w:val="fr-BE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 xml:space="preserve">Souligne </w:t>
      </w:r>
      <w:r>
        <w:rPr>
          <w:rFonts w:cs="Comic Sans MS" w:ascii="Comic Sans MS" w:hAnsi="Comic Sans MS"/>
          <w:b/>
          <w:sz w:val="28"/>
          <w:lang w:val="fr-BE"/>
        </w:rPr>
        <w:t xml:space="preserve">uniquement les phrases </w:t>
      </w:r>
      <w:r>
        <w:rPr>
          <w:rFonts w:cs="Comic Sans MS" w:ascii="Comic Sans MS" w:hAnsi="Comic Sans MS"/>
          <w:sz w:val="28"/>
          <w:lang w:val="fr-BE"/>
        </w:rPr>
        <w:t xml:space="preserve">qui contiennent un </w:t>
      </w:r>
      <w:r>
        <w:rPr>
          <w:rFonts w:cs="Comic Sans MS" w:ascii="Comic Sans MS" w:hAnsi="Comic Sans MS"/>
          <w:b/>
          <w:sz w:val="28"/>
          <w:lang w:val="fr-BE"/>
        </w:rPr>
        <w:t>COD.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Le concierge distribue le courrier des locataires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Ce discours s'adresse à tous les élèves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L'avant centre a marqué le but de la victoire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L'agent verbalise le conducteur imprudent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Le professeur se plaint de ton manque d'attention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Transforme les phrases pour que le COD devienne sujet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x. : La pluie lave le trottoir. =&gt; Le trottoir est lavé par la plui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Une machine valide mon billet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Les gendarmes reprennent les fugitifs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Le concierge rentre les poubelles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Remplace le COD par un pronom et recopie la phrase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 xml:space="preserve">Je dessine une jolie maison. 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 xml:space="preserve">Le garagiste redressera l'aile de ma voiture. 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Les infirmiers transportent le malade à l'hôpital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Je gagnerai cette partie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J'apprendrai ma leçon tout à l'heure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Souligne les COI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La femme de ménage se sert d'un aspirateur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Un locataire écrit au gérant de l'immeuble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Les matériaux résistent aux plus fortes températures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Tôt le matin, les éboueurs se chargent du ramassage des ordures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Nous avons échappé à un terrible accident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lang w:val="fr-BE"/>
        </w:rPr>
        <w:t xml:space="preserve">Complète par la préposition qui convient. </w:t>
      </w:r>
      <w:r>
        <w:rPr>
          <w:rFonts w:cs="Comic Sans MS" w:ascii="Comic Sans MS" w:hAnsi="Comic Sans MS"/>
          <w:lang w:val="fr-BE"/>
        </w:rPr>
        <w:t>( à, de, au, aux, du, des)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Je ne crois pas _____ fantômes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Il se plaint ____ maux de tête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Elle pardonne ___ son enfant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Méfiez-vous ____ chien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On discutera ____ conditions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Remplace le COI par un pronom et recopie la phrase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Cet endroit est réservé aux enfants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Je vais réfléchir au problème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Ma mère téléphone à une amie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Le gendarme dresse un procès à l'automobiliste imprudent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Les ingénieurs se servent d'ordinateurs perfectionnés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__________________________________________________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5:00Z</dcterms:created>
  <dc:creator>St Hubert</dc:creator>
  <dc:description/>
  <cp:keywords/>
  <dc:language>en-US</dc:language>
  <cp:lastModifiedBy>grignard</cp:lastModifiedBy>
  <cp:lastPrinted>2005-04-26T17:19:00Z</cp:lastPrinted>
  <dcterms:modified xsi:type="dcterms:W3CDTF">2006-08-30T13:25:00Z</dcterms:modified>
  <cp:revision>2</cp:revision>
  <dc:subject/>
  <dc:title>Nom :</dc:title>
</cp:coreProperties>
</file>