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/>
        <w:drawing>
          <wp:inline distT="0" distB="0" distL="0" distR="0">
            <wp:extent cx="140906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1499" r="-17" b="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  <w:szCs w:val="36"/>
          <w:u w:val="single"/>
        </w:rPr>
        <w:t>Etude d’un animal : l’aigle</w:t>
      </w:r>
      <w:r>
        <w:rPr>
          <w:sz w:val="36"/>
          <w:szCs w:val="36"/>
        </w:rPr>
        <w:t xml:space="preserve">    </w:t>
      </w:r>
      <w:r>
        <w:rPr/>
        <w:drawing>
          <wp:inline distT="0" distB="0" distL="0" distR="0">
            <wp:extent cx="1833245" cy="122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 : émission « C’est pas sorcier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Entoure les parties du corps qui permettent de reconnaître que c’est un rapace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77292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513205" cy="145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A quoi lui servent ses grands yeux 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 à retrouver son chemin        2 - à repérer des proies  de loin         3 – à surveiller ses pet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Entoure ce que l’aigle mange 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4545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896" t="9896" r="9896" b="9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6785" cy="946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8345" cy="728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04545" cy="804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04545" cy="804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7710" cy="727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onc l’aigle est</w:t>
            </w:r>
            <w:r>
              <w:rPr>
                <w:b/>
                <w:bCs/>
                <w:sz w:val="28"/>
                <w:szCs w:val="28"/>
              </w:rPr>
              <w:t xml:space="preserve"> : 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 des flèches montre qui est mangé par qui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723265" cy="723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1008380" cy="713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04545" cy="804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896" t="9896" r="9896" b="9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C’est une </w:t>
            </w:r>
            <w:r>
              <w:rPr>
                <w:b/>
                <w:bCs/>
                <w:sz w:val="28"/>
                <w:szCs w:val="28"/>
                <w:u w:val="single"/>
              </w:rPr>
              <w:t>chaîne alimentaire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wmf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33:00Z</dcterms:created>
  <dc:creator>Flavie Legoupil</dc:creator>
  <dc:description/>
  <dc:language>en-US</dc:language>
  <cp:lastModifiedBy>Flavie Legoupil</cp:lastModifiedBy>
  <dcterms:modified xsi:type="dcterms:W3CDTF">2006-12-06T18:40:00Z</dcterms:modified>
  <cp:revision>1</cp:revision>
  <dc:subject/>
  <dc:title>     Etude d’un animal : l’aigle     </dc:title>
</cp:coreProperties>
</file>