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6" w:leader="none"/>
          <w:tab w:val="left" w:pos="8707" w:leader="none"/>
        </w:tabs>
        <w:rPr>
          <w:rFonts w:ascii="Comic Sans MS" w:hAnsi="Comic Sans MS" w:cs="Comic Sans MS"/>
          <w:sz w:val="16"/>
          <w:bdr w:val="single" w:sz="4" w:space="0" w:color="000000"/>
          <w:lang w:val="en-US"/>
        </w:rPr>
      </w:pPr>
      <w:r>
        <w:rPr>
          <w:rFonts w:cs="Comic Sans MS" w:ascii="Comic Sans MS" w:hAnsi="Comic Sans MS"/>
          <w:sz w:val="16"/>
          <w:bdr w:val="single" w:sz="4" w:space="0" w:color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-161290</wp:posOffset>
            </wp:positionV>
            <wp:extent cx="92583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es compléments circonstanciels</w:t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69240</wp:posOffset>
                </wp:positionV>
                <wp:extent cx="615696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09931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PPELLE –TOI 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ns une phrase , en plus du sujet (ou GS) et du groupe du verbe (ou GV) , il peut y avoir un ou plusieurs complément(s) circonstanciel(s) 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n complément circonstanciel peut exprimer : - une condi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un lieu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une manière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un temps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une caus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une quantité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36" w:leader="none"/>
                                <w:tab w:val="left" w:pos="5040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un but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4.8pt;height:165.3pt;mso-wrap-distance-left:9.05pt;mso-wrap-distance-right:9.05pt;mso-wrap-distance-top:0pt;mso-wrap-distance-bottom:0pt;margin-top:21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APPELLE –TOI 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ans une phrase , en plus du sujet (ou GS) et du groupe du verbe (ou GV) , il peut y avoir un ou plusieurs complément(s) circonstanciel(s) 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4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n complément circonstanciel peut exprimer : - une condition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un lieu                    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une manière            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un temps                 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une cause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- une quantité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36" w:leader="none"/>
                          <w:tab w:val="left" w:pos="5040" w:leader="none"/>
                        </w:tabs>
                        <w:ind w:left="50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- un but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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Ne souligne que les compléments circonstanciels et inscris en dessous ce qu’ils expriment :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re chien poursuivait le rôdeur avec des aboiements furieux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tte épreuve de natation exige beaucoup d’endurance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aque année, notre institutrice achète de nombreux pots de gouache pour ses élèves.</w:t>
      </w:r>
    </w:p>
    <w:p>
      <w:pPr>
        <w:pStyle w:val="Retraitcorpsdetexte2"/>
        <w:ind w:left="240" w:hanging="0"/>
        <w:rPr/>
      </w:pPr>
      <w:r>
        <w:rPr/>
        <w:t>A l’horizon, vers 4 heures de l’après-midi, les promeneurs apercevaient la fumée d’un incendie.</w:t>
      </w:r>
    </w:p>
    <w:p>
      <w:pPr>
        <w:pStyle w:val="Retraitcorpsdetexte2"/>
        <w:ind w:left="240" w:hanging="0"/>
        <w:rPr/>
      </w:pPr>
      <w:r>
        <w:rPr/>
        <w:t>Depuis qu’il a suivi des cours de chant, mon petit cousin chante comme un rossignol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tte boîte pèse huit cents grammes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 n’ai plus vu Denise depuis au moins six ans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us avons visité ce château l’an dernier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trefois, cette revue coûtait deux euros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dernière fois, les scouts traversèrent cette rivière avant minuit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ciennement, papa nous donnait cinquante francs toutes les semaines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puis qu’il a son ordinateur, mon frère ne quitte plus son bureau.</w:t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Next w:val="true"/>
        <w:tabs>
          <w:tab w:val="clear" w:pos="708"/>
          <w:tab w:val="left" w:pos="4236" w:leader="none"/>
        </w:tabs>
        <w:spacing w:lineRule="auto" w:line="480"/>
        <w:ind w:left="2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-276225</wp:posOffset>
                </wp:positionV>
                <wp:extent cx="615696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9761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0"/>
                              </w:rPr>
                              <w:t>Ne confonds plus la cause et le but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complément de cause se déroule avant l’action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xemple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Parce que j’aime faire gagner mon équip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, je joue convenablement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complément de but se déroule après l’action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xemple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Je joue convenablem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pour faire gagner mon équip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4.8pt;height:94.3pt;mso-wrap-distance-left:9.05pt;mso-wrap-distance-right:9.05pt;mso-wrap-distance-top:0pt;mso-wrap-distance-bottom:0pt;margin-top:-21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mallCaps/>
                          <w:sz w:val="20"/>
                        </w:rPr>
                        <w:t></w:t>
                      </w:r>
                      <w:r>
                        <w:rPr>
                          <w:rFonts w:eastAsia="Comic Sans MS" w:cs="Comic Sans MS" w:ascii="Comic Sans MS" w:hAnsi="Comic Sans MS"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20"/>
                        </w:rPr>
                        <w:t>Ne confonds plus la cause et le but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complément de cause se déroule avant l’action 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Exemple 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Parce que j’aime faire gagner mon équip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, je joue convenablement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complément de but se déroule après l’action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Exemple 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Je joue convenablem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pour faire gagner mon équip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>
          <w:rFonts w:ascii="Bookman Old Style" w:hAnsi="Bookman Old Style" w:cs="Bookman Old Style"/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0</wp:posOffset>
            </wp:positionH>
            <wp:positionV relativeFrom="paragraph">
              <wp:posOffset>114935</wp:posOffset>
            </wp:positionV>
            <wp:extent cx="925830" cy="895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sz w:val="22"/>
          <w:u w:val="single"/>
        </w:rPr>
        <w:t></w:t>
      </w:r>
      <w:r>
        <w:rPr>
          <w:rFonts w:eastAsia="Bookman Old Style"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Souligne  les compléments de cause.</w:t>
      </w:r>
    </w:p>
    <w:p>
      <w:pPr>
        <w:pStyle w:val="Normal"/>
        <w:tabs>
          <w:tab w:val="clear" w:pos="708"/>
          <w:tab w:val="center" w:pos="5216" w:leader="none"/>
        </w:tabs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lionne se met en chasse parce qu’elle a faim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on répare le toit de sa maison pour éviter les infiltrations d’eau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pa travaille le week-end parce qu’il a besoin d’argent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 garagiste répare notre voiture parce qu’elle est en panne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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Remplace les compléments de cause que tu as trouvés par des compléments de but.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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Souligne les compléments de but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 chien aboie pour m’avertir de leur arrivée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pa téléphone à la gendarmerie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’écoute bien les leçons pour réussir parfaitement mes contrôles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man m’a grondé parce que j’avais fait trop de fautes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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Remplace les compléments de but que tu viens de trouver par des compléments de cause 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u w:val="single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Comic Sans MS" w:hAnsi="Comic Sans MS" w:cs="Comic Sans MS"/>
          <w:sz w:val="26"/>
          <w:u w:val="single"/>
          <w:lang w:val="en-US"/>
        </w:rPr>
      </w:pPr>
      <w:r>
        <w:rPr>
          <w:rFonts w:cs="Comic Sans MS" w:ascii="Comic Sans MS" w:hAnsi="Comic Sans MS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6985</wp:posOffset>
                </wp:positionV>
                <wp:extent cx="615696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8608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complément circonstanciel souligné peut être déplacé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4.8pt;height:30.4pt;mso-wrap-distance-left:9.05pt;mso-wrap-distance-right:9.05pt;mso-wrap-distance-top:0pt;mso-wrap-distance-bottom:0pt;margin-top:0.5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complément circonstanciel souligné peut être déplacé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Corpsdetexte3"/>
        <w:rPr/>
      </w:pPr>
      <w:r>
        <w:rPr/>
        <w:t>Déplace de deux manières différentes le complément circonstanciel sans changer le sens de la phrase.</w:t>
      </w:r>
    </w:p>
    <w:p>
      <w:pPr>
        <w:pStyle w:val="Normal"/>
        <w:tabs>
          <w:tab w:val="clear" w:pos="708"/>
          <w:tab w:val="left" w:pos="244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Dans mon rêve</w:t>
      </w:r>
      <w:r>
        <w:rPr>
          <w:rFonts w:cs="Bookman Old Style" w:ascii="Bookman Old Style" w:hAnsi="Bookman Old Style"/>
          <w:sz w:val="22"/>
        </w:rPr>
        <w:t>, j’ai vu un énorme camion foncer dangereusement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Chaque soir</w:t>
      </w:r>
      <w:r>
        <w:rPr>
          <w:rFonts w:cs="Bookman Old Style" w:ascii="Bookman Old Style" w:hAnsi="Bookman Old Style"/>
          <w:sz w:val="22"/>
        </w:rPr>
        <w:t>, mon petit frère pleure pour que je joue avec lui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Rapidement</w:t>
      </w:r>
      <w:r>
        <w:rPr>
          <w:rFonts w:cs="Bookman Old Style" w:ascii="Bookman Old Style" w:hAnsi="Bookman Old Style"/>
          <w:sz w:val="22"/>
        </w:rPr>
        <w:t>, Bernard courait à la fenêtre pour voir si ses parents étaient arrivés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Le médecin avait demandé ce que ressentait </w:t>
      </w:r>
      <w:r>
        <w:rPr>
          <w:rFonts w:cs="Bookman Old Style" w:ascii="Bookman Old Style" w:hAnsi="Bookman Old Style"/>
          <w:sz w:val="22"/>
          <w:u w:val="single"/>
        </w:rPr>
        <w:t>habituellement</w:t>
      </w:r>
      <w:r>
        <w:rPr>
          <w:rFonts w:cs="Bookman Old Style" w:ascii="Bookman Old Style" w:hAnsi="Bookman Old Style"/>
          <w:sz w:val="22"/>
        </w:rPr>
        <w:t xml:space="preserve"> le malade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Bookman Old Style" w:ascii="Bookman Old Style" w:hAnsi="Bookman Old Style"/>
          <w:sz w:val="22"/>
        </w:rPr>
        <w:t>2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158750</wp:posOffset>
                </wp:positionV>
                <wp:extent cx="6156960" cy="1197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9761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PPELLE-TO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n complément circonstanciel répond toujours à deux conditions en même temp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peut être déplac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peut être supprimé de la phr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es deux manipulations doivent pouvoir se réaliser sans changer le sens de la phras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4.8pt;height:94.3pt;mso-wrap-distance-left:9.05pt;mso-wrap-distance-right:9.05pt;mso-wrap-distance-top:0pt;mso-wrap-distance-bottom:0pt;margin-top:12.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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APPELLE-TO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n complément circonstanciel répond toujours à deux conditions en même temp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peut être déplac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peut être supprimé de la phra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Ces deux manipulations doivent pouvoir se réaliser sans changer le sens de la phras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Symbol" w:cs="Symbol" w:ascii="Symbol" w:hAnsi="Symbol"/>
          <w:b/>
          <w:sz w:val="22"/>
        </w:rPr>
        <w:t>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Le groupe souligné est-il complément circonstanciel ?</w:t>
      </w:r>
    </w:p>
    <w:p>
      <w:pPr>
        <w:pStyle w:val="Normal"/>
        <w:tabs>
          <w:tab w:val="clear" w:pos="708"/>
          <w:tab w:val="left" w:pos="2445" w:leader="none"/>
        </w:tabs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960"/>
        <w:gridCol w:w="8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us nous chauffions au bois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par souci d’économi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 bûcheron frappait pour que l’arbre s’abatte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immédiatement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i tu parles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avec lenteur</w:t>
            </w:r>
            <w:r>
              <w:rPr>
                <w:rFonts w:cs="Bookman Old Style" w:ascii="Bookman Old Style" w:hAnsi="Bookman Old Style"/>
                <w:sz w:val="22"/>
              </w:rPr>
              <w:t>, ils te comprendro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Chaque année</w:t>
            </w:r>
            <w:r>
              <w:rPr>
                <w:rFonts w:cs="Bookman Old Style" w:ascii="Bookman Old Style" w:hAnsi="Bookman Old Style"/>
                <w:sz w:val="22"/>
              </w:rPr>
              <w:t>, nous nous installons dans le même campi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pa croyait que je lisais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dans son bureau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i tu vas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à Charleroi</w:t>
            </w:r>
            <w:r>
              <w:rPr>
                <w:rFonts w:cs="Bookman Old Style" w:ascii="Bookman Old Style" w:hAnsi="Bookman Old Style"/>
                <w:sz w:val="22"/>
              </w:rPr>
              <w:t>, achète – moi une bande dessiné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Dés le matin</w:t>
            </w:r>
            <w:r>
              <w:rPr>
                <w:rFonts w:cs="Bookman Old Style" w:ascii="Bookman Old Style" w:hAnsi="Bookman Old Style"/>
                <w:sz w:val="22"/>
              </w:rPr>
              <w:t>, le vrombissement des moteurs se faisait entend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l accepta de me conduire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immédiatement</w:t>
            </w:r>
            <w:r>
              <w:rPr>
                <w:rFonts w:cs="Bookman Old Style" w:ascii="Bookman Old Style" w:hAnsi="Bookman Old Style"/>
                <w:sz w:val="22"/>
              </w:rPr>
              <w:t xml:space="preserve"> à l’hôpita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rie écoute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avec conviction</w:t>
            </w:r>
            <w:r>
              <w:rPr>
                <w:rFonts w:cs="Bookman Old Style" w:ascii="Bookman Old Style" w:hAnsi="Bookman Old Style"/>
                <w:sz w:val="22"/>
              </w:rPr>
              <w:t xml:space="preserve"> tout ce que je lui di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i,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ce matin</w:t>
            </w:r>
            <w:r>
              <w:rPr>
                <w:rFonts w:cs="Bookman Old Style" w:ascii="Bookman Old Style" w:hAnsi="Bookman Old Style"/>
                <w:sz w:val="22"/>
              </w:rPr>
              <w:t>, la visibilité est bonne, les pigeons seront lâché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5216" w:leader="none"/>
          <w:tab w:val="left" w:pos="895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  <w:u w:val="single"/>
        </w:rPr>
        <w:t></w:t>
      </w:r>
      <w:r>
        <w:rPr>
          <w:rFonts w:eastAsia="Bookman Old Style"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Souligne les compléments circonstanciels et indique ce qu’il exprime :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traitcorpsdetexte3"/>
        <w:tabs>
          <w:tab w:val="clear" w:pos="708"/>
          <w:tab w:val="left" w:pos="4655" w:leader="none"/>
        </w:tabs>
        <w:spacing w:lineRule="auto" w:line="672"/>
        <w:rPr/>
      </w:pPr>
      <w:r>
        <w:rPr/>
        <w:t xml:space="preserve">Des ouvriers communaux, non loin du carrefour, remplacent quelques panneaux de signalisation. 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7540</wp:posOffset>
            </wp:positionH>
            <wp:positionV relativeFrom="paragraph">
              <wp:posOffset>353695</wp:posOffset>
            </wp:positionV>
            <wp:extent cx="925830" cy="895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</w:rPr>
        <w:t>Le petit chien du vieux Louis ne cessa pas d’aboyer durant toute la matinée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 jeune coureur se détacha du peloton avec une extrême facilité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ur garde la forme, les sportifs  s’entraînent chaque jour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’il était usé, mes parents remplaceraient le tapis plain par du carrelage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us prétexte qu’il avait mal aux dents, mon petit frère refusa de manger ses épinards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 a réalisé un bel avion avec du papier de dessin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rrière sa remise, notre voisin a empilé une quantité incroyable de vieilles caisses en bois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6860</wp:posOffset>
            </wp:positionH>
            <wp:positionV relativeFrom="paragraph">
              <wp:posOffset>363220</wp:posOffset>
            </wp:positionV>
            <wp:extent cx="925830" cy="895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</w:rPr>
        <w:t>Notre labrador dormait sous la table pendant que nous mangions.</w:t>
      </w:r>
    </w:p>
    <w:p>
      <w:pPr>
        <w:pStyle w:val="Normal"/>
        <w:tabs>
          <w:tab w:val="clear" w:pos="708"/>
          <w:tab w:val="left" w:pos="4655" w:leader="none"/>
        </w:tabs>
        <w:spacing w:lineRule="auto" w:line="672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 vieux chêne se dressait fièrement au coin du bosquet.</w:t>
      </w:r>
    </w:p>
    <w:p>
      <w:pPr>
        <w:pStyle w:val="Normal"/>
        <w:spacing w:lineRule="auto" w:line="672"/>
        <w:ind w:left="360" w:hanging="0"/>
        <w:rPr>
          <w:rFonts w:ascii="Comic Sans MS" w:hAnsi="Comic Sans MS" w:cs="Comic Sans MS"/>
          <w:sz w:val="26"/>
        </w:rPr>
      </w:pPr>
      <w:r>
        <w:rPr>
          <w:rFonts w:cs="Bookman Old Style" w:ascii="Bookman Old Style" w:hAnsi="Bookman Old Style"/>
          <w:sz w:val="22"/>
        </w:rPr>
        <w:t>Pour se faire pardonner, il jardina avec papa toute la matiné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  <w:u w:val="single"/>
        </w:rPr>
        <w:t></w:t>
      </w:r>
      <w:r>
        <w:rPr>
          <w:rFonts w:eastAsia="Bookman Old Style"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Complète les phrases comme demandé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. de lieu ) ……………………………………………………… des trains de marchandises défilaient (c. de manière )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</w:rPr>
        <w:t xml:space="preserve">( c. de cause ) ……………………………………………………………………… le facteur passait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 c. de temps ) …………………………………………………………………………………………………… 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. de condition ) ………………………………………………………………………… tu achèteras un nouveau cartable ( c. de temps ) …………………………………………………………………………… 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 c. de manière ) ……………………………………………………………………………… tu rangeras tes vêtements (c. de but )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c. de cause ) …………………………………………………………………………………. je devrai tondre la pelouse ( c. de but ) ……………………………………………………………………………………………. </w:t>
      </w:r>
    </w:p>
    <w:p>
      <w:pPr>
        <w:pStyle w:val="Retraitcorpsdetexte3"/>
        <w:rPr>
          <w:rFonts w:ascii="Cataneo BT" w:hAnsi="Cataneo BT" w:cs="Cataneo BT"/>
          <w:sz w:val="48"/>
        </w:rPr>
      </w:pPr>
      <w:r>
        <w:rPr/>
        <w:t>( c. de manière ) …………………………………………………………………………… les gendarmes brossent leurs chevaux (c. de lieu ) ………………………………………………………………………… .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Corpsdetexte3"/>
        <w:tabs>
          <w:tab w:val="clear" w:pos="708"/>
          <w:tab w:val="left" w:pos="2445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/>
        </w:rPr>
        <w:t xml:space="preserve"> </w:t>
      </w:r>
      <w:r>
        <w:rPr/>
        <w:t>Dans ces phrases place un complément circonstanciel. Fais attention à la place qu’il occupera .</w:t>
      </w:r>
    </w:p>
    <w:p>
      <w:pPr>
        <w:pStyle w:val="Normal"/>
        <w:tabs>
          <w:tab w:val="clear" w:pos="708"/>
          <w:tab w:val="left" w:pos="244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 savais qu’il m’écouterait 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pa criait pour  être entendu 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</w:rPr>
        <w:t>Téléphone pour qu’il puisse venir 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Corpsdetexte3"/>
        <w:tabs>
          <w:tab w:val="clear" w:pos="708"/>
          <w:tab w:val="left" w:pos="2763" w:leader="none"/>
          <w:tab w:val="left" w:pos="2832" w:leader="none"/>
          <w:tab w:val="left" w:pos="3540" w:leader="none"/>
          <w:tab w:val="left" w:pos="4069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/>
        </w:rPr>
        <w:t xml:space="preserve">  </w:t>
      </w:r>
      <w:r>
        <w:rPr/>
        <w:t>Un élève de 6è année a rédigé ce texte. Lis-le puis recopie-le sur une feuille lignée en y ajoutant, phrase par phrase, des compléments circonstanciels . Respecte bien le sens de l’histoire .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540" w:leader="none"/>
          <w:tab w:val="left" w:pos="4069" w:leader="none"/>
        </w:tabs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"/>
        <w:tabs>
          <w:tab w:val="clear" w:pos="2445"/>
          <w:tab w:val="left" w:pos="2763" w:leader="none"/>
          <w:tab w:val="left" w:pos="2832" w:leader="none"/>
          <w:tab w:val="left" w:pos="3540" w:leader="none"/>
          <w:tab w:val="left" w:pos="4069" w:leader="none"/>
        </w:tabs>
        <w:rPr/>
      </w:pPr>
      <w:r>
        <w:rPr>
          <w:rFonts w:cs="Bookman Old Style" w:ascii="Bookman Old Style" w:hAnsi="Bookman Old Style"/>
          <w:i/>
          <w:sz w:val="22"/>
        </w:rPr>
        <w:t xml:space="preserve">Maman préparait le repas du soir. Papa venait de rentrer de l’usine et il prenait une douche bien chaude. Mon frère regardait un feuilleton policier. 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540" w:leader="none"/>
          <w:tab w:val="left" w:pos="4069" w:leader="none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Moi, je lisais une bande dessinée.</w:t>
      </w:r>
    </w:p>
    <w:p>
      <w:pPr>
        <w:pStyle w:val="Corpsdetexte2"/>
        <w:rPr/>
      </w:pPr>
      <w:r>
        <w:rPr>
          <w:rFonts w:cs="Bookman Old Style" w:ascii="Bookman Old Style" w:hAnsi="Bookman Old Style"/>
          <w:i/>
          <w:sz w:val="22"/>
        </w:rPr>
        <w:t>Une odeur agréable me parvint. Notre «cordon bleu » cuisait certainement des frites. Je me réjouissais de ce que nous allions manger.. J’étais certain que nous allions nous régaler.</w:t>
      </w:r>
    </w:p>
    <w:sectPr>
      <w:type w:val="nextPage"/>
      <w:pgSz w:w="11906" w:h="16838"/>
      <w:pgMar w:left="794" w:right="5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" w:hAnsi="Cataneo BT" w:cs="Cataneo BT"/>
      <w:sz w:val="48"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5" w:leader="none"/>
      </w:tabs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763" w:leader="none"/>
        <w:tab w:val="left" w:pos="2832" w:leader="none"/>
        <w:tab w:val="left" w:pos="3540" w:leader="none"/>
        <w:tab w:val="left" w:pos="4069" w:leader="none"/>
      </w:tabs>
    </w:pPr>
    <w:rPr>
      <w:rFonts w:ascii="Cataneo BT" w:hAnsi="Cataneo BT" w:cs="Cataneo BT"/>
      <w:sz w:val="28"/>
    </w:rPr>
  </w:style>
  <w:style w:type="paragraph" w:styleId="Retraitcorpsdetexte2">
    <w:name w:val="Retrait corps de texte 2"/>
    <w:basedOn w:val="Normal"/>
    <w:qFormat/>
    <w:pPr>
      <w:keepNext w:val="true"/>
      <w:tabs>
        <w:tab w:val="clear" w:pos="708"/>
        <w:tab w:val="left" w:pos="4236" w:leader="none"/>
      </w:tabs>
      <w:spacing w:lineRule="auto" w:line="480"/>
      <w:ind w:left="120" w:hanging="120"/>
    </w:pPr>
    <w:rPr>
      <w:rFonts w:ascii="Bookman Old Style" w:hAnsi="Bookman Old Style" w:cs="Bookman Old Style"/>
      <w:sz w:val="22"/>
    </w:rPr>
  </w:style>
  <w:style w:type="paragraph" w:styleId="Retraitcorpsdetexte3">
    <w:name w:val="Retrait corps de texte 3"/>
    <w:basedOn w:val="Normal"/>
    <w:qFormat/>
    <w:pPr>
      <w:spacing w:lineRule="auto" w:line="360"/>
      <w:ind w:left="360" w:hanging="0"/>
    </w:pPr>
    <w:rPr>
      <w:rFonts w:ascii="Bookman Old Style" w:hAnsi="Bookman Old Style" w:cs="Bookman Old Style"/>
      <w:sz w:val="22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0:00Z</dcterms:created>
  <dc:creator>Hervé Schmitz</dc:creator>
  <dc:description/>
  <dc:language>en-US</dc:language>
  <cp:lastModifiedBy>Vinciane DORTU</cp:lastModifiedBy>
  <cp:lastPrinted>2002-04-20T10:34:00Z</cp:lastPrinted>
  <dcterms:modified xsi:type="dcterms:W3CDTF">2003-03-13T15:52:00Z</dcterms:modified>
  <cp:revision>7</cp:revision>
  <dc:subject/>
  <dc:title>Prénom :                                     Station 1</dc:title>
</cp:coreProperties>
</file>