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homme inconnu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>Cet homme est ……………………. , il a deux ……………………. oreilles de couleur …………………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 xml:space="preserve">Il a de très ………………………… yeux …………………………  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>Ses cheveux sont ………………………… et de couleur …………………………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>Ses lèvres sont …………………………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>Son nez est ………………………… en forme de patate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>Sa peau est …………………………, de couleur …………………………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>Il est habillé avec un pull ………………………… et un pantalon …………………………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>Il a vraiment un ………………………… caractère.</w:t>
      </w:r>
    </w:p>
    <w:p>
      <w:pPr>
        <w:pStyle w:val="Normal"/>
        <w:spacing w:lineRule="auto" w:line="360"/>
        <w:rPr>
          <w:sz w:val="26"/>
          <w:lang w:val="fr-BE"/>
        </w:rPr>
      </w:pPr>
      <w:r>
        <w:rPr>
          <w:sz w:val="26"/>
          <w:lang w:val="fr-BE"/>
        </w:rPr>
        <w:t>Il est toujours ………………………… quand on le croise en rue.</w:t>
      </w:r>
    </w:p>
    <w:p>
      <w:pPr>
        <w:pStyle w:val="Normal"/>
        <w:rPr>
          <w:sz w:val="26"/>
          <w:lang w:val="fr-BE"/>
        </w:rPr>
      </w:pPr>
      <w:r>
        <w:rPr>
          <w:sz w:val="26"/>
          <w:lang w:val="fr-BE"/>
        </w:rPr>
      </w:r>
    </w:p>
    <w:p>
      <w:pPr>
        <w:pStyle w:val="Normal"/>
        <w:rPr>
          <w:i/>
          <w:i/>
          <w:iCs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2743200" cy="381190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35pt;width:215.95pt;height:300.1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36245</wp:posOffset>
                </wp:positionV>
                <wp:extent cx="2743200" cy="381190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.35pt;width:215.95pt;height:300.1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i/>
          <w:iCs/>
          <w:u w:val="single"/>
          <w:lang w:val="fr-BE"/>
        </w:rPr>
        <w:t>Dessine une première fois l’homme dont parle ce texte.</w:t>
      </w:r>
    </w:p>
    <w:p>
      <w:pPr>
        <w:pStyle w:val="Normal"/>
        <w:rPr/>
      </w:pPr>
      <w:r>
        <w:rPr>
          <w:i/>
          <w:iCs/>
          <w:sz w:val="24"/>
          <w:u w:val="single"/>
          <w:lang w:val="fr-BE"/>
        </w:rPr>
        <w:t xml:space="preserve">Maintenant, rends-le connu en complétant les pointillés et redessine-le. </w:t>
      </w:r>
      <w:r>
        <w:rPr>
          <w:i/>
          <w:iCs/>
          <w:sz w:val="24"/>
          <w:lang w:val="fr-BE"/>
        </w:rPr>
        <w:t>(dans le second cadre)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ndyBits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dyBits BT" w:hAnsi="CandyBits BT" w:cs="CandyBits BT"/>
      <w:sz w:val="4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9:00Z</dcterms:created>
  <dc:creator>Juvc</dc:creator>
  <dc:description/>
  <dc:language>en-US</dc:language>
  <cp:lastModifiedBy>Juvc</cp:lastModifiedBy>
  <dcterms:modified xsi:type="dcterms:W3CDTF">2007-01-07T20:10:00Z</dcterms:modified>
  <cp:revision>1</cp:revision>
  <dc:subject/>
  <dc:title>L’homme inconnu</dc:title>
</cp:coreProperties>
</file>