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20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5"/>
        <w:gridCol w:w="2349"/>
        <w:gridCol w:w="2263"/>
        <w:gridCol w:w="234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94361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6030" cy="83883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789940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5560" cy="981710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913130"/>
                  <wp:effectExtent l="0" t="0" r="0" b="0"/>
                  <wp:docPr id="5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frais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rayonE" w:hAnsi="CrayonE"/>
                <w:b/>
                <w:color w:val="000000"/>
                <w:sz w:val="36"/>
                <w:szCs w:val="36"/>
              </w:rPr>
              <w:t>frai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itron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itr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anan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bana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eris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eris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omm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pomm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962660"/>
                  <wp:effectExtent l="0" t="0" r="0" b="0"/>
                  <wp:docPr id="6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7415" cy="1009015"/>
                  <wp:effectExtent l="0" t="0" r="0" b="0"/>
                  <wp:docPr id="7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32180" cy="932180"/>
                  <wp:effectExtent l="0" t="0" r="0" b="0"/>
                  <wp:docPr id="8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1056005"/>
                  <wp:effectExtent l="0" t="0" r="0" b="0"/>
                  <wp:docPr id="9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5560" cy="981710"/>
                  <wp:effectExtent l="0" t="0" r="0" b="0"/>
                  <wp:docPr id="10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orang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oran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aisin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rais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ananas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anan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mangu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mangu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mandarin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mandarin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7775" cy="1085850"/>
                  <wp:effectExtent l="0" t="0" r="0" b="0"/>
                  <wp:docPr id="11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8905" cy="855345"/>
                  <wp:effectExtent l="0" t="0" r="0" b="0"/>
                  <wp:docPr id="12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894080"/>
                  <wp:effectExtent l="0" t="0" r="0" b="0"/>
                  <wp:docPr id="13" name="Image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1113155"/>
                  <wp:effectExtent l="0" t="0" r="0" b="0"/>
                  <wp:docPr id="14" name="Image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989965"/>
                  <wp:effectExtent l="0" t="0" r="0" b="0"/>
                  <wp:docPr id="15" name="Image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alad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salad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tomat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toma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arott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arot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brocoli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brocol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ain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pai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2155" cy="1275080"/>
                  <wp:effectExtent l="0" t="0" r="0" b="0"/>
                  <wp:docPr id="16" name="Image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28" r="-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1085850"/>
                  <wp:effectExtent l="0" t="0" r="0" b="0"/>
                  <wp:docPr id="17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1710" cy="1266825"/>
                  <wp:effectExtent l="0" t="0" r="0" b="0"/>
                  <wp:docPr id="18" name="Image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1710" cy="981710"/>
                  <wp:effectExtent l="0" t="0" r="0" b="0"/>
                  <wp:docPr id="19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5080" cy="1217930"/>
                  <wp:effectExtent l="0" t="0" r="0" b="0"/>
                  <wp:docPr id="20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huil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hui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ca-cola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oca-col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lait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lai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jus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ju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crème fraîch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rème fraîch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04900"/>
                  <wp:effectExtent l="0" t="0" r="0" b="0"/>
                  <wp:docPr id="21" name="Image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8835" cy="1028700"/>
                  <wp:effectExtent l="0" t="0" r="0" b="0"/>
                  <wp:docPr id="22" name="Image2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62660" cy="913130"/>
                  <wp:effectExtent l="0" t="0" r="0" b="0"/>
                  <wp:docPr id="23" name="Image2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885825"/>
                  <wp:effectExtent l="0" t="0" r="0" b="0"/>
                  <wp:docPr id="24" name="Image2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789940"/>
                  <wp:effectExtent l="0" t="0" r="0" b="0"/>
                  <wp:docPr id="25" name="Image2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éréales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éréal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éré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éréal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âtes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pât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ât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pât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ât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pâte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847090"/>
                  <wp:effectExtent l="0" t="0" r="0" b="0"/>
                  <wp:docPr id="26" name="Image2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1865" cy="932180"/>
                  <wp:effectExtent l="0" t="0" r="0" b="0"/>
                  <wp:docPr id="27" name="Image2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85850" cy="742950"/>
                  <wp:effectExtent l="0" t="0" r="0" b="0"/>
                  <wp:docPr id="28" name="Image2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371600" cy="819785"/>
                  <wp:effectExtent l="0" t="0" r="0" b="0"/>
                  <wp:docPr id="29" name="Image3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5055"/>
                  <wp:effectExtent l="0" t="0" r="0" b="0"/>
                  <wp:docPr id="30" name="Image3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viand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viand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oulet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poule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ôti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rô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ô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rôt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frites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frite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5055"/>
                  <wp:effectExtent l="0" t="0" r="0" b="0"/>
                  <wp:docPr id="31" name="Image3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47750"/>
                  <wp:effectExtent l="0" t="0" r="0" b="0"/>
                  <wp:docPr id="32" name="Image3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751205"/>
                  <wp:effectExtent l="0" t="0" r="0" b="0"/>
                  <wp:docPr id="33" name="Image3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885825"/>
                  <wp:effectExtent l="0" t="0" r="0" b="0"/>
                  <wp:docPr id="34" name="Image3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847090"/>
                  <wp:effectExtent l="0" t="0" r="0" b="0"/>
                  <wp:docPr id="35" name="Image3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fri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fri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beurr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beur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margarin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margari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ucr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suc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uc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sucr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95935" cy="781685"/>
                  <wp:effectExtent l="0" t="0" r="0" b="0"/>
                  <wp:docPr id="36" name="Image3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3" t="-46" r="-7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B207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6B207E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-1671955</wp:posOffset>
                  </wp:positionH>
                  <wp:positionV relativeFrom="line">
                    <wp:posOffset>8511540</wp:posOffset>
                  </wp:positionV>
                  <wp:extent cx="1143000" cy="952500"/>
                  <wp:effectExtent l="0" t="0" r="0" b="0"/>
                  <wp:wrapSquare wrapText="bothSides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04850" cy="989965"/>
                  <wp:effectExtent l="0" t="0" r="0" b="0"/>
                  <wp:docPr id="38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847090"/>
                  <wp:effectExtent l="0" t="0" r="0" b="0"/>
                  <wp:docPr id="39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70255" cy="1085850"/>
                  <wp:effectExtent l="0" t="0" r="0" b="0"/>
                  <wp:docPr id="40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uc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suc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rè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B207E"/>
                <w:sz w:val="18"/>
                <w:szCs w:val="18"/>
                <w:lang w:val="en-US" w:eastAsia="en-US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 xml:space="preserve">crème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uc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suc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uc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suc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gâteau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gâteau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932180"/>
                  <wp:effectExtent l="0" t="0" r="0" b="0"/>
                  <wp:docPr id="41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932180"/>
                  <wp:effectExtent l="0" t="0" r="0" b="0"/>
                  <wp:docPr id="42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1020445"/>
                  <wp:effectExtent l="0" t="0" r="0" b="0"/>
                  <wp:docPr id="43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1047750"/>
                  <wp:effectExtent l="0" t="0" r="0" b="0"/>
                  <wp:docPr id="44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635" cy="1036320"/>
                  <wp:effectExtent l="0" t="0" r="0" b="0"/>
                  <wp:docPr id="45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gâtea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gâtea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biscuit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biscui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gâtea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gâtea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éclair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éclai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tart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tart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7775" cy="932180"/>
                  <wp:effectExtent l="0" t="0" r="0" b="0"/>
                  <wp:docPr id="46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17930" cy="847090"/>
                  <wp:effectExtent l="0" t="0" r="0" b="0"/>
                  <wp:docPr id="47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1020445"/>
                  <wp:effectExtent l="0" t="0" r="0" b="0"/>
                  <wp:docPr id="48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770255"/>
                  <wp:effectExtent l="0" t="0" r="0" b="0"/>
                  <wp:docPr id="49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17955" cy="970915"/>
                  <wp:effectExtent l="0" t="0" r="0" b="0"/>
                  <wp:docPr id="50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oeufs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oeuf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oeu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oeuf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hampignon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hampign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hampign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hampign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oisson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poisso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56030" cy="943610"/>
                  <wp:effectExtent l="0" t="0" r="0" b="0"/>
                  <wp:docPr id="51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47065" cy="1151890"/>
                  <wp:effectExtent l="0" t="0" r="0" b="0"/>
                  <wp:docPr id="52" name="Image5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894080"/>
                  <wp:effectExtent l="0" t="0" r="0" b="0"/>
                  <wp:docPr id="53" name="Image5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8700" cy="638810"/>
                  <wp:effectExtent l="0" t="0" r="0" b="0"/>
                  <wp:docPr id="54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866775"/>
                  <wp:effectExtent l="0" t="0" r="0" b="0"/>
                  <wp:docPr id="55" name="Image5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oisson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pois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homard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homar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hom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homar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eau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ea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jambon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jambo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1313815"/>
                  <wp:effectExtent l="0" t="0" r="0" b="0"/>
                  <wp:docPr id="56" name="Image5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1710" cy="1305560"/>
                  <wp:effectExtent l="0" t="0" r="0" b="0"/>
                  <wp:docPr id="57" name="Image5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828040"/>
                  <wp:effectExtent l="0" t="0" r="0" b="0"/>
                  <wp:docPr id="58" name="Image5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7090" cy="1132840"/>
                  <wp:effectExtent l="0" t="0" r="0" b="0"/>
                  <wp:docPr id="59" name="Image5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32865" cy="1228725"/>
                  <wp:effectExtent l="0" t="0" r="0" b="0"/>
                  <wp:docPr id="60" name="Image6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revett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revet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ea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ea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ea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ea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ea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ea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ucettes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sucette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989965"/>
                  <wp:effectExtent l="0" t="0" r="0" b="0"/>
                  <wp:docPr id="61" name="Image6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885825"/>
                  <wp:effectExtent l="0" t="0" r="0" b="0"/>
                  <wp:docPr id="62" name="Image6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732155"/>
                  <wp:effectExtent l="0" t="0" r="0" b="0"/>
                  <wp:docPr id="63" name="Image6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819785"/>
                  <wp:effectExtent l="0" t="0" r="0" b="0"/>
                  <wp:docPr id="64" name="Image6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36320" cy="762000"/>
                  <wp:effectExtent l="0" t="0" r="0" b="0"/>
                  <wp:docPr id="65" name="Image65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jamb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jamb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ucett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sucett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bonbon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bonb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onb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bonbon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onbo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bonbon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742950" cy="1066800"/>
                  <wp:effectExtent l="0" t="0" r="0" b="0"/>
                  <wp:docPr id="66" name="Image6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51865" cy="1113155"/>
                  <wp:effectExtent l="0" t="0" r="0" b="0"/>
                  <wp:docPr id="67" name="Image6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819785"/>
                  <wp:effectExtent l="0" t="0" r="0" b="0"/>
                  <wp:docPr id="68" name="Image6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1020445"/>
                  <wp:effectExtent l="0" t="0" r="0" b="0"/>
                  <wp:docPr id="69" name="Image6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1710" cy="742950"/>
                  <wp:effectExtent l="0" t="0" r="0" b="0"/>
                  <wp:docPr id="70" name="Image7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glac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glac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frisko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frisk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fromage</w:t>
            </w:r>
          </w:p>
          <w:p>
            <w:pPr>
              <w:pStyle w:val="Normal"/>
              <w:jc w:val="center"/>
              <w:rPr>
                <w:rFonts w:ascii="CrayonE" w:hAnsi="CrayonE" w:cs="Arial"/>
                <w:color w:val="000000"/>
              </w:rPr>
            </w:pPr>
            <w:r>
              <w:rPr>
                <w:rFonts w:cs="CrayonE" w:ascii="CrayonE" w:hAnsi="CrayonE"/>
                <w:color w:val="000000"/>
                <w:sz w:val="36"/>
                <w:szCs w:val="36"/>
              </w:rPr>
              <w:t>fromag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from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fromag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from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fromag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13105" cy="1113155"/>
                  <wp:effectExtent l="0" t="0" r="0" b="0"/>
                  <wp:docPr id="71" name="Image71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989965"/>
                  <wp:effectExtent l="0" t="0" r="0" b="0"/>
                  <wp:docPr id="72" name="Image7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923925"/>
                  <wp:effectExtent l="0" t="0" r="0" b="0"/>
                  <wp:docPr id="73" name="Image73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1890" cy="1151890"/>
                  <wp:effectExtent l="0" t="0" r="0" b="0"/>
                  <wp:docPr id="74" name="Image7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866775"/>
                  <wp:effectExtent l="0" t="0" r="0" b="0"/>
                  <wp:docPr id="75" name="Image75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oireau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poirea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éleri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éler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oignon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oign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ail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hamburger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hamburger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875030"/>
                  <wp:effectExtent l="0" t="0" r="0" b="0"/>
                  <wp:docPr id="76" name="Image76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0445" cy="838835"/>
                  <wp:effectExtent l="0" t="0" r="0" b="0"/>
                  <wp:docPr id="77" name="Image77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9940" cy="943610"/>
                  <wp:effectExtent l="0" t="0" r="0" b="0"/>
                  <wp:docPr id="78" name="Image78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828040"/>
                  <wp:effectExtent l="0" t="0" r="0" b="0"/>
                  <wp:docPr id="79" name="Image79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970915"/>
                  <wp:effectExtent l="0" t="0" r="0" b="0"/>
                  <wp:docPr id="80" name="Image80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hamburg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hamburg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aucisse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sauciss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aucis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sauciss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iz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riz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i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riz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913130"/>
                  <wp:effectExtent l="0" t="0" r="0" b="0"/>
                  <wp:docPr id="81" name="Image81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894080"/>
                  <wp:effectExtent l="0" t="0" r="0" b="0"/>
                  <wp:docPr id="82" name="Image82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913130"/>
                  <wp:effectExtent l="0" t="0" r="0" b="0"/>
                  <wp:docPr id="83" name="Image8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655320"/>
                  <wp:effectExtent l="0" t="0" r="0" b="0"/>
                  <wp:docPr id="84" name="Image84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8" t="-88" r="-4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858520"/>
                  <wp:effectExtent l="0" t="0" r="0" b="0"/>
                  <wp:docPr id="85" name="Image8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fro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froma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yaourt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yaou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yaou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yaour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yaou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yaour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yaou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yaourt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66115" cy="819785"/>
                  <wp:effectExtent l="0" t="0" r="0" b="0"/>
                  <wp:docPr id="86" name="Image8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9940" cy="981710"/>
                  <wp:effectExtent l="0" t="0" r="0" b="0"/>
                  <wp:docPr id="87" name="Image8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989965"/>
                  <wp:effectExtent l="0" t="0" r="0" b="0"/>
                  <wp:docPr id="88" name="Image88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1009015"/>
                  <wp:effectExtent l="0" t="0" r="0" b="0"/>
                  <wp:docPr id="89" name="Image89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819785"/>
                  <wp:effectExtent l="0" t="0" r="0" b="0"/>
                  <wp:docPr id="90" name="Image9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afé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af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af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af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thé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th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vin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v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biscuits</w:t>
            </w:r>
          </w:p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biscuit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819785"/>
                  <wp:effectExtent l="0" t="0" r="0" b="0"/>
                  <wp:docPr id="91" name="Image91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7775" cy="742950"/>
                  <wp:effectExtent l="0" t="0" r="0" b="0"/>
                  <wp:docPr id="92" name="Image92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0650" cy="751205"/>
                  <wp:effectExtent l="0" t="0" r="0" b="0"/>
                  <wp:docPr id="93" name="Image93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biscui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biscuit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aguett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baguet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roissant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color w:val="000000"/>
                <w:sz w:val="36"/>
                <w:szCs w:val="36"/>
              </w:rPr>
              <w:t>croissa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26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free-pictures-photos.com/fruits/fruits-04uji.jpg&amp;imgrefurl=http://www.free-pictures-photos.com/fruits/index.htm&amp;h=940&amp;w=1425&amp;sz=1670&amp;hl=fr&amp;start=2&amp;tbnid=rwVpXrqakeXuJM:&amp;tbnh=99&amp;tbnw=150&amp;prev=/images%3Fq%3Dfruits%26svnum%3D10%26hl%3Dfr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linternaute.com/humour/diaporama/fruits-qu-on-fit/images/01-kiwi-citron.jpg&amp;imgrefurl=http://www.linternaute.com/humour/diaporama/fruits-qu-on-fit/01-kiwi-citron.shtml&amp;h=358&amp;w=540&amp;sz=37&amp;hl=fr&amp;start=14&amp;tbnid=O-3bnECk3tJ9BM:&amp;tbnh=88&amp;tbnw=132&amp;prev=/images%3Fq%3Dfruits%26svnum%3D10%26hl%3Dfr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eb.ecomplanet.com/BADR2752/ServerContent/MyCustomImages/BADR2752CustomImage0353068.jpg&amp;imgrefurl=http://myweb.ecomplanet.com/BADR2752/mycustompage0001.htm&amp;h=182&amp;w=241&amp;sz=7&amp;hl=fr&amp;start=23&amp;tbnid=8RMILrkwffg-9M:&amp;tbnh=83&amp;tbnw=110&amp;prev=/images%3Fq%3Dfruits%26start%3D20%26ndsp%3D20%26svnum%3D10%26hl%3Dfr%26lr%3D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hort.purdue.edu/ext/senior/fruits/images/large/cherry.jpg&amp;imgrefurl=http://www.hort.purdue.edu/ext/senior/fruits/cherry1.htm&amp;h=480&amp;w=640&amp;sz=63&amp;hl=fr&amp;start=42&amp;tbnid=68ZO7tTLb9sdOM:&amp;tbnh=103&amp;tbnw=137&amp;prev=/images%3Fq%3Dfruits%26start%3D40%26ndsp%3D20%26svnum%3D10%26hl%3Dfr%26lr%3D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french.epochtimes.com/news_images/2005-3-29-2005-3-29-pomme.jpg&amp;imgrefurl=http://forum.hardware.fr/hardwarefr/Discussions/Ze-N-avec-Photos-sujet-62018-50.htm&amp;h=154&amp;w=154&amp;sz=13&amp;hl=fr&amp;start=1&amp;tbnid=Gl1VGWN8gnKtSM:&amp;tbnh=96&amp;tbnw=96&amp;prev=/images%3Fq%3Dpomme%26svnum%3D10%26hl%3Dfr%26lr%3D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www.deanesmay.com/files/deanesmay-orange.jpg&amp;imgrefurl=http://www.deanesmay.com/archives/archive_2004_11.shtml&amp;h=450&amp;w=600&amp;sz=29&amp;hl=fr&amp;start=67&amp;tbnid=PZOCvqi1ldyBRM:&amp;tbnh=101&amp;tbnw=135&amp;prev=/images%3Fq%3Dorange%26start%3D60%26ndsp%3D20%26svnum%3D10%26hl%3Dfr%26lr%3D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le.tire.bouchon.free.fr/Web%2520grappe%2520raisin%2520rouge.jpg&amp;imgrefurl=http://le.tire.bouchon.free.fr/reservation.html&amp;h=356&amp;w=320&amp;sz=36&amp;hl=fr&amp;start=10&amp;tbnid=5tLKR7Nru3gnhM:&amp;tbnh=121&amp;tbnw=109&amp;prev=/images%3Fq%3Draisin%26svnum%3D10%26hl%3Dfr%26lr%3D%26sa%3D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be/imgres?imgurl=http://www.ica.se/vardagshjalpen/lib_img/mat_ao_bilder/ananas.jpg&amp;imgrefurl=http://www.ica.se/FrontServlet%3Findexnamn%3DExotiska%2Bfrukter%26s%3Dmat_recept%26state%3Dmat_fran_ao%26event%3Dsok_indexnamn&amp;h=140&amp;w=140&amp;sz=7&amp;hl=fr&amp;start=5&amp;tbnid=WMF101-uHOptVM:&amp;tbnh=93&amp;tbnw=93&amp;prev=/images%3Fq%3Dananas%26svnum%3D10%26hl%3Dfr%26lr%3D%26sa%3D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be/imgres?imgurl=http://www.seeyhoo.com/images/imagearticle/mangue.jpg&amp;imgrefurl=http://www.seeyhoo.com/mangue.php3&amp;h=357&amp;w=400&amp;sz=11&amp;hl=fr&amp;start=3&amp;tbnid=55ZCGPCzRGASXM:&amp;tbnh=111&amp;tbnw=124&amp;prev=/images%3Fq%3Dmangue%26svnum%3D10%26hl%3Dfr%26lr%3D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be/imgres?imgurl=http://foxweb.net.ru/test/resize/mandarine.jpg&amp;imgrefurl=http://www.china-corner.com/forum/forum_posts.asp%3FTID%3D1047%26PN%3D1&amp;h=480&amp;w=640&amp;sz=57&amp;hl=fr&amp;start=4&amp;tbnid=tE12rUm1s9c7gM:&amp;tbnh=103&amp;tbnw=137&amp;prev=/images%3Fq%3Dmandarine%26svnum%3D10%26hl%3Dfr%26lr%3D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be/imgres?imgurl=http://img.forumfr.com/cafe/20041201_salade.gif&amp;imgrefurl=http://www.forumfr.com/sujet572-salade-scandinave.html&amp;h=455&amp;w=522&amp;sz=13&amp;hl=fr&amp;start=1&amp;tbnid=auiCjkmWTCPu0M:&amp;tbnh=114&amp;tbnw=131&amp;prev=/images%3Fq%3Dsalade%26svnum%3D10%26hl%3Dfr%26lr%3D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be/imgres?imgurl=http://www.marions-kochbuch.de/index-bilder/tomate.jpg&amp;imgrefurl=http://www.marions-kochbuch.de/index/0029.htm&amp;h=312&amp;w=512&amp;sz=15&amp;hl=fr&amp;start=1&amp;tbnid=O2mMaZds6n7JEM:&amp;tbnh=80&amp;tbnw=131&amp;prev=/images%3Fq%3Dtomate%26svnum%3D10%26hl%3Dfr%26lr%3D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be/imgres?imgurl=http://www.baumettes.ch/images/carotte.gif&amp;imgrefurl=http://lejardindesanges.forumactif.com/sutra181053.htm&amp;h=419&amp;w=601&amp;sz=9&amp;hl=fr&amp;start=3&amp;tbnid=-SwXqU2zFTK1BM:&amp;tbnh=94&amp;tbnw=135&amp;prev=/images%3Fq%3Dcarotte%26svnum%3D10%26hl%3Dfr%26lr%3D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be/imgres?imgurl=http://blogsimages.skynet.be/images/000/060/222_brocoli.jpg&amp;imgrefurl=http://maugus-recettes.skynetblogs.be/%3Fdate%3D20031031%26number%3D1%26unit%3Dmonths&amp;h=316&amp;w=300&amp;sz=14&amp;hl=fr&amp;start=4&amp;tbnid=UNg2pC_DLx1loM:&amp;tbnh=117&amp;tbnw=111&amp;prev=/images%3Fq%3Dbrocoli%26svnum%3D10%26hl%3Dfr%26lr%3D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be/imgres?imgurl=http://www.fac-metiers.fr/upload/metiers/img_met_19_boulanger.jpg&amp;imgrefurl=http://www.fac-metiers.fr/metiers/fiche_metiers.phtml%3Fidm%3D19%26pci%3D%26ids%3D2%26p%3D1&amp;h=200&amp;w=200&amp;sz=16&amp;hl=fr&amp;start=1&amp;tbnid=e5c4-aWyMs7XEM:&amp;tbnh=104&amp;tbnw=104&amp;prev=/images%3Fq%3Dboulanger%26svnum%3D10%26hl%3Dfr%26lr%3D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be/imgres?imgurl=http://www.provence-scents.fr/photos/huile.jpg&amp;imgrefurl=http://www.provence-scents.fr/html/condiments.htm&amp;h=566&amp;w=324&amp;sz=48&amp;hl=fr&amp;start=7&amp;tbnid=hDwPoG1BqQxM0M:&amp;tbnh=134&amp;tbnw=77&amp;prev=/images%3Fq%3Dhuile%26ndsp%3D20%26svnum%3D10%26hl%3Dfr%26lr%3D%26sa%3DN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google.be/imgres?imgurl=http://blog-in-paris.mabulle.com/images/blog-in-paris.mabulle.com/coca.jpg&amp;imgrefurl=http://blog-in-paris.mabulle.com/index.php/Contente&amp;h=276&amp;w=235&amp;sz=10&amp;hl=fr&amp;start=33&amp;tbnid=eQNSE4DsopUKaM:&amp;tbnh=114&amp;tbnw=97&amp;prev=/images%3Fq%3Dcoca%2B%26start%3D20%26ndsp%3D20%26svnum%3D10%26hl%3Dfr%26lr%3D%26sa%3DN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ages.google.be/imgres?imgurl=http://membres.lycos.fr/cigale76/picto/photos%2520aliments/verre%2520lait.jpg&amp;imgrefurl=http://membres.lycos.fr/cigale76/picto/main3.html&amp;h=546&amp;w=423&amp;sz=46&amp;hl=fr&amp;start=1&amp;tbnid=w6OuYdITrgMS0M:&amp;tbnh=133&amp;tbnw=103&amp;prev=/images%3Fq%3Dlait%26svnum%3D10%26hl%3Dfr%26lr%3D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images.google.be/imgres?imgurl=http://media.houra.fr/ART-IMG-STD/79/85/2050000118579-1.jpg&amp;imgrefurl=http://boutique.monhabitat.net/vin_alimentation/boissons_diverses/index.shtml&amp;h=190&amp;w=190&amp;sz=12&amp;hl=fr&amp;start=2&amp;tbnid=unbOjrsrudl1CM:&amp;tbnh=103&amp;tbnw=103&amp;prev=/images%3Fq%3Djus%2Bd%2527orange%26svnum%3D10%26hl%3Dfr%26lr%3D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google.be/imgres?imgurl=http://www.homerkizer.com/images/creme%2520fraiche5.jpg&amp;imgrefurl=http://18thccuisine.blogspot.com/2005_03_01_18thccuisine_archive.html&amp;h=551&amp;w=576&amp;sz=100&amp;hl=fr&amp;start=20&amp;tbnid=vzyHhy0eYUZ34M:&amp;tbnh=128&amp;tbnw=134&amp;prev=/images%3Fq%3Dcr%25C3%25A8me%26svnum%3D10%26hl%3Dfr%26lr%3D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images.google.be/imgres?imgurl=http://www.totalcomenzi.ro/img/cereale%2520integrale%2520250g%2520Nestle,%2520diverse%2520sortimente.jpg&amp;imgrefurl=http://www.totalcomenzi.ro/subcatega.php%3Fsid%3D%26ids%3D17%26idc%3D4%26PHPSESSID%3Dlinkuri&amp;h=300&amp;w=300&amp;sz=20&amp;hl=fr&amp;start=11&amp;tbnid=lGRi5B2j0407rM:&amp;tbnh=116&amp;tbnw=116&amp;prev=/images%3Fq%3Dc%25C3%25A9r%25C3%25A9ale%26svnum%3D10%26hl%3Dfr%26lr%3D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images.google.be/imgres?imgurl=http://www.pungatrading.co.za/pics/products/kelloggs/corn-flakes.jpg&amp;imgrefurl=http://www.pungatrading.co.za/products/kelloggs.php&amp;h=230&amp;w=187&amp;sz=22&amp;hl=fr&amp;start=1&amp;tbnid=XcuJ_R1Pk-dZnM:&amp;tbnh=108&amp;tbnw=88&amp;prev=/images%3Fq%3DKellogg%2527s%26svnum%3D10%26hl%3Dfr%26lr%3D%26sa%3DX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images.google.be/imgres?imgurl=http://www.basesdelacuisine.com/pdivers/pates.jpg&amp;imgrefurl=http://www.basesdelacuisine.com/Cadre5/z5/pp70.htm&amp;h=169&amp;w=177&amp;sz=7&amp;hl=fr&amp;start=4&amp;tbnid=v18-FE3gEXje0M:&amp;tbnh=96&amp;tbnw=101&amp;prev=/images%3Fq%3Dp%25C3%25A2tes%26svnum%3D10%26hl%3Dfr%26lr%3D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ages.google.be/imgres?imgurl=http://www.panzani.com/medias/logo_produits.gif&amp;imgrefurl=http://www.panzani.com/produits.htm&amp;h=152&amp;w=159&amp;sz=13&amp;hl=fr&amp;start=61&amp;tbnid=6OGr8SBykAfwZM:&amp;tbnh=93&amp;tbnw=97&amp;prev=/images%3Fq%3Dp%25C3%25A2tes%26start%3D60%26ndsp%3D20%26svnum%3D10%26hl%3Dfr%26lr%3D%26sa%3DN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images.google.be/imgres?imgurl=http://www.sondelespoir.org/news_images/2005/10/9/pates-ss.jpg&amp;imgrefurl=http://www.sondelespoir.org/makeArticle.asp%3FcatID%3D653%26id%3D26017&amp;h=187&amp;w=250&amp;sz=18&amp;hl=fr&amp;start=117&amp;tbnid=J5gtOO34ldtxgM:&amp;tbnh=83&amp;tbnw=111&amp;prev=/images%3Fq%3Dp%25C3%25A2tes%26start%3D100%26ndsp%3D20%26svnum%3D10%26hl%3Dfr%26lr%3D%26sa%3DN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images.google.be/imgres?imgurl=http://www.pyrenees-market.com/images%2520nouv/Picto%2520categories/Viande%2520de%2520pays.GIF&amp;imgrefurl=http://www.pyrenees-market.com/abc%2520entreprises/Esp%2520entreprises.htm&amp;h=172&amp;w=200&amp;sz=18&amp;hl=fr&amp;start=2&amp;tbnid=lkRj4bCyOSJ_NM:&amp;tbnh=89&amp;tbnw=104&amp;prev=/images%3Fq%3Dviande%26svnum%3D10%26hl%3Dfr%26lr%3D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images.google.be/imgres?imgurl=http://www.tachenon.com/Cuisine/poulet.jpg&amp;imgrefurl=http://www.tachenon.com/Html/cuisine14.html&amp;h=168&amp;w=171&amp;sz=11&amp;hl=fr&amp;start=4&amp;tbnid=PD9LBrmED9TCaM:&amp;tbnh=98&amp;tbnw=100&amp;prev=/images%3Fq%3Dpoulet%26svnum%3D10%26hl%3Dfr%26lr%3D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images.google.be/imgres?imgurl=http://www.atelier-duotang.com/recettes_de_cuisine/photos/pain_de_viande_du_chasseur.jpg&amp;imgrefurl=http://www.atelier-duotang.com/recettes_de_cuisine/detail_recettes.php%3Fidrec%3D332&amp;h=188&amp;w=275&amp;sz=7&amp;hl=fr&amp;start=85&amp;tbnid=yHvg99VpD0XxoM:&amp;tbnh=78&amp;tbnw=114&amp;prev=/images%3Fq%3Dviande%26start%3D80%26ndsp%3D20%26svnum%3D10%26hl%3Dfr%26lr%3D%26sa%3DN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recettes.viabloga.com/images/Roti%20de%20veau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images.google.be/imgres?imgurl=http://miam-miam.viabloga.com/images/frites.jpg&amp;imgrefurl=http://culinotests.fr/news/34.shtml&amp;h=768&amp;w=1024&amp;sz=364&amp;hl=fr&amp;start=1&amp;tbnid=es7q-I4mCDMVIM:&amp;tbnh=113&amp;tbnw=150&amp;prev=/images%3Fq%3Dfrites%26svnum%3D10%26hl%3Dfr%26lr%3D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images.google.be/imgres?imgurl=http://wallpapers.boolsite.net/srv30/Images/Wallpapers/Divers/Nourriture_Boisson/Frites.jpg&amp;imgrefurl=http://www.boolsite.net/images/wallpapers/Divers/Nourriture_Boisson/Framboises.html&amp;h=768&amp;w=1024&amp;sz=134&amp;hl=fr&amp;start=7&amp;tbnid=sUX2UlZh-EPqNM:&amp;tbnh=113&amp;tbnw=150&amp;prev=/images%3Fq%3Dfrites%26svnum%3D10%26hl%3Dfr%26lr%3D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images.google.be/imgres?imgurl=http://www.edunet.ch/activite/mimi/Images/aliments/beurre.jpg&amp;imgrefurl=http://www.edunet.ch/activite/mimi/trelex/trelex1.html&amp;h=284&amp;w=300&amp;sz=33&amp;hl=fr&amp;start=1&amp;tbnid=QOyJBounO6564M:&amp;tbnh=110&amp;tbnw=116&amp;prev=/images%3Fq%3Dbeurre%26svnum%3D10%26hl%3Dfr%26lr%3D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images.google.be/imgres?imgurl=http://www.president-food.com/franc/produits/beurre/img_beurre_tendre/beurre_tendre.jpg&amp;imgrefurl=http://www.president-food.com/franc/produits/beurre/beurre_tendre.htm&amp;h=179&amp;w=250&amp;sz=11&amp;hl=fr&amp;start=28&amp;tbnid=NMSIiFl6thFQJM:&amp;tbnh=79&amp;tbnw=111&amp;prev=/images%3Fq%3Dbeurre%26start%3D20%26ndsp%3D20%26svnum%3D10%26hl%3Dfr%26lr%3D%26sa%3DN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images.google.be/imgres?imgurl=http://www.beghin-say.fr/data/photo/166.jpg&amp;imgrefurl=http://www.beghin-say.fr/fr/espace_conso/produits/fichesucresemoule.html&amp;h=210&amp;w=250&amp;sz=31&amp;hl=fr&amp;start=3&amp;tbnid=Kd7iZnAwwV951M:&amp;tbnh=93&amp;tbnw=111&amp;prev=/images%3Fq%3Dsucre%26svnum%3D10%26hl%3Dfr%26lr%3D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images.google.be/imgres?imgurl=http://www.tiensesuiker.com/tiense/sugar.nsf/LookupImages/detail_ticalcium.gif/%24File/detail_ticalcium.gif&amp;imgrefurl=http://www.tiensesuiker.com/tiense/sugar.nsf/LookupID/B94DD2B3C496C87DC1256D50002FE43F%3Fopendocument%26Lang%3Dfr%26show%3Dleftright%26sub%3DConsumer%2520Brands%26main%3DProducts&amp;h=183&amp;w=219&amp;sz=12&amp;hl=fr&amp;start=10&amp;tbnid=dRiWiaGF9Y20uM:&amp;tbnh=89&amp;tbnw=107&amp;prev=/images%3Fq%3Dsucre%2Btirlemont%26svnum%3D10%26hl%3Dfr%26lr%3D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images.google.be/imgres?imgurl=http://www.tiensesuiker.com/tiense/sugar.nsf/LookupImages/EASY%2520ultrafin_small.jpg/%24FILE/EASY%2520ultrafin_small.jpg&amp;imgrefurl=http://www.tiensesuiker.com/tiense/sugar.nsf/Home%3Fopenform%26lang%3Dfr%26show%3Dleftright%26sub%3D%26main%3Dhome&amp;h=100&amp;w=64&amp;sz=19&amp;hl=fr&amp;start=11&amp;tbnid=YFek3lXD2l5IFM:&amp;tbnh=82&amp;tbnw=52&amp;prev=/images%3Fq%3Dsucre%2Btirlemont%26svnum%3D10%26hl%3Dfr%26lr%3D" TargetMode="External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hyperlink" Target="http://images.google.be/imgres?imgurl=http://www.isaveurs.com/mag/img/sucre%2520en%2520morceaux%2520p.jpg&amp;imgrefurl=http://www.isaveurs.com/mag/dossier/le_sucre_un_sucre_des_sucres_a_chaque_sucre_son_usage.php&amp;h=200&amp;w=142&amp;sz=44&amp;hl=fr&amp;start=1&amp;tbnid=ravjYEgIO88-DM:&amp;tbnh=104&amp;tbnw=74&amp;prev=/images%3Fq%3Dsucre%2Ben%2Bmorceaux%26svnum%3D10%26hl%3Dfr%26lr%3D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images.google.be/imgres?imgurl=http://www.tiensesuiker.com/tiense/sugar.nsf/LookupImages/detail_NEW_tilightbrun.gif/%24File/detail_NEW_tilightbrun.gif&amp;imgrefurl=http://www.tiensesuiker.com/tiense/sugar.nsf/LookupID/77645125928D98EAC1256D50002FE439%3Fopendocument%26Lang%3Dfr%26show%3Dleftright%26sub%3DConsumer%2520Brands%26main%3DProducts&amp;h=183&amp;w=219&amp;sz=8&amp;hl=fr&amp;start=116&amp;tbnid=CUqwRFJ23Cg0cM:&amp;tbnh=89&amp;tbnw=107&amp;prev=/images%3Fq%3Dsucre%2Ben%2Bmorceaux%26start%3D100%26ndsp%3D20%26svnum%3D10%26hl%3Dfr%26lr%3D%26sa%3DN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images.google.be/imgres?imgurl=http://boitearecettes.infinit.net/public/autres_sections/purity/gateaux-2.gif&amp;imgrefurl=http://boitearecettes.infinit.net/public/autres_sections/purity/gateau-liste.htm&amp;h=280&amp;w=200&amp;sz=56&amp;hl=fr&amp;start=9&amp;tbnid=_tL-WLTFXw_oQM:&amp;tbnh=114&amp;tbnw=81&amp;prev=/images%3Fq%3Dgateaux%26svnum%3D10%26hl%3Dfr%26lr%3D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images.google.be/imgres?imgurl=http://www.epicurien.be/_content/px3_epicurien/concours/images/gateau-chocolat-1_000.jpg&amp;imgrefurl=http://www.epicurien.be/recettes-chocolats/petits-gateaux-chocolat-pommes-grenades.asp&amp;h=375&amp;w=500&amp;sz=28&amp;hl=fr&amp;start=29&amp;tbnid=PwNdLJBBIYDQ7M:&amp;tbnh=98&amp;tbnw=130&amp;prev=/images%3Fq%3Dgateaux%26start%3D20%26ndsp%3D20%26svnum%3D10%26hl%3Dfr%26lr%3D%26sa%3DN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images.google.be/imgres?imgurl=http://jy.typepad.com/photos/uncategorized/gateaux.jpg&amp;imgrefurl=http://jy.typepad.com/jy/2004/09/index.html&amp;h=375&amp;w=500&amp;sz=9&amp;hl=fr&amp;start=58&amp;tbnid=MATdk7XwWzYAUM:&amp;tbnh=98&amp;tbnw=130&amp;prev=/images%3Fq%3Dgateaux%26start%3D40%26ndsp%3D20%26svnum%3D10%26hl%3Dfr%26lr%3D%26sa%3DN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images.google.be/imgres?imgurl=http://www.moussu.net/blog/avent/lucie/gateaux.gif&amp;imgrefurl=http://www.moussu.net/blog/avent/13.html&amp;h=222&amp;w=222&amp;sz=33&amp;hl=fr&amp;start=60&amp;tbnid=nZTW3F60GRgP5M:&amp;tbnh=107&amp;tbnw=107&amp;prev=/images%3Fq%3Dgateaux%26start%3D40%26ndsp%3D20%26svnum%3D10%26hl%3Dfr%26lr%3D%26sa%3DN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images.google.be/imgres?imgurl=http://www.tildas.com/images/Pastries/Large%2520Custard%2520Eclair.JPG&amp;imgrefurl=http://www.tildas.com/pastries.htm&amp;h=422&amp;w=500&amp;sz=33&amp;hl=fr&amp;start=19&amp;tbnid=2aIAkZqNqATouM:&amp;tbnh=110&amp;tbnw=130&amp;prev=/images%3Fq%3D%25C3%25A9clair%26svnum%3D10%26hl%3Dfr%26lr%3D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images.google.be/imgres?imgurl=http://scally.typepad.com/cest_moi_qui_lai_fait/tarte_aux_pommes_gabrielle-thumb.jpg&amp;imgrefurl=http://scally.typepad.com/cest_moi_qui_lai_fait/tartes_sucres/index.html&amp;h=318&amp;w=350&amp;sz=19&amp;hl=fr&amp;start=4&amp;tbnid=XIIo7HEi-MT-iM:&amp;tbnh=109&amp;tbnw=120&amp;prev=/images%3Fq%3Dtarte%26svnum%3D10%26hl%3Dfr%26lr%3D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images.google.be/imgres?imgurl=http://pedagosite.net/imagiers/img_0301/oeufs.jpg&amp;imgrefurl=http://pedagosite.net/imagiers/img_0301/img3.htm&amp;h=390&amp;w=520&amp;sz=15&amp;hl=fr&amp;start=1&amp;tbnid=DdcjujqctbiiSM:&amp;tbnh=98&amp;tbnw=131&amp;prev=/images%3Fq%3Doeufs%26svnum%3D10%26hl%3Dfr%26lr%3D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images.google.be/imgres?imgurl=http://medias.lefigaro.fr/photos/20061227.FIG000000003_7357_3.jpg&amp;imgrefurl=http://www.lefigaro.fr/sciences/20061227.FIG000000003_les_oeufs_crus_principale_cause_de_salmonellose.html&amp;h=324&amp;w=468&amp;sz=65&amp;hl=fr&amp;start=17&amp;tbnid=UO8qv_bFYS7sqM:&amp;tbnh=89&amp;tbnw=128&amp;prev=/images%3Fq%3Doeufs%26svnum%3D10%26hl%3Dfr%26lr%3D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images.google.be/imgres?imgurl=http://www.champignon.dk/files/images/champignon.jpg&amp;imgrefurl=http://www.champignon.dk/&amp;h=220&amp;w=200&amp;sz=8&amp;hl=fr&amp;start=1&amp;tbnid=VHYwpFOsDTw5QM:&amp;tbnh=107&amp;tbnw=97&amp;prev=/images%3Fq%3Dchampignon%26svnum%3D10%26hl%3Dfr%26lr%3D" TargetMode="External"/><Relationship Id="rId97" Type="http://schemas.openxmlformats.org/officeDocument/2006/relationships/image" Target="media/image49.jpeg"/><Relationship Id="rId98" Type="http://schemas.openxmlformats.org/officeDocument/2006/relationships/hyperlink" Target="http://images.google.be/imgres?imgurl=http://www.toxinfo.org/pilz/db/bilder/Wiesen-Champignon_(Agaricus_campestris).Wiesen-Champignon.001.JPG&amp;imgrefurl=http://www.toxinfo.org/pilz/db/toxinfo.php%3Flinkleiste%3DWIESEN-CHAMPIGNON%2B(AGARICUS%2BCAMPESTRIS)&amp;h=358&amp;w=600&amp;sz=56&amp;hl=fr&amp;start=9&amp;tbnid=1xpxZAjshiMrsM:&amp;tbnh=81&amp;tbnw=135&amp;prev=/images%3Fq%3Dchampignon%26svnum%3D10%26hl%3Dfr%26lr%3D" TargetMode="External"/><Relationship Id="rId99" Type="http://schemas.openxmlformats.org/officeDocument/2006/relationships/image" Target="media/image50.jpeg"/><Relationship Id="rId100" Type="http://schemas.openxmlformats.org/officeDocument/2006/relationships/hyperlink" Target="http://images.google.be/imgres?imgurl=http://recettes.viabloga.com/images/Cabillaud%2520ratatouille.jpg&amp;imgrefurl=http://recettes.viabloga.com/news/40.shtml&amp;h=672&amp;w=978&amp;sz=584&amp;hl=fr&amp;start=1&amp;tbnid=rz2JlP-kPMjmxM:&amp;tbnh=102&amp;tbnw=149&amp;prev=/images%3Fq%3Dcabillaud%26svnum%3D10%26hl%3Dfr%26lr%3D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http://images.google.be/imgres?imgurl=http://imagineressources.linternaute.com/document/image/540/poisson-mer-cabillaud-boulogne-nord-423377.jpg&amp;imgrefurl=http://photos.linternaute.com/photo/423377/7138482929/1/cabillaud/&amp;h=405&amp;w=540&amp;sz=158&amp;hl=fr&amp;start=4&amp;tbnid=Yol4AVaxomvtUM:&amp;tbnh=99&amp;tbnw=132&amp;prev=/images%3Fq%3Dcabillaud%26svnum%3D10%26hl%3Dfr%26lr%3D" TargetMode="External"/><Relationship Id="rId103" Type="http://schemas.openxmlformats.org/officeDocument/2006/relationships/image" Target="media/image52.jpeg"/><Relationship Id="rId104" Type="http://schemas.openxmlformats.org/officeDocument/2006/relationships/hyperlink" Target="http://images.google.be/imgres?imgurl=http://www.hotelroyal.lu/pictures/shared/pomme/ecailler/homard.jpg&amp;imgrefurl=http://www.hotelroyal.lu/en/resto/ecailler.html&amp;h=357&amp;w=200&amp;sz=58&amp;hl=fr&amp;start=1&amp;tbnid=q7AGOqWwrCSnHM:&amp;tbnh=121&amp;tbnw=68&amp;prev=/images%3Fq%3Dhomard%26svnum%3D10%26hl%3Dfr%26lr%3D" TargetMode="External"/><Relationship Id="rId105" Type="http://schemas.openxmlformats.org/officeDocument/2006/relationships/image" Target="media/image53.jpeg"/><Relationship Id="rId106" Type="http://schemas.openxmlformats.org/officeDocument/2006/relationships/hyperlink" Target="http://images.google.be/imgres?imgurl=http://recettes.viabloga.com/images/Homard_Grille.jpg&amp;imgrefurl=http://recettes.viabloga.com/news/328.shtml&amp;h=1066&amp;w=1705&amp;sz=303&amp;hl=fr&amp;start=11&amp;tbnid=uV0pDmM67zEfWM:&amp;tbnh=94&amp;tbnw=150&amp;prev=/images%3Fq%3Dhomard%26svnum%3D10%26hl%3Dfr%26lr%3D" TargetMode="External"/><Relationship Id="rId107" Type="http://schemas.openxmlformats.org/officeDocument/2006/relationships/image" Target="media/image54.jpeg"/><Relationship Id="rId108" Type="http://schemas.openxmlformats.org/officeDocument/2006/relationships/hyperlink" Target="http://images.google.be/imgres?imgurl=http://www.groupe-castel.com/images/bouteille_eau_gaz.gif&amp;imgrefurl=http://www.groupe-castel.com/fr/metiers/metier_eau01.shtml&amp;h=142&amp;w=229&amp;sz=17&amp;hl=fr&amp;start=7&amp;tbnid=XIJ0vOMsZXytbM:&amp;tbnh=67&amp;tbnw=108&amp;prev=/images%3Fq%3Deau%2Ben%2Bbouteille%26svnum%3D10%26hl%3Dfr%26lr%3D" TargetMode="External"/><Relationship Id="rId109" Type="http://schemas.openxmlformats.org/officeDocument/2006/relationships/image" Target="media/image55.jpeg"/><Relationship Id="rId110" Type="http://schemas.openxmlformats.org/officeDocument/2006/relationships/hyperlink" Target="http://images.google.be/imgres?imgurl=http://www.csdm.qc.ca/stejarc/dictionnaire/imagesdicohijk/jambon.jpg&amp;imgrefurl=http://www.csdm.qc.ca/stejarc/dictionnaire/dico.htm&amp;h=210&amp;w=256&amp;sz=13&amp;hl=fr&amp;start=2&amp;tbnid=fnP4ND6IjIE3TM:&amp;tbnh=91&amp;tbnw=111&amp;prev=/images%3Fq%3Djambon%26svnum%3D10%26hl%3Dfr%26lr%3D" TargetMode="External"/><Relationship Id="rId111" Type="http://schemas.openxmlformats.org/officeDocument/2006/relationships/image" Target="media/image56.jpeg"/><Relationship Id="rId112" Type="http://schemas.openxmlformats.org/officeDocument/2006/relationships/hyperlink" Target="http://images.google.be/imgres?imgurl=http://www.ifremer.fr/envlit/actualite/img/20050621M_japonicus525.jpg&amp;imgrefurl=http://www.ifremer.fr/envlit/actualite/20050621.htm&amp;h=652&amp;w=525&amp;sz=69&amp;hl=fr&amp;start=1&amp;tbnid=WDRICjOBPxMfrM:&amp;tbnh=138&amp;tbnw=111&amp;prev=/images%3Fq%3Dcrevette%26svnum%3D10%26hl%3Dfr%26lr%3D" TargetMode="External"/><Relationship Id="rId113" Type="http://schemas.openxmlformats.org/officeDocument/2006/relationships/image" Target="media/image57.jpeg"/><Relationship Id="rId114" Type="http://schemas.openxmlformats.org/officeDocument/2006/relationships/hyperlink" Target="http://images.google.be/imgres?imgurl=http://www.sooaf.com/images/bouteilles/stleger.jpg&amp;imgrefurl=http://www.sooaf.com/articles.php%3Flng%3Dfr%26pg%3D69&amp;h=640&amp;w=480&amp;sz=34&amp;hl=fr&amp;start=2&amp;tbnid=lOGQnTjSfaRCCM:&amp;tbnh=137&amp;tbnw=103&amp;prev=/images%3Fq%3Deau%2Ben%2Bbouteille%26svnum%3D10%26hl%3Dfr%26lr%3D" TargetMode="External"/><Relationship Id="rId115" Type="http://schemas.openxmlformats.org/officeDocument/2006/relationships/image" Target="media/image58.jpeg"/><Relationship Id="rId116" Type="http://schemas.openxmlformats.org/officeDocument/2006/relationships/hyperlink" Target="http://images.google.be/imgres?imgurl=http://img153.imageshack.us/img153/1207/eaurobinet7iy.jpg&amp;imgrefurl=http://cat.novopress.info/%3Fp%3D172&amp;h=225&amp;w=300&amp;sz=16&amp;hl=fr&amp;start=4&amp;tbnid=woxRTOBXNb9FKM:&amp;tbnh=87&amp;tbnw=116&amp;prev=/images%3Fq%3Deau%2Ben%2Bbouteille%26ndsp%3D20%26svnum%3D10%26hl%3Dfr%26lr%3D%26sa%3DN" TargetMode="External"/><Relationship Id="rId117" Type="http://schemas.openxmlformats.org/officeDocument/2006/relationships/image" Target="media/image59.jpeg"/><Relationship Id="rId118" Type="http://schemas.openxmlformats.org/officeDocument/2006/relationships/hyperlink" Target="http://images.google.be/imgres?imgurl=http://www.admirabledesign.com/IMG/jpg/perrier-badoit-bouteillew.jpg&amp;imgrefurl=http://www.admirabledesign.com/Comme-deux-gouttes-d-eau&amp;h=333&amp;w=250&amp;sz=13&amp;hl=fr&amp;start=48&amp;tbnid=vpwm9BfXOea1WM:&amp;tbnh=119&amp;tbnw=89&amp;prev=/images%3Fq%3Deau%2Ben%2Bbouteille%26start%3D40%26ndsp%3D20%26svnum%3D10%26hl%3Dfr%26lr%3D%26sa%3DN" TargetMode="External"/><Relationship Id="rId119" Type="http://schemas.openxmlformats.org/officeDocument/2006/relationships/image" Target="media/image60.jpeg"/><Relationship Id="rId120" Type="http://schemas.openxmlformats.org/officeDocument/2006/relationships/hyperlink" Target="http://images.google.be/imgres?imgurl=http://www.lesmiralies.com/sucette%2520coeur%2520loin.JPG&amp;imgrefurl=http://www.lesmiralies.com/commander.htm&amp;h=654&amp;w=708&amp;sz=45&amp;hl=fr&amp;start=6&amp;tbnid=g2knwPkb36-BHM:&amp;tbnh=129&amp;tbnw=140&amp;prev=/images%3Fq%3Dsucette%26svnum%3D10%26hl%3Dfr%26lr%3D" TargetMode="External"/><Relationship Id="rId121" Type="http://schemas.openxmlformats.org/officeDocument/2006/relationships/image" Target="media/image61.jpeg"/><Relationship Id="rId122" Type="http://schemas.openxmlformats.org/officeDocument/2006/relationships/hyperlink" Target="http://images.google.be/imgres?imgurl=http://www.vittorioonline.com/images/jambon.jpg&amp;imgrefurl=http://www.vittorioonline.com/&amp;h=216&amp;w=222&amp;sz=12&amp;hl=fr&amp;start=9&amp;tbnid=gwN2ICh_yLQW6M:&amp;tbnh=104&amp;tbnw=107&amp;prev=/images%3Fq%3Djambon%26svnum%3D10%26hl%3Dfr%26lr%3D" TargetMode="External"/><Relationship Id="rId123" Type="http://schemas.openxmlformats.org/officeDocument/2006/relationships/image" Target="media/image62.jpeg"/><Relationship Id="rId124" Type="http://schemas.openxmlformats.org/officeDocument/2006/relationships/hyperlink" Target="http://images.google.be/imgres?imgurl=http://www.les-nez-rouges.fr/images/sucette-nez-rouge.jpg&amp;imgrefurl=http://www.les-nez-rouges.fr/jnr-commande.asp&amp;h=300&amp;w=400&amp;sz=40&amp;hl=fr&amp;start=20&amp;tbnid=uCD9F08imc2Q2M:&amp;tbnh=93&amp;tbnw=124&amp;prev=/images%3Fq%3Dsucette%26svnum%3D10%26hl%3Dfr%26lr%3D" TargetMode="External"/><Relationship Id="rId125" Type="http://schemas.openxmlformats.org/officeDocument/2006/relationships/image" Target="media/image63.jpeg"/><Relationship Id="rId126" Type="http://schemas.openxmlformats.org/officeDocument/2006/relationships/hyperlink" Target="http://images.google.be/imgres?imgurl=http://us.greet1.yimg.com/img.greetings.yahoo.com/g/img/animaxx/bonbon.gif&amp;imgrefurl=http://www.webkoch.de/forum/viewtopic.php%3Fp%3D44316&amp;h=200&amp;w=300&amp;sz=27&amp;hl=fr&amp;start=1&amp;tbnid=M1oqE-oEiBR4WM:&amp;tbnh=77&amp;tbnw=116&amp;prev=/images%3Fq%3Dbonbon%26svnum%3D10%26hl%3Dfr%26lr%3D" TargetMode="External"/><Relationship Id="rId127" Type="http://schemas.openxmlformats.org/officeDocument/2006/relationships/image" Target="media/image64.jpeg"/><Relationship Id="rId128" Type="http://schemas.openxmlformats.org/officeDocument/2006/relationships/hyperlink" Target="http://images.google.be/imgres?imgurl=http://www.kaltenthaler.de/art/bonbon.jpg&amp;imgrefurl=http://www.kaltenthaler.de/index.php%3Fmenu%3Dlikoere&amp;h=227&amp;w=305&amp;sz=5&amp;hl=fr&amp;start=6&amp;tbnid=Cao6HVyWcXQdVM:&amp;tbnh=86&amp;tbnw=116&amp;prev=/images%3Fq%3Dbonbon%26svnum%3D10%26hl%3Dfr%26lr%3D" TargetMode="External"/><Relationship Id="rId129" Type="http://schemas.openxmlformats.org/officeDocument/2006/relationships/image" Target="media/image65.jpeg"/><Relationship Id="rId130" Type="http://schemas.openxmlformats.org/officeDocument/2006/relationships/hyperlink" Target="http://images.google.be/imgres?imgurl=http://blog.siteparc.fr/images/bonbon.gif&amp;imgrefurl=http://blog.siteparc.fr/index.cfm%3Fcat%3D6&amp;h=174&amp;w=237&amp;sz=21&amp;hl=fr&amp;start=22&amp;tbnid=C77D0N346Wj__M:&amp;tbnh=80&amp;tbnw=109&amp;prev=/images%3Fq%3Dbonbon%26start%3D20%26ndsp%3D20%26svnum%3D10%26hl%3Dfr%26lr%3D%26sa%3DN" TargetMode="External"/><Relationship Id="rId131" Type="http://schemas.openxmlformats.org/officeDocument/2006/relationships/image" Target="media/image66.jpeg"/><Relationship Id="rId132" Type="http://schemas.openxmlformats.org/officeDocument/2006/relationships/hyperlink" Target="http://images.google.be/imgres?imgurl=http://www.valli.fr/03/visuels/GLACE-CARAMEL-02_01.jpg&amp;imgrefurl=http://www.valli.fr/03/0306.php&amp;h=257&amp;w=180&amp;sz=10&amp;hl=fr&amp;start=2&amp;tbnid=Vmfq0BpBJmuDnM:&amp;tbnh=112&amp;tbnw=78&amp;prev=/images%3Fq%3Dglace%26svnum%3D10%26hl%3Dfr%26lr%3D" TargetMode="External"/><Relationship Id="rId133" Type="http://schemas.openxmlformats.org/officeDocument/2006/relationships/image" Target="media/image67.jpeg"/><Relationship Id="rId134" Type="http://schemas.openxmlformats.org/officeDocument/2006/relationships/hyperlink" Target="http://images.google.be/imgres?imgurl=http://www.frisko.dk/produkter/Oversigter/Sodavandsis.jpg&amp;imgrefurl=http://www.frisko.dk/produkter/IS_0018.htm&amp;h=311&amp;w=267&amp;sz=25&amp;hl=fr&amp;start=5&amp;tbnid=M0HTDkIi0GBxDM:&amp;tbnh=117&amp;tbnw=100&amp;prev=/images%3Fq%3Dfrisko%26svnum%3D10%26hl%3Dfr%26lr%3D" TargetMode="External"/><Relationship Id="rId135" Type="http://schemas.openxmlformats.org/officeDocument/2006/relationships/image" Target="media/image68.jpeg"/><Relationship Id="rId136" Type="http://schemas.openxmlformats.org/officeDocument/2006/relationships/hyperlink" Target="http://images.google.be/imgres?imgurl=http://www.food-info.net/images/cheese5.jpg&amp;imgrefurl=http://www.food-info.net/fr/dairy/cheese-production.htm&amp;h=198&amp;w=256&amp;sz=10&amp;hl=fr&amp;start=3&amp;tbnid=9hzfjDgMWvhIZM:&amp;tbnh=86&amp;tbnw=111&amp;prev=/images%3Fq%3Dfromage%26svnum%3D10%26hl%3Dfr%26lr%3D" TargetMode="External"/><Relationship Id="rId137" Type="http://schemas.openxmlformats.org/officeDocument/2006/relationships/image" Target="media/image69.jpeg"/><Relationship Id="rId138" Type="http://schemas.openxmlformats.org/officeDocument/2006/relationships/hyperlink" Target="http://images.google.be/imgres?imgurl=http://culinotests.fr/images/fromage.jpg&amp;imgrefurl=http://culinotests.fr/news/74.shtml&amp;h=600&amp;w=800&amp;sz=57&amp;hl=fr&amp;start=8&amp;tbnid=B72bxUp0cJylkM:&amp;tbnh=107&amp;tbnw=143&amp;prev=/images%3Fq%3Dfromage%26svnum%3D10%26hl%3Dfr%26lr%3D" TargetMode="External"/><Relationship Id="rId139" Type="http://schemas.openxmlformats.org/officeDocument/2006/relationships/image" Target="media/image70.jpeg"/><Relationship Id="rId140" Type="http://schemas.openxmlformats.org/officeDocument/2006/relationships/hyperlink" Target="http://images.google.be/imgres?imgurl=http://www.agrojob.com/logo-entreprise/fromage.gif&amp;imgrefurl=http://www.agrojob.com/actualite/fromage.html&amp;h=143&amp;w=190&amp;sz=19&amp;hl=fr&amp;start=30&amp;tbnid=iU5c0Lb153iHEM:&amp;tbnh=78&amp;tbnw=103&amp;prev=/images%3Fq%3Dfromage%26start%3D20%26ndsp%3D20%26svnum%3D10%26hl%3Dfr%26lr%3D%26sa%3DN" TargetMode="External"/><Relationship Id="rId141" Type="http://schemas.openxmlformats.org/officeDocument/2006/relationships/image" Target="media/image71.jpeg"/><Relationship Id="rId142" Type="http://schemas.openxmlformats.org/officeDocument/2006/relationships/hyperlink" Target="http://images.google.be/imgres?imgurl=http://www.cultures.qc.ca/images/mini.jpg&amp;imgrefurl=http://www.cultures.qc.ca/english/poireau_mini.php&amp;h=314&amp;w=200&amp;sz=13&amp;hl=fr&amp;start=1&amp;tbnid=SjxxeVlYpHLFbM:&amp;tbnh=117&amp;tbnw=75&amp;prev=/images%3Fq%3Dpoireau%26svnum%3D10%26hl%3Dfr%26lr%3D" TargetMode="External"/><Relationship Id="rId143" Type="http://schemas.openxmlformats.org/officeDocument/2006/relationships/image" Target="media/image72.jpeg"/><Relationship Id="rId144" Type="http://schemas.openxmlformats.org/officeDocument/2006/relationships/hyperlink" Target="http://images.google.be/imgres?imgurl=http://www.legumes.ch/public/img/legumes/b73b4b26ed.jpg&amp;imgrefurl=http://www.legumes.ch/public/index.php%3Fcid%3D1111%26ekuid%3D29&amp;h=200&amp;w=200&amp;sz=8&amp;hl=fr&amp;start=2&amp;tbnid=RXpje2JBjfTKtM:&amp;tbnh=104&amp;tbnw=104&amp;prev=/images%3Fq%3Dceleri%26svnum%3D10%26hl%3Dfr%26lr%3D" TargetMode="External"/><Relationship Id="rId145" Type="http://schemas.openxmlformats.org/officeDocument/2006/relationships/image" Target="media/image73.jpeg"/><Relationship Id="rId146" Type="http://schemas.openxmlformats.org/officeDocument/2006/relationships/hyperlink" Target="http://images.google.be/imgres?imgurl=http://www.homeviewsenegal.com/images/oignon.jpg&amp;imgrefurl=http://www.homeviewsenegal.com/%3Faction%3Dplus%26saction%3Dplantemedicinale&amp;h=155&amp;w=155&amp;sz=5&amp;hl=fr&amp;start=1&amp;tbnid=vbzeVWxt_lzy2M:&amp;tbnh=97&amp;tbnw=97&amp;prev=/images%3Fq%3Doignon%26svnum%3D10%26hl%3Dfr%26lr%3D" TargetMode="External"/><Relationship Id="rId147" Type="http://schemas.openxmlformats.org/officeDocument/2006/relationships/image" Target="media/image74.jpeg"/><Relationship Id="rId148" Type="http://schemas.openxmlformats.org/officeDocument/2006/relationships/hyperlink" Target="http://images.google.be/imgres?imgurl=http://www.phytoleader.com/images/ail.jpg&amp;imgrefurl=http://www.phytoleader.com/index.php%3FcPath%3D23&amp;h=354&amp;w=354&amp;sz=14&amp;hl=fr&amp;start=1&amp;tbnid=IPg7EfJaReyvXM:&amp;tbnh=121&amp;tbnw=121&amp;prev=/images%3Fq%3Dail%26svnum%3D10%26hl%3Dfr%26lr%3D" TargetMode="External"/><Relationship Id="rId149" Type="http://schemas.openxmlformats.org/officeDocument/2006/relationships/image" Target="media/image75.jpeg"/><Relationship Id="rId150" Type="http://schemas.openxmlformats.org/officeDocument/2006/relationships/hyperlink" Target="http://images.google.be/imgres?imgurl=http://www.thebesthamburgerrecipes.com/images/20-best-delicious-hamburger-recipes.jpg&amp;imgrefurl=http://www.thebesthamburgerrecipes.com/&amp;h=293&amp;w=400&amp;sz=18&amp;hl=fr&amp;start=1&amp;tbnid=YDp7gVISiQ3DpM:&amp;tbnh=91&amp;tbnw=124&amp;prev=/images%3Fq%3Dhamburger%26svnum%3D10%26hl%3Dfr%26lr%3D" TargetMode="External"/><Relationship Id="rId151" Type="http://schemas.openxmlformats.org/officeDocument/2006/relationships/image" Target="media/image76.jpeg"/><Relationship Id="rId152" Type="http://schemas.openxmlformats.org/officeDocument/2006/relationships/hyperlink" Target="http://images.google.be/imgres?imgurl=http://www1.istockphoto.com/file_thumbview_approve/540361/2/istockphoto_540361_hamburger_with_ketchup.jpg&amp;imgrefurl=http://www.istockphoto.com/file_closeup/what/food_and_beverages/food/540361_hamburger_with_ketchup.php%3Fid%3D540361&amp;h=285&amp;w=380&amp;sz=33&amp;hl=fr&amp;start=8&amp;tbnid=5XwnsWSo6OFNhM:&amp;tbnh=92&amp;tbnw=123&amp;prev=/images%3Fq%3Dhamburger%26svnum%3D10%26hl%3Dfr%26lr%3D" TargetMode="External"/><Relationship Id="rId153" Type="http://schemas.openxmlformats.org/officeDocument/2006/relationships/image" Target="media/image77.jpeg"/><Relationship Id="rId154" Type="http://schemas.openxmlformats.org/officeDocument/2006/relationships/hyperlink" Target="http://images.google.be/imgres?imgurl=http://www.charcuterie-vaudoise.ch/img/saucisses/sChoux01.jpg&amp;imgrefurl=http://www.charcuterie-vaudoise.ch/fr/confirmarq.php&amp;h=180&amp;w=220&amp;sz=8&amp;hl=fr&amp;start=6&amp;tbnid=Y5i8FnXcCUSgFM:&amp;tbnh=88&amp;tbnw=107&amp;prev=/images%3Fq%3Dsaucisse%26svnum%3D10%26hl%3Dfr%26lr%3D" TargetMode="External"/><Relationship Id="rId155" Type="http://schemas.openxmlformats.org/officeDocument/2006/relationships/image" Target="media/image78.jpeg"/><Relationship Id="rId156" Type="http://schemas.openxmlformats.org/officeDocument/2006/relationships/hyperlink" Target="http://images.google.be/imgres?imgurl=http://www.iav.ac.ma/veto/hidaoa/saucisse.JPG&amp;imgrefurl=http://www.iav.ac.ma/veto/hidaoa/labo.htm&amp;h=170&amp;w=142&amp;sz=47&amp;hl=fr&amp;start=31&amp;tbnid=D5y3RS68asT_oM:&amp;tbnh=99&amp;tbnw=83&amp;prev=/images%3Fq%3Dsaucisse%26start%3D20%26ndsp%3D20%26svnum%3D10%26hl%3Dfr%26lr%3D%26sa%3DN" TargetMode="External"/><Relationship Id="rId157" Type="http://schemas.openxmlformats.org/officeDocument/2006/relationships/image" Target="media/image79.jpeg"/><Relationship Id="rId158" Type="http://schemas.openxmlformats.org/officeDocument/2006/relationships/hyperlink" Target="http://images.google.be/imgres?imgurl=http://www.asia-home.com/china/images/riccposi.jpg&amp;imgrefurl=http://www.asia-home.com/china/rice2eat.php&amp;h=225&amp;w=300&amp;sz=24&amp;hl=fr&amp;start=2&amp;tbnid=TmUFDWLqTQNngM:&amp;tbnh=87&amp;tbnw=116&amp;prev=/images%3Fq%3Driz%26svnum%3D10%26hl%3Dfr%26lr%3D" TargetMode="External"/><Relationship Id="rId159" Type="http://schemas.openxmlformats.org/officeDocument/2006/relationships/image" Target="media/image80.jpeg"/><Relationship Id="rId160" Type="http://schemas.openxmlformats.org/officeDocument/2006/relationships/hyperlink" Target="http://images.google.be/imgres?imgurl=http://www.transfair.lu/Documents/docu_presse/riz/rizblanc.jpg&amp;imgrefurl=http://www.transfair.lu/Documents/docu_presse/riz/rizblanc.jpg/view&amp;h=3634&amp;w=5364&amp;sz=2747&amp;hl=fr&amp;start=20&amp;tbnid=i85lVYv0FFFyPM:&amp;tbnh=102&amp;tbnw=150&amp;prev=/images%3Fq%3Driz%2B%26svnum%3D10%26hl%3Dfr%26lr%3D%26sa%3DG" TargetMode="External"/><Relationship Id="rId161" Type="http://schemas.openxmlformats.org/officeDocument/2006/relationships/image" Target="media/image81.jpeg"/><Relationship Id="rId162" Type="http://schemas.openxmlformats.org/officeDocument/2006/relationships/hyperlink" Target="http://images.google.be/imgres?imgurl=http://alimentation.compapro.com/images/produits/houra/houra_AFH006.jpg&amp;imgrefurl=http://alimentation.compapro.com/cat2/Alimentation/Produits%2520Frais.html&amp;h=150&amp;w=150&amp;sz=7&amp;hl=fr&amp;start=1&amp;tbnid=wT6-l-zSbjb-TM:&amp;tbnh=96&amp;tbnw=96&amp;prev=/images%3Fq%3Dyaourt%2Bdanone%26svnum%3D10%26hl%3Dfr%26lr%3D%26sa%3DX" TargetMode="External"/><Relationship Id="rId163" Type="http://schemas.openxmlformats.org/officeDocument/2006/relationships/image" Target="media/image82.jpeg"/><Relationship Id="rId164" Type="http://schemas.openxmlformats.org/officeDocument/2006/relationships/hyperlink" Target="http://images.google.be/imgres?imgurl=http://images.ciao.com/ifr/images/products/normal/319/Danone_Creme_de_yaourt_litchi_framboise__747319.jpg&amp;imgrefurl=http://www.ciao.fr/Danone_Creme_de_yaourt_litchi_framboise__747319&amp;h=180&amp;w=200&amp;sz=14&amp;hl=fr&amp;start=17&amp;tbnid=_f1G0x9HtV8SFM:&amp;tbnh=94&amp;tbnw=104&amp;prev=/images%3Fq%3Dyaourt%2Bdanone%26svnum%3D10%26hl%3Dfr%26lr%3D%26sa%3DX" TargetMode="External"/><Relationship Id="rId165" Type="http://schemas.openxmlformats.org/officeDocument/2006/relationships/image" Target="media/image83.jpeg"/><Relationship Id="rId166" Type="http://schemas.openxmlformats.org/officeDocument/2006/relationships/hyperlink" Target="http://images.google.be/imgres?imgurl=http://www.domocourse.sitodi.com/images/b_297195_image1.jpg&amp;imgrefurl=http://www.domocourse.sitodi.com/index.php%3Fpage%3D82%26lg%3D1&amp;h=150&amp;w=150&amp;sz=7&amp;hl=fr&amp;start=29&amp;tbnid=S_yQugqn9HwmvM:&amp;tbnh=96&amp;tbnw=96&amp;prev=/images%3Fq%3Dyaourt%2Bdanone%26start%3D20%26ndsp%3D20%26svnum%3D10%26hl%3Dfr%26lr%3D%26sa%3DN" TargetMode="External"/><Relationship Id="rId167" Type="http://schemas.openxmlformats.org/officeDocument/2006/relationships/image" Target="media/image84.jpeg"/><Relationship Id="rId168" Type="http://schemas.openxmlformats.org/officeDocument/2006/relationships/hyperlink" Target="http://images.google.be/imgres?imgurl=http://www.agroligne.com/contenu/IMG/arton1202.jpg&amp;imgrefurl=http://www.agroligne.com/contenu/rubrique.php3%3Fid_rubrique%3D8%26debut_article%3D255&amp;h=50&amp;w=90&amp;sz=5&amp;hl=fr&amp;start=59&amp;tbnid=bw-WbrgmjczPiM:&amp;tbnh=43&amp;tbnw=78&amp;prev=/images%3Fq%3Dyaourt%2Bdanone%26start%3D40%26ndsp%3D20%26svnum%3D10%26hl%3Dfr%26lr%3D%26sa%3DN" TargetMode="External"/><Relationship Id="rId169" Type="http://schemas.openxmlformats.org/officeDocument/2006/relationships/image" Target="media/image85.jpeg"/><Relationship Id="rId170" Type="http://schemas.openxmlformats.org/officeDocument/2006/relationships/hyperlink" Target="http://images.google.be/imgres?imgurl=http://www.intermarche.com/avantage_carte/juin/images/products/frais/04.jpg&amp;imgrefurl=http://www.intermarche.com/avantage_carte/juin/frais.html&amp;h=126&amp;w=126&amp;sz=8&amp;hl=fr&amp;start=65&amp;tbnid=TJ-Z669xkUfoQM:&amp;tbnh=90&amp;tbnw=90&amp;prev=/images%3Fq%3Dyaourt%2Bdanone%26start%3D60%26ndsp%3D20%26svnum%3D10%26hl%3Dfr%26lr%3D%26sa%3DN" TargetMode="External"/><Relationship Id="rId171" Type="http://schemas.openxmlformats.org/officeDocument/2006/relationships/image" Target="media/image86.jpeg"/><Relationship Id="rId172" Type="http://schemas.openxmlformats.org/officeDocument/2006/relationships/hyperlink" Target="http://images.google.be/imgres?imgurl=http://www.cafecornercolumbus.com/Douwe%2520Egbert%2520logo.jpg&amp;imgrefurl=http://www.cafecornercolumbus.com/&amp;h=112&amp;w=91&amp;sz=7&amp;hl=fr&amp;start=3&amp;tbnid=YMQZ445dNUnBMM:&amp;tbnh=86&amp;tbnw=70&amp;prev=/images%3Fq%3Dcaf%25C3%25A9%2Bdouwe%2Begbert%26svnum%3D10%26hl%3Dfr%26lr%3D" TargetMode="External"/><Relationship Id="rId173" Type="http://schemas.openxmlformats.org/officeDocument/2006/relationships/image" Target="media/image87.jpeg"/><Relationship Id="rId174" Type="http://schemas.openxmlformats.org/officeDocument/2006/relationships/hyperlink" Target="http://images.google.be/imgres?imgurl=http://www.pmministries.com/images/Biblico/MS/cafe.jpg&amp;imgrefurl=http://www.pmministries.com/&amp;h=192&amp;w=155&amp;sz=8&amp;hl=fr&amp;start=1&amp;tbnid=v7fRf_6KkkQBBM:&amp;tbnh=103&amp;tbnw=83&amp;prev=/images%3Fq%3Dcaf%25C3%25A9%2B%26ndsp%3D20%26svnum%3D10%26hl%3Dfr%26lr%3D%26sa%3DN" TargetMode="External"/><Relationship Id="rId175" Type="http://schemas.openxmlformats.org/officeDocument/2006/relationships/image" Target="media/image88.jpeg"/><Relationship Id="rId176" Type="http://schemas.openxmlformats.org/officeDocument/2006/relationships/hyperlink" Target="http://images.google.be/imgres?imgurl=http://www.cafe-espresso.com/produits/313_the_lipton_lemon.png&amp;imgrefurl=http://www.cafe-espresso.com/produits.htm&amp;h=200&amp;w=200&amp;sz=15&amp;hl=fr&amp;start=2&amp;tbnid=jDZcwDQ0xcsiCM:&amp;tbnh=104&amp;tbnw=104&amp;prev=/images%3Fq%3Dth%25C3%25A9%2Blipton%26svnum%3D10%26hl%3Dfr%26lr%3D" TargetMode="External"/><Relationship Id="rId177" Type="http://schemas.openxmlformats.org/officeDocument/2006/relationships/image" Target="media/image89.jpeg"/><Relationship Id="rId178" Type="http://schemas.openxmlformats.org/officeDocument/2006/relationships/hyperlink" Target="http://images.google.be/imgres?imgurl=http://www.bocognano.com/images/vins_corse.jpg&amp;imgrefurl=http://www.bocognano.com/vin_corse.htm&amp;h=211&amp;w=198&amp;sz=9&amp;hl=fr&amp;start=1&amp;tbnid=riz-KW7HXI5hTM:&amp;tbnh=106&amp;tbnw=99&amp;prev=/images%3Fq%3Dvin%26svnum%3D10%26hl%3Dfr%26lr%3D" TargetMode="External"/><Relationship Id="rId179" Type="http://schemas.openxmlformats.org/officeDocument/2006/relationships/image" Target="media/image90.jpeg"/><Relationship Id="rId180" Type="http://schemas.openxmlformats.org/officeDocument/2006/relationships/hyperlink" Target="http://images.google.be/imgres?imgurl=http://www.csdm.qc.ca/stejarc/dictionnaire/imagesdicob/biscuit.jpg&amp;imgrefurl=http://www.csdm.qc.ca/stejarc/dictionnaire/dico.htm&amp;h=190&amp;w=243&amp;sz=21&amp;hl=fr&amp;start=3&amp;tbnid=Akz-6NlSy8_tOM:&amp;tbnh=86&amp;tbnw=110&amp;prev=/images%3Fq%3Dbiscuit%26svnum%3D10%26hl%3Dfr%26lr%3D" TargetMode="External"/><Relationship Id="rId181" Type="http://schemas.openxmlformats.org/officeDocument/2006/relationships/image" Target="media/image91.jpeg"/><Relationship Id="rId182" Type="http://schemas.openxmlformats.org/officeDocument/2006/relationships/hyperlink" Target="http://images.google.be/imgres?imgurl=http://www.cls.yale.edu/lexis/PD/content/biscuit.jpg&amp;imgrefurl=http://berlin.cls.yale.edu/picturedictionary/pub/word.asp%3Fp%3D2%26l%3D1%26meta%3D102%26v%3D%26id%3D1803%26gID%3D83%26at%3D4&amp;h=272&amp;w=393&amp;sz=24&amp;hl=fr&amp;start=11&amp;tbnid=E7Lh0yI8M_fgqM:&amp;tbnh=86&amp;tbnw=124&amp;prev=/images%3Fq%3Dbiscuit%26svnum%3D10%26hl%3Dfr%26lr%3D" TargetMode="External"/><Relationship Id="rId183" Type="http://schemas.openxmlformats.org/officeDocument/2006/relationships/image" Target="media/image92.jpeg"/><Relationship Id="rId184" Type="http://schemas.openxmlformats.org/officeDocument/2006/relationships/hyperlink" Target="http://images.google.be/imgres?imgurl=http://www.marions-kochbuch.com/food-pic/baguette.jpg&amp;imgrefurl=http://www.marions-kochbuch.com/recipe/0735.htm&amp;h=306&amp;w=512&amp;sz=14&amp;hl=fr&amp;start=1&amp;tbnid=V2Gs2UvDf_XMjM:&amp;tbnh=78&amp;tbnw=131&amp;prev=/images%3Fq%3Dbaguette%26svnum%3D10%26hl%3Dfr%26lr%3D" TargetMode="External"/><Relationship Id="rId185" Type="http://schemas.openxmlformats.org/officeDocument/2006/relationships/image" Target="media/image93.jpeg"/><Relationship Id="rId186" Type="http://schemas.openxmlformats.org/officeDocument/2006/relationships/hyperlink" Target="http://images.google.be/imgres?imgurl=http://www.lrz-muenchen.de/~fdeh/Croissant.gif&amp;imgrefurl=http://www.lrz-muenchen.de/~fdeh/Knopfeleiste.htm&amp;h=477&amp;w=885&amp;sz=96&amp;hl=fr&amp;start=3&amp;tbnid=99l2PzpYS9TzaM:&amp;tbnh=79&amp;tbnw=146&amp;prev=/images%3Fq%3Dcroissant%26svnum%3D10%26hl%3Dfr%26lr%3D" TargetMode="Externa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7:00Z</dcterms:created>
  <dc:creator>CORDIE</dc:creator>
  <dc:description/>
  <cp:keywords/>
  <dc:language>en-US</dc:language>
  <cp:lastModifiedBy>CORDIE</cp:lastModifiedBy>
  <cp:lastPrinted>2007-05-21T13:07:00Z</cp:lastPrinted>
  <dcterms:modified xsi:type="dcterms:W3CDTF">2007-05-21T11:57:00Z</dcterms:modified>
  <cp:revision>2</cp:revision>
  <dc:subject/>
  <dc:title> </dc:title>
</cp:coreProperties>
</file>