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34"/>
        <w:gridCol w:w="2001"/>
        <w:gridCol w:w="2078"/>
        <w:gridCol w:w="188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98171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77025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2840" cy="105600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83883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ommes de terre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2"/>
                <w:szCs w:val="32"/>
              </w:rPr>
            </w:pPr>
            <w:r>
              <w:rPr>
                <w:rFonts w:cs="CrayonE" w:ascii="CrayonE" w:hAnsi="CrayonE"/>
                <w:b/>
                <w:sz w:val="32"/>
                <w:szCs w:val="32"/>
              </w:rPr>
              <w:t>pommes de ter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lines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pralin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noir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6"/>
                <w:szCs w:val="36"/>
              </w:rPr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noi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colat banc</w:t>
            </w:r>
          </w:p>
          <w:p>
            <w:pPr>
              <w:pStyle w:val="Normal"/>
              <w:jc w:val="center"/>
              <w:rPr/>
            </w:pPr>
            <w:r>
              <w:rPr>
                <w:rFonts w:cs="CrayonE" w:ascii="CrayonE" w:hAnsi="CrayonE"/>
                <w:b/>
                <w:sz w:val="36"/>
                <w:szCs w:val="36"/>
              </w:rPr>
              <w:t>chocolat bla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34" Type="http://schemas.openxmlformats.org/officeDocument/2006/relationships/image" Target="media/image2.jpeg"/><Relationship Id="rId3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38" Type="http://schemas.openxmlformats.org/officeDocument/2006/relationships/image" Target="media/image4.jpeg"/><Relationship Id="rId3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40" Type="http://schemas.openxmlformats.org/officeDocument/2006/relationships/image" Target="media/image5.jpeg"/><Relationship Id="rId4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60" Type="http://schemas.openxmlformats.org/officeDocument/2006/relationships/image" Target="media/image5.jpeg"/><Relationship Id="rId6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://images.google.be/imgres?imgurl=http://www.edunet.ch/activite/mimi/Images/aliments/pdt.jpg&amp;imgrefurl=http://www.edunet.ch/activite/mimi/blanc/blanc2.html&amp;h=266&amp;w=300&amp;sz=45&amp;hl=fr&amp;start=1&amp;tbnid=sLO-uzTPd5xOWM:&amp;tbnh=103&amp;tbnw=116&amp;prev=/images%3Fq%3Dpommes%2Bde%2Bterre%26svnum%3D10%26hl%3Dfr%26lr%3D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://images.google.be/imgres?imgurl=http://www.peipotato.org/images/goodeart.gif&amp;imgrefurl=http://www.peipotato.org/francais/connaisseur.htm&amp;h=178&amp;w=241&amp;sz=30&amp;hl=fr&amp;start=6&amp;tbnid=0vB4ykOWeqSQCM:&amp;tbnh=81&amp;tbnw=110&amp;prev=/images%3Fq%3Dpommes%2Bde%2Bterre%26svnum%3D10%26hl%3Dfr%26lr%3D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images.google.be/imgres?imgurl=http://chocolatoutsita.ifrance.com/images/chocolat/Chocolat%252007S.jpg&amp;imgrefurl=http://chocolatoutsita.ifrance.com/&amp;h=308&amp;w=330&amp;sz=12&amp;hl=fr&amp;start=2&amp;tbnid=vktVmndTHWSC5M:&amp;tbnh=111&amp;tbnw=119&amp;prev=/images%3Fq%3Dchocolat%26svnum%3D10%26hl%3Dfr%26lr%3D" TargetMode="External"/><Relationship Id="rId68" Type="http://schemas.openxmlformats.org/officeDocument/2006/relationships/image" Target="media/image4.jpeg"/><Relationship Id="rId69" Type="http://schemas.openxmlformats.org/officeDocument/2006/relationships/hyperlink" Target="http://images.google.be/imgres?imgurl=http://i22.ebayimg.com/01/i/04/f3/b9/e5_1_b.JPG&amp;imgrefurl=http://cgi.befr.ebay.be/REAL-BELGIUM-CHOCOLAT-COTE-DOR-MILK-FONDANT-400gr_W0QQitemZ7203315338QQihZ015QQcategoryZ8396QQcmdZViewItem&amp;h=331&amp;w=400&amp;sz=30&amp;hl=fr&amp;start=3&amp;tbnid=2v3gC2BSbmY3wM:&amp;tbnh=103&amp;tbnw=124&amp;prev=/images%3Fq%3Dchocolat%2Bcote%2Bd%2527or%26svnum%3D10%26hl%3Dfr%26lr%3D" TargetMode="External"/><Relationship Id="rId70" Type="http://schemas.openxmlformats.org/officeDocument/2006/relationships/image" Target="media/image5.jpeg"/><Relationship Id="rId71" Type="http://schemas.openxmlformats.org/officeDocument/2006/relationships/hyperlink" Target="http://images.google.be/imgres?imgurl=http://carnetdefemmes.blogs.marieclaire.fr/images/medium_galak.2.gif&amp;imgrefurl=http://carnetdefemmes.blogs.marieclaire.fr/archive/2006/04/index.html&amp;h=137&amp;w=150&amp;sz=12&amp;hl=fr&amp;start=1&amp;tbnid=ZEWV3kZZQZb1VM:&amp;tbnh=88&amp;tbnw=96&amp;prev=/images%3Fq%3Dchocolat%2Bgalak%26svnum%3D10%26hl%3Dfr%26lr%3D%26sa%3DG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8:00Z</dcterms:created>
  <dc:creator>CORDIE</dc:creator>
  <dc:description/>
  <cp:keywords/>
  <dc:language>en-US</dc:language>
  <cp:lastModifiedBy>CORDIE</cp:lastModifiedBy>
  <cp:lastPrinted>2007-05-21T13:21:00Z</cp:lastPrinted>
  <dcterms:modified xsi:type="dcterms:W3CDTF">2007-05-21T11:58:00Z</dcterms:modified>
  <cp:revision>2</cp:revision>
  <dc:subject/>
  <dc:title> </dc:title>
</cp:coreProperties>
</file>