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kg de pommes de terre coûtent 3 €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bien vais-je payer pour 15 kg 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r l’autoroute, papa parcourt environ 100 km en 1h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 en 1h30 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5 kg de pommes de terre coûtent 3 €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bien vais-je payer pour 15 kg 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ur l’autoroute, papa parcourt environ 100 km en 1h.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t en 1h30 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3.8pt;width:271.3pt;height:33.7pt;mso-wrap-style:none;v-text-anchor:middle;mso-position-vertical:top" type="_x0000_t136">
            <v:path textpathok="t"/>
            <v:textpath on="t" fitshape="t" string="Les grandeurs proportionnelles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éalise ces différents problèmes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chaises coûtent 156 €. Que coûtent 8 chaises 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a bêche 60 m² en deux jours. Combien bêchera-t-il en 5 jours ?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l est le prix de 4 kg de sucre sachant que 5 kg coûtent 15 €.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pigeon peut parcourir 1500 km en deux jours. Quelle distance réalisera-t-il en 8 jours ?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sz w:val="28"/>
          <w:szCs w:val="28"/>
        </w:rPr>
        <w:t>Guillaume gagne 21 € pour 3 heures de travail. Que gagnera-t-il après 4 jours de travail (1 jour = 8 heures) ?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train parcourt 40 km en 20 minutes. Quelle distance peut-il parcourir en 1h30 ?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pict>
          <v:shape id="shape_0" fillcolor="black" stroked="t" o:allowincell="f" style="position:absolute;margin-left:0pt;margin-top:-33.8pt;width:271.3pt;height:33.7pt;mso-wrap-style:none;v-text-anchor:middle;mso-position-vertical:top" type="_x0000_t136">
            <v:path textpathok="t"/>
            <v:textpath on="t" fitshape="t" string="Les grandeurs proportionnelles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roulant 100 km, notre voiture consomme 7 litres de carburant. Et en roulant 150 km 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e le prix de 3 litres d’huile sachant que 4 litres coûtent 16 €.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escargot parcourt en moyenne 5 cm en ½ heure. Si je l’observe pendant 50 minutes, quelle distance aura-t-il certainement parcourue ?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sz w:val="28"/>
          <w:szCs w:val="28"/>
        </w:rPr>
        <w:t>Un maçon place 30 blocs de béton en 1 heure. S’il travaille 5 jours sur un chantier (1 jour de travail = 8 heures), combien de blocs placera-t-il en moyenne ?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vion parcourt 1500 km en 2h30. Combien de kilomètres aura-t-il parcouru en 4h ?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e désire acheter 700 g de jambon. ½ kg de ce jambon coûte 5 €. Combien va-t-elle payer pour les 500 g ?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pict>
          <v:shape id="shape_0" fillcolor="black" stroked="t" o:allowincell="f" style="position:absolute;margin-left:0pt;margin-top:-33.8pt;width:271.3pt;height:33.7pt;mso-wrap-style:none;v-text-anchor:middle;mso-position-vertical:top" type="_x0000_t136">
            <v:path textpathok="t"/>
            <v:textpath on="t" fitshape="t" string="Les grandeurs proportionnelles" style="font-family:&quot;Comic Sans MS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Réalise ces différents problèmes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 avion parcourt 1000 km en 2 heures. Et en 4 heures ?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</wp:posOffset>
                </wp:positionV>
                <wp:extent cx="914400" cy="12573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4.5pt;width:71.95pt;height:9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914400" cy="12573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5pt;width:71.95pt;height:9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 marché, les 5 kg de pommes coûte 5 €. Combien vais-je payer si j’en achète 7 kg ?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</wp:posOffset>
                </wp:positionV>
                <wp:extent cx="914400" cy="12573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4.5pt;width:71.95pt;height:9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914400" cy="12573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5pt;width:71.95pt;height:9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dame corrige en moyenne 20 feuilles en 30 minutes. Combien aura-telle corrigé de feuilles en 3/4h ?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</wp:posOffset>
                </wp:positionV>
                <wp:extent cx="914400" cy="12573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4.5pt;width:71.95pt;height:9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914400" cy="12573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5pt;width:71.95pt;height:9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phie gagne 10 € par heure de travail. Combien gagne-t-elle en une semaine, du lundi au vendredi (un jour de travail = 8h) ?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</wp:posOffset>
                </wp:positionV>
                <wp:extent cx="914400" cy="12573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4.5pt;width:71.95pt;height:9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914400" cy="12573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5pt;width:71.95pt;height:9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rejoindre notre destination de vacances, nous empruntons l’autoroute. En sachant que nous parcourons 120 km en une heure, quelle distance aurons-nous parcourue en 2h30 ?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</wp:posOffset>
                </wp:positionV>
                <wp:extent cx="914400" cy="12573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4.5pt;width:71.95pt;height:9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914400" cy="12573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5pt;width:71.95pt;height:9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a place une bordure tout autour de notre jardin. Il place 5 m de bordure en une heure. Il a travaillé 2h30, qu’a-t-il placé comme bordure ?</w:t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8295</wp:posOffset>
                </wp:positionH>
                <wp:positionV relativeFrom="paragraph">
                  <wp:posOffset>57150</wp:posOffset>
                </wp:positionV>
                <wp:extent cx="914400" cy="12573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4.5pt;width:71.95pt;height:9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914400" cy="12573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.5pt;width:71.95pt;height:98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30:00Z</dcterms:created>
  <dc:creator>user</dc:creator>
  <dc:description/>
  <cp:keywords/>
  <dc:language>en-US</dc:language>
  <cp:lastModifiedBy>user</cp:lastModifiedBy>
  <cp:lastPrinted>2007-01-27T11:48:00Z</cp:lastPrinted>
  <dcterms:modified xsi:type="dcterms:W3CDTF">2007-01-27T10:49:00Z</dcterms:modified>
  <cp:revision>5</cp:revision>
  <dc:subject/>
  <dc:title>5 kg de pommes de terre coûtent 3 €</dc:title>
</cp:coreProperties>
</file>