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left" w:pos="8336" w:leader="none"/>
        </w:tabs>
        <w:rPr>
          <w:rFonts w:ascii="Quill" w:hAnsi="Quill" w:cs="Quill"/>
          <w:sz w:val="40"/>
          <w:szCs w:val="40"/>
        </w:rPr>
      </w:pPr>
      <w:r>
        <w:rPr>
          <w:rFonts w:cs="Quill" w:ascii="Quill" w:hAnsi="Quill"/>
          <w:sz w:val="40"/>
          <w:szCs w:val="40"/>
        </w:rPr>
        <w:t>Mathématiques :</w:t>
      </w:r>
      <w:r>
        <w:rPr/>
        <w:t>savoir structurer l’espace</w:t>
      </w:r>
      <w:r>
        <w:rPr>
          <w:rFonts w:cs="Quill" w:ascii="Quill" w:hAnsi="Quill"/>
          <w:sz w:val="40"/>
          <w:szCs w:val="40"/>
        </w:rPr>
        <w:t xml:space="preserve">                                M   </w:t>
      </w:r>
      <w:r>
        <w:rPr>
          <w:rFonts w:cs="Quill" w:ascii="Quill" w:hAnsi="Quill"/>
          <w:color w:val="FF0000"/>
          <w:sz w:val="40"/>
          <w:szCs w:val="40"/>
        </w:rPr>
        <w:t xml:space="preserve"> </w:t>
      </w:r>
    </w:p>
    <w:p>
      <w:pPr>
        <w:pStyle w:val="Normal"/>
        <w:rPr>
          <w:rFonts w:ascii="Quill" w:hAnsi="Quill" w:cs="Quill"/>
          <w:sz w:val="40"/>
          <w:szCs w:val="40"/>
        </w:rPr>
      </w:pPr>
      <w:r>
        <w:rPr>
          <w:rFonts w:cs="Quill" w:ascii="Quill" w:hAnsi="Quil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color w:val="0000FF"/>
          <w:u w:val="single"/>
        </w:rPr>
        <w:t>Années</w:t>
      </w:r>
      <w:r>
        <w:rPr/>
        <w:t> : première et deuxième anné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color w:val="0000FF"/>
          <w:u w:val="single"/>
        </w:rPr>
        <w:t>Cycle</w:t>
      </w:r>
      <w:r>
        <w:rPr/>
        <w:t> : cycl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color w:val="0000FF"/>
          <w:u w:val="single"/>
        </w:rPr>
        <w:t>Domaine</w:t>
      </w:r>
      <w:r>
        <w:rPr/>
        <w:t> : mathématiques : savoir structurer l’esp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color w:val="0000FF"/>
          <w:u w:val="single"/>
        </w:rPr>
        <w:t>Sujet</w:t>
      </w:r>
      <w:r>
        <w:rPr>
          <w:b/>
          <w:bCs/>
          <w:i/>
          <w:iCs/>
          <w:u w:val="single"/>
        </w:rPr>
        <w:t> </w:t>
      </w:r>
      <w:r>
        <w:rPr/>
        <w:t>: se déplacer sur un quadrill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color w:val="0000FF"/>
          <w:u w:val="single"/>
        </w:rPr>
        <w:t>Objectif</w:t>
      </w:r>
      <w:r>
        <w:rPr>
          <w:b/>
          <w:bCs/>
          <w:i/>
          <w:iCs/>
          <w:u w:val="single"/>
        </w:rPr>
        <w:t> 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’élève sera amené à </w:t>
      </w:r>
    </w:p>
    <w:p>
      <w:pPr>
        <w:pStyle w:val="Normal"/>
        <w:numPr>
          <w:ilvl w:val="0"/>
          <w:numId w:val="4"/>
        </w:numPr>
        <w:rPr/>
      </w:pPr>
      <w:r>
        <w:rPr/>
        <w:t>Se déplacer dans la réalité.</w:t>
      </w:r>
    </w:p>
    <w:p>
      <w:pPr>
        <w:pStyle w:val="Normal"/>
        <w:numPr>
          <w:ilvl w:val="0"/>
          <w:numId w:val="4"/>
        </w:numPr>
        <w:rPr/>
      </w:pPr>
      <w:r>
        <w:rPr/>
        <w:t>Se déplacer en utilisant le vocabulaire adéquat de la latéralité.</w:t>
      </w:r>
    </w:p>
    <w:p>
      <w:pPr>
        <w:pStyle w:val="Normal"/>
        <w:numPr>
          <w:ilvl w:val="0"/>
          <w:numId w:val="4"/>
        </w:numPr>
        <w:rPr/>
      </w:pPr>
      <w:r>
        <w:rPr/>
        <w:t>Symboliser chaque déplacement par une flèche.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color w:val="0000FF"/>
          <w:u w:val="single"/>
        </w:rPr>
        <w:t>Compétences</w:t>
      </w:r>
      <w:r>
        <w:rPr>
          <w:b/>
          <w:bCs/>
          <w:i/>
          <w:iCs/>
          <w:u w:val="single"/>
        </w:rPr>
        <w:t> </w:t>
      </w:r>
      <w:r>
        <w:rPr/>
        <w:t xml:space="preserve">: </w:t>
      </w:r>
    </w:p>
    <w:p>
      <w:pPr>
        <w:pStyle w:val="Normal"/>
        <w:tabs>
          <w:tab w:val="clear" w:pos="708"/>
          <w:tab w:val="left" w:pos="159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540"/>
        <w:rPr>
          <w:b/>
          <w:b/>
          <w:bCs/>
          <w:color w:val="800080"/>
        </w:rPr>
      </w:pPr>
      <w:r>
        <w:rPr>
          <w:b/>
          <w:bCs/>
          <w:color w:val="800080"/>
        </w:rPr>
        <w:t>Repérer :</w:t>
      </w:r>
    </w:p>
    <w:p>
      <w:pPr>
        <w:pStyle w:val="Normal"/>
        <w:tabs>
          <w:tab w:val="clear" w:pos="708"/>
          <w:tab w:val="left" w:pos="2340" w:leader="none"/>
        </w:tabs>
        <w:ind w:left="2340" w:hanging="54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/>
      </w:pPr>
      <w:r>
        <w:rPr>
          <w:color w:val="FF0000"/>
        </w:rPr>
        <w:t>M 26 : se situer et situer des objets dans l’espace réel.</w:t>
      </w:r>
    </w:p>
    <w:p>
      <w:pPr>
        <w:pStyle w:val="Normal"/>
        <w:tabs>
          <w:tab w:val="clear" w:pos="708"/>
          <w:tab w:val="left" w:pos="2340" w:leader="none"/>
        </w:tabs>
        <w:ind w:left="23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color w:val="FF0000"/>
        </w:rPr>
      </w:pPr>
      <w:r>
        <w:rPr>
          <w:color w:val="FF0000"/>
        </w:rPr>
        <w:t>M 28 : se déplacer en suivant des consignes orales.</w:t>
      </w:r>
    </w:p>
    <w:p>
      <w:pPr>
        <w:pStyle w:val="Normal"/>
        <w:tabs>
          <w:tab w:val="clear" w:pos="708"/>
          <w:tab w:val="left" w:pos="2340" w:leader="none"/>
        </w:tabs>
        <w:ind w:left="23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540"/>
        <w:rPr>
          <w:color w:val="339966"/>
        </w:rPr>
      </w:pPr>
      <w:r>
        <w:rPr>
          <w:color w:val="339966"/>
        </w:rPr>
        <w:t>M 29 : représenter, sur un plan, le déplacement correspondant à des consignes données.</w:t>
      </w:r>
    </w:p>
    <w:p>
      <w:pPr>
        <w:pStyle w:val="Normal"/>
        <w:tabs>
          <w:tab w:val="clear" w:pos="708"/>
          <w:tab w:val="left" w:pos="1597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color w:val="0000FF"/>
          <w:u w:val="single"/>
        </w:rPr>
        <w:t>Situation mobilisatrice et déroulement</w:t>
      </w:r>
      <w:r>
        <w:rPr/>
        <w:t>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u w:val="single"/>
        </w:rPr>
        <w:t>Nous jouons au chat et à la souris</w:t>
      </w:r>
      <w:r>
        <w:rPr/>
        <w:t> : la souris doit rentrer le plus vite possible dans son trou sans se faire prendre par le ch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escription du jeu.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>Matériel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72 flèches en carton (36 bleues et 36 blanches)</w:t>
      </w:r>
    </w:p>
    <w:p>
      <w:pPr>
        <w:pStyle w:val="Normal"/>
        <w:numPr>
          <w:ilvl w:val="0"/>
          <w:numId w:val="5"/>
        </w:numPr>
        <w:rPr/>
      </w:pPr>
      <w:r>
        <w:rPr/>
        <w:t>un dé ayant différentes faces (cfr annex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réparation du jeu :</w:t>
      </w:r>
    </w:p>
    <w:p>
      <w:pPr>
        <w:pStyle w:val="Normal"/>
        <w:numPr>
          <w:ilvl w:val="0"/>
          <w:numId w:val="5"/>
        </w:numPr>
        <w:rPr/>
      </w:pPr>
      <w:r>
        <w:rPr/>
        <w:t>Tracer sur le sol de la cour un grand damier de 6 cases sur 6.</w:t>
      </w:r>
    </w:p>
    <w:p>
      <w:pPr>
        <w:pStyle w:val="Normal"/>
        <w:numPr>
          <w:ilvl w:val="0"/>
          <w:numId w:val="5"/>
        </w:numPr>
        <w:rPr/>
      </w:pPr>
      <w:r>
        <w:rPr/>
        <w:t>Chaque case doit être assez grande pour qu’un enfant puisse se tenir debout à son aise.</w:t>
      </w:r>
    </w:p>
    <w:p>
      <w:pPr>
        <w:pStyle w:val="Normal"/>
        <w:numPr>
          <w:ilvl w:val="0"/>
          <w:numId w:val="5"/>
        </w:numPr>
        <w:rPr/>
      </w:pPr>
      <w:r>
        <w:rPr/>
        <w:t>Placer une boite symbolisant le trou de la souris, placer un carton rouge représentant la case départ de la souris (ces deux cases se trouvant opposées) + la case départ du chat (opposée à la sour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56769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65125" cy="531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épar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501015" cy="348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But du jeu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ur gagner, la souris doit rejoindre son trou sans se faire attraper par le ch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Nombre de joueurs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ux : le chat et la sour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Déroulement du jeu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tribuer les rôles.</w:t>
      </w:r>
    </w:p>
    <w:p>
      <w:pPr>
        <w:pStyle w:val="Normal"/>
        <w:numPr>
          <w:ilvl w:val="0"/>
          <w:numId w:val="5"/>
        </w:numPr>
        <w:rPr/>
      </w:pPr>
      <w:r>
        <w:rPr/>
        <w:t>Placer chaque joueur sur sa case de départ.</w:t>
      </w:r>
    </w:p>
    <w:p>
      <w:pPr>
        <w:pStyle w:val="Normal"/>
        <w:numPr>
          <w:ilvl w:val="0"/>
          <w:numId w:val="5"/>
        </w:numPr>
        <w:rPr/>
      </w:pPr>
      <w:r>
        <w:rPr/>
        <w:t>Déterminer celui qui  joue en premier.</w:t>
      </w:r>
    </w:p>
    <w:p>
      <w:pPr>
        <w:pStyle w:val="Normal"/>
        <w:numPr>
          <w:ilvl w:val="0"/>
          <w:numId w:val="5"/>
        </w:numPr>
        <w:rPr/>
      </w:pPr>
      <w:r>
        <w:rPr/>
        <w:t>Lancer le dé par le premier joueur.</w:t>
      </w:r>
    </w:p>
    <w:p>
      <w:pPr>
        <w:pStyle w:val="Normal"/>
        <w:numPr>
          <w:ilvl w:val="0"/>
          <w:numId w:val="5"/>
        </w:numPr>
        <w:rPr/>
      </w:pPr>
      <w:r>
        <w:rPr/>
        <w:t>Se déplacer suivant l’orientation du dé en laissant le choix du déplacement de 1 à 3 pas (cases).</w:t>
      </w:r>
    </w:p>
    <w:p>
      <w:pPr>
        <w:pStyle w:val="Normal"/>
        <w:numPr>
          <w:ilvl w:val="0"/>
          <w:numId w:val="5"/>
        </w:numPr>
        <w:rPr/>
      </w:pPr>
      <w:r>
        <w:rPr/>
        <w:t>Exprimer chaque fois son déplacement (vocabulaire spatial).</w:t>
      </w:r>
    </w:p>
    <w:p>
      <w:pPr>
        <w:pStyle w:val="Normal"/>
        <w:numPr>
          <w:ilvl w:val="0"/>
          <w:numId w:val="5"/>
        </w:numPr>
        <w:rPr/>
      </w:pPr>
      <w:r>
        <w:rPr/>
        <w:t>Matérialiser le déplacement par la pose de flèches en carton sur le damier.</w:t>
      </w:r>
    </w:p>
    <w:p>
      <w:pPr>
        <w:pStyle w:val="Normal"/>
        <w:numPr>
          <w:ilvl w:val="0"/>
          <w:numId w:val="5"/>
        </w:numPr>
        <w:rPr/>
      </w:pPr>
      <w:r>
        <w:rPr/>
        <w:t>Les élèves ne jouant pas, tente par groupe de 3 de réaliser le parcours sur une feuille représentant le modèle du damier représenté dans la cour.(cfr annexe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éalisation  d’un jeu en classe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Jeu de société : un damier de table, deux personnages et un dé selon le modèle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 class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ssiner un trajet au choix.</w:t>
      </w:r>
    </w:p>
    <w:p>
      <w:pPr>
        <w:pStyle w:val="Normal"/>
        <w:numPr>
          <w:ilvl w:val="0"/>
          <w:numId w:val="5"/>
        </w:numPr>
        <w:rPr/>
      </w:pPr>
      <w:r>
        <w:rPr/>
        <w:t>Verbaliser ce trajet.</w:t>
      </w:r>
    </w:p>
    <w:p>
      <w:pPr>
        <w:pStyle w:val="Normal"/>
        <w:numPr>
          <w:ilvl w:val="0"/>
          <w:numId w:val="5"/>
        </w:numPr>
        <w:rPr/>
      </w:pPr>
      <w:r>
        <w:rPr/>
        <w:t>Réliasation de différents exercices progressifs (cfr annexe 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nnexe 1 : le dé à construire</w:t>
      </w:r>
    </w:p>
    <w:p>
      <w:pPr>
        <w:pStyle w:val="Normal"/>
        <w:rPr/>
      </w:pPr>
      <w:r>
        <w:rPr/>
        <w:drawing>
          <wp:inline distT="0" distB="0" distL="0" distR="0">
            <wp:extent cx="5449570" cy="7824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4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Annexe 2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4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 feuille donnée aux enfants qui ne jouent p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4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Attention, observer quelques manches avant de donner ceci (passage de l’espace réel au plan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567690" cy="48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65125" cy="531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épar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501015" cy="348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Et donner ce référentiel aux enfants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91455" cy="7598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84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nnexe 3 : exercices progressif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567690" cy="483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épar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501015" cy="348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La souris rejoint son tro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essine un traj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écris ce trajet 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567690" cy="483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0" cy="342900"/>
                <wp:effectExtent l="85725" t="0" r="857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5pt" to="144pt,33.8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537845</wp:posOffset>
                      </wp:positionV>
                      <wp:extent cx="0" cy="342900"/>
                      <wp:effectExtent l="85725" t="0" r="857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42.35pt" to="25.2pt,69.3pt" stroked="t" o:allowincell="t" style="position:absolute;flip: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97205</wp:posOffset>
                      </wp:positionV>
                      <wp:extent cx="0" cy="342900"/>
                      <wp:effectExtent l="85725" t="0" r="857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39.15pt" to="18.9pt,66.1pt" stroked="t" o:allowincell="t" style="position:absolute;flip: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79730</wp:posOffset>
                      </wp:positionV>
                      <wp:extent cx="342900" cy="0"/>
                      <wp:effectExtent l="0" t="85725" r="0" b="857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29.9pt" to="64.35pt,29.9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570865</wp:posOffset>
                      </wp:positionV>
                      <wp:extent cx="0" cy="342900"/>
                      <wp:effectExtent l="85725" t="0" r="857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44.95pt" to="18.9pt,71.9pt" stroked="t" o:allowincell="t" style="position:absolute;flip: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530225</wp:posOffset>
                      </wp:positionV>
                      <wp:extent cx="0" cy="342900"/>
                      <wp:effectExtent l="85725" t="0" r="8572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41.75pt" to="18.9pt,68.7pt" stroked="t" o:allowincell="t" style="position:absolute;flip: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89585</wp:posOffset>
                      </wp:positionV>
                      <wp:extent cx="0" cy="342900"/>
                      <wp:effectExtent l="85725" t="0" r="857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38.55pt" to="18.9pt,65.5pt" stroked="t" o:allowincell="t" style="position:absolute;flip: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60985</wp:posOffset>
                      </wp:positionV>
                      <wp:extent cx="342900" cy="0"/>
                      <wp:effectExtent l="0" t="85725" r="0" b="857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20.55pt" to="58.45pt,20.55pt" stroked="t" o:allowincell="t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597535</wp:posOffset>
                      </wp:positionV>
                      <wp:extent cx="0" cy="342900"/>
                      <wp:effectExtent l="85725" t="0" r="8572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47.05pt" to="22.65pt,74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60985</wp:posOffset>
                      </wp:positionV>
                      <wp:extent cx="342900" cy="0"/>
                      <wp:effectExtent l="0" t="85725" r="0" b="857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20.55pt" to="55.75pt,20.55pt" stroked="t" o:allowincell="t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60985</wp:posOffset>
                      </wp:positionV>
                      <wp:extent cx="342900" cy="0"/>
                      <wp:effectExtent l="0" t="85725" r="0" b="857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20.55pt" to="62.05pt,20.55pt" stroked="t" o:allowincell="t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89585</wp:posOffset>
                      </wp:positionV>
                      <wp:extent cx="0" cy="342900"/>
                      <wp:effectExtent l="85725" t="0" r="8572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38.55pt" to="23.4pt,65.5pt" stroked="t" o:allowincell="t" style="position:absolute;flip: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334645</wp:posOffset>
                      </wp:positionV>
                      <wp:extent cx="342900" cy="0"/>
                      <wp:effectExtent l="0" t="85725" r="0" b="857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26.35pt" to="63.85pt,26.35pt" stroked="t" o:allowincell="t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334645</wp:posOffset>
                      </wp:positionV>
                      <wp:extent cx="342900" cy="0"/>
                      <wp:effectExtent l="0" t="85725" r="0" b="857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26.35pt" to="61.15pt,26.35pt" stroked="t" o:allowincell="t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épar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501015" cy="34861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mplète le trajet de la souris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La souris fait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 pas en av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3 pas à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1 pas . . . . . . . . . 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 pas . . . . . . . . . 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 pas . . . . . . . . . 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 pas . . . . . . . . . 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 pas . . . . . . . . . 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</w:t>
      </w:r>
      <w:r>
        <w:rPr/>
        <w:drawing>
          <wp:inline distT="0" distB="0" distL="0" distR="0">
            <wp:extent cx="567690" cy="48387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épar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501015" cy="34861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race le trajet de la souris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La souris fai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 pas à gau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 pas en av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 pas à gau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 pas en arriè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 pas à gau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 pas en avant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54025" cy="26479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025" cy="26479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025" cy="26479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025" cy="26479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025" cy="26479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025" cy="26479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025" cy="26479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025" cy="26479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025" cy="26479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025" cy="26479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025" cy="264795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025" cy="264795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025" cy="264795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444500" cy="577215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316" w:firstLine="348"/>
        <w:rPr/>
      </w:pPr>
      <w:r>
        <w:rPr/>
        <w:t xml:space="preserve">   </w:t>
      </w:r>
      <w:r>
        <w:rPr/>
        <w:drawing>
          <wp:inline distT="0" distB="0" distL="0" distR="0">
            <wp:extent cx="567690" cy="48387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 chat a attrapé des souris en cours de route. Colorie-les en rouge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e chat fait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pas en av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 pas à gau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pas en arriè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pas à gau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 pas en av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pas à dro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233045</wp:posOffset>
                      </wp:positionV>
                      <wp:extent cx="563880" cy="57467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6.6pt;margin-top:18.35pt;width:44.35pt;height:4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</w:rPr>
              <w:t>1 pas en avant</w:t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eastAsia="CrayonL" w:cs="CrayonL" w:ascii="CrayonL" w:hAnsi="CrayonL"/>
                <w:sz w:val="10"/>
                <w:szCs w:val="10"/>
              </w:rPr>
              <w:t xml:space="preserve"> </w:t>
            </w:r>
            <w:r>
              <w:rPr>
                <w:rFonts w:cs="CrayonL" w:ascii="CrayonL" w:hAnsi="CrayonL"/>
                <w:sz w:val="40"/>
                <w:szCs w:val="40"/>
              </w:rPr>
              <w:t xml:space="preserve">Combien de souris n’ont pas été attrapées ? </w:t>
            </w:r>
          </w:p>
          <w:p>
            <w:pPr>
              <w:pStyle w:val="Normal"/>
              <w:rPr>
                <w:rFonts w:ascii="CrayonL" w:hAnsi="CrayonL" w:cs="CrayonL"/>
                <w:sz w:val="10"/>
                <w:szCs w:val="10"/>
              </w:rPr>
            </w:pPr>
            <w:r>
              <w:rPr>
                <w:rFonts w:cs="CrayonL" w:ascii="CrayonL" w:hAnsi="Crayon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bserve le trajet de la souris 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567690" cy="48387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25425</wp:posOffset>
                      </wp:positionV>
                      <wp:extent cx="342900" cy="0"/>
                      <wp:effectExtent l="0" t="85725" r="0" b="857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17.75pt" to="64.35pt,17.7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40360</wp:posOffset>
                      </wp:positionV>
                      <wp:extent cx="0" cy="342900"/>
                      <wp:effectExtent l="85725" t="0" r="8572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26.8pt" to="18.9pt,53.75pt" stroked="t" o:allowincell="t" style="position:absolute;flip: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589280</wp:posOffset>
                      </wp:positionV>
                      <wp:extent cx="0" cy="342900"/>
                      <wp:effectExtent l="85725" t="0" r="8572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46.4pt" to="18.9pt,73.35pt" stroked="t" o:allowincell="t" style="position:absolute;flip: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548640</wp:posOffset>
                      </wp:positionV>
                      <wp:extent cx="0" cy="342900"/>
                      <wp:effectExtent l="85725" t="0" r="8572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43.2pt" to="18.9pt,70.15pt" stroked="t" o:allowincell="t" style="position:absolute;flip: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393700</wp:posOffset>
                      </wp:positionV>
                      <wp:extent cx="342900" cy="0"/>
                      <wp:effectExtent l="0" t="85725" r="0" b="857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31pt" to="63.85pt,31pt" stroked="t" o:allowincell="t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393700</wp:posOffset>
                      </wp:positionV>
                      <wp:extent cx="342900" cy="0"/>
                      <wp:effectExtent l="0" t="85725" r="0" b="857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1pt" to="70.15pt,31pt" stroked="t" o:allowincell="t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93700</wp:posOffset>
                      </wp:positionV>
                      <wp:extent cx="342900" cy="0"/>
                      <wp:effectExtent l="0" t="85725" r="0" b="857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31pt" to="67.45pt,31pt" stroked="t" o:allowincell="t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93700</wp:posOffset>
                      </wp:positionV>
                      <wp:extent cx="342900" cy="0"/>
                      <wp:effectExtent l="0" t="85725" r="0" b="857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31pt" to="64.75pt,31pt" stroked="t" o:allowincell="t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93700</wp:posOffset>
                      </wp:positionV>
                      <wp:extent cx="342900" cy="0"/>
                      <wp:effectExtent l="0" t="85725" r="0" b="857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31pt" to="53.05pt,31pt" stroked="t" o:allowincell="t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508000</wp:posOffset>
                      </wp:positionV>
                      <wp:extent cx="0" cy="342900"/>
                      <wp:effectExtent l="85725" t="0" r="8572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40pt" to="23.4pt,66.95pt" stroked="t" o:allowincell="t" style="position:absolute;flip: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67360</wp:posOffset>
                      </wp:positionV>
                      <wp:extent cx="0" cy="342900"/>
                      <wp:effectExtent l="85725" t="0" r="8572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36.8pt" to="23.4pt,63.75pt" stroked="t" o:allowincell="t" style="position:absolute;flip: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épar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501015" cy="348615"/>
                  <wp:effectExtent l="0" t="0" r="0" b="0"/>
                  <wp:docPr id="5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lorie la bonne étiquett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pas en ava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 pas à gauch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 pas en arrièr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pas à dro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pas en ava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 pas à droit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 pas en ava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pas à gau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pas en ava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 pas à gauch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 pas en ava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pas à droite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3502" w:leader="none"/>
          <w:tab w:val="left" w:pos="5825" w:leader="none"/>
        </w:tabs>
        <w:rPr/>
      </w:pPr>
      <w:r>
        <w:rPr/>
        <w:t xml:space="preserve">                    </w:t>
      </w:r>
      <w:r>
        <w:rPr/>
        <w:drawing>
          <wp:inline distT="0" distB="0" distL="0" distR="0">
            <wp:extent cx="567690" cy="483870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67690" cy="483870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67690" cy="483870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1015" cy="348615"/>
                  <wp:effectExtent l="0" t="0" r="0" b="0"/>
                  <wp:docPr id="6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 souris rejoint son trou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oici son trajet :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800100" cy="8001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6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325120</wp:posOffset>
                </wp:positionV>
                <wp:extent cx="1257300" cy="8001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5.6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325120</wp:posOffset>
                </wp:positionV>
                <wp:extent cx="800100" cy="10287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5.6pt;width:6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325120</wp:posOffset>
                </wp:positionV>
                <wp:extent cx="800100" cy="8001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5.6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325120</wp:posOffset>
                </wp:positionV>
                <wp:extent cx="800100" cy="8001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5.6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325120</wp:posOffset>
                </wp:positionV>
                <wp:extent cx="0" cy="228600"/>
                <wp:effectExtent l="57150" t="0" r="571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.6pt" to="378pt,43.55pt" stroked="t" o:allowincell="f" style="position:absolute;flip:y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200025</wp:posOffset>
                </wp:positionV>
                <wp:extent cx="0" cy="228600"/>
                <wp:effectExtent l="57150" t="0" r="571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75pt" to="27pt,33.7pt" stroked="t" o:allowincell="f" style="position:absolute;flip:y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0" cy="228600"/>
                <wp:effectExtent l="57150" t="0" r="571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5pt" to="225pt,24.7pt" stroked="t" o:allowincell="f" style="position:absolute;flip:y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314325</wp:posOffset>
                </wp:positionV>
                <wp:extent cx="0" cy="228600"/>
                <wp:effectExtent l="57150" t="0" r="571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.75pt" to="378pt,42.7pt" stroked="t" o:allowincell="f" style="position:absolute;flip:y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85pt" to="161.95pt,5.85pt" stroked="t" o:allowincell="f" style="position:absolute;flip:x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57150" r="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5pt" to="134.95pt,5.85pt" stroked="t" o:allowincell="f" style="position:absolute;flip:x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57150" r="0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5pt" to="107.95pt,5.85pt" stroked="t" o:allowincell="f" style="position:absolute;flip:x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0" cy="228600"/>
                <wp:effectExtent l="57150" t="0" r="571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5pt" to="225pt,23.8pt" stroked="t" o:allowincell="f" style="position:absolute;flip:y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57150" r="0" b="57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5pt" to="332.95pt,5.85pt" stroked="t" o:allowincell="f" style="position:absolute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57150" r="0" b="571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305.95pt,5.85pt" stroked="t" o:allowincell="f" style="position:absolute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302895</wp:posOffset>
                </wp:positionV>
                <wp:extent cx="0" cy="228600"/>
                <wp:effectExtent l="57150" t="0" r="571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85pt" to="378pt,41.8pt" stroked="t" o:allowincell="f" style="position:absolute;flip:y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lorie son chemin en vert et son trou en rouge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281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81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3502" w:leader="none"/>
          <w:tab w:val="left" w:pos="5825" w:leader="none"/>
        </w:tabs>
        <w:rPr/>
      </w:pPr>
      <w:r>
        <w:rPr/>
        <w:t xml:space="preserve">                    </w:t>
      </w:r>
      <w:r>
        <w:rPr/>
        <w:tab/>
        <w:t xml:space="preserve">                  </w:t>
      </w:r>
      <w:r>
        <w:rPr/>
        <w:drawing>
          <wp:inline distT="0" distB="0" distL="0" distR="0">
            <wp:extent cx="567690" cy="483870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125" cy="531495"/>
                  <wp:effectExtent l="0" t="0" r="0" b="0"/>
                  <wp:docPr id="7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125" cy="531495"/>
                  <wp:effectExtent l="0" t="0" r="0" b="0"/>
                  <wp:docPr id="8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125" cy="531495"/>
                  <wp:effectExtent l="0" t="0" r="0" b="0"/>
                  <wp:docPr id="8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125" cy="531495"/>
                  <wp:effectExtent l="0" t="0" r="0" b="0"/>
                  <wp:docPr id="8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125" cy="531495"/>
                  <wp:effectExtent l="0" t="0" r="0" b="0"/>
                  <wp:docPr id="8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1015" cy="348615"/>
                  <wp:effectExtent l="0" t="0" r="0" b="0"/>
                  <wp:docPr id="8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5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a souris rejoint son tro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5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essine un traj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5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écris ce trajet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15" w:leader="none"/>
              </w:tabs>
              <w:ind w:left="360" w:hanging="0"/>
              <w:jc w:val="center"/>
              <w:rPr>
                <w:rFonts w:ascii="Mickey" w:hAnsi="Mickey" w:cs="Mickey"/>
                <w:sz w:val="40"/>
                <w:szCs w:val="40"/>
              </w:rPr>
            </w:pPr>
            <w:r>
              <w:rPr>
                <w:rFonts w:cs="Mickey" w:ascii="Mickey" w:hAnsi="Mickey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815" w:leader="none"/>
              </w:tabs>
              <w:ind w:left="360" w:hanging="0"/>
              <w:jc w:val="center"/>
              <w:rPr/>
            </w:pPr>
            <w:r>
              <w:rPr>
                <w:rFonts w:cs="Mickey" w:ascii="Mickey" w:hAnsi="Mickey"/>
                <w:sz w:val="40"/>
                <w:szCs w:val="40"/>
              </w:rPr>
              <w:t>Attention au chat !</w:t>
            </w:r>
          </w:p>
          <w:p>
            <w:pPr>
              <w:pStyle w:val="Normal"/>
              <w:tabs>
                <w:tab w:val="clear" w:pos="708"/>
                <w:tab w:val="left" w:pos="2815" w:leader="none"/>
              </w:tabs>
              <w:ind w:left="360" w:hanging="0"/>
              <w:jc w:val="center"/>
              <w:rPr>
                <w:rFonts w:ascii="Mickey" w:hAnsi="Mickey" w:cs="Mickey"/>
                <w:sz w:val="40"/>
                <w:szCs w:val="40"/>
              </w:rPr>
            </w:pPr>
            <w:r>
              <w:rPr>
                <w:rFonts w:cs="Mickey" w:ascii="Mickey" w:hAnsi="Mickey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281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ill">
    <w:charset w:val="00"/>
    <w:family w:val="script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  <w:font w:name="Mickey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13:00Z</dcterms:created>
  <dc:creator>alisson</dc:creator>
  <dc:description/>
  <dc:language>en-US</dc:language>
  <cp:lastModifiedBy>alisson</cp:lastModifiedBy>
  <dcterms:modified xsi:type="dcterms:W3CDTF">2007-02-04T16:39:00Z</dcterms:modified>
  <cp:revision>4</cp:revision>
  <dc:subject/>
  <dc:title>Mathématiques : Sériations</dc:title>
</cp:coreProperties>
</file>