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Prénom</w:t>
      </w:r>
      <w:r>
        <w:rPr>
          <w:rFonts w:cs="Tahoma" w:ascii="Tahoma" w:hAnsi="Tahoma"/>
          <w:sz w:val="28"/>
        </w:rPr>
        <w:t xml:space="preserve"> : ………………………………….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Classe</w:t>
      </w:r>
      <w:r>
        <w:rPr>
          <w:rFonts w:cs="Tahoma" w:ascii="Tahoma" w:hAnsi="Tahoma"/>
          <w:sz w:val="28"/>
        </w:rPr>
        <w:t xml:space="preserve"> : ……………………………………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sz w:val="120"/>
          <w:u w:val="none"/>
        </w:rPr>
      </w:pPr>
      <w:r>
        <w:rPr>
          <w:sz w:val="120"/>
          <w:u w:val="none"/>
        </w:rPr>
        <w:t>Calcul écrit </w:t>
      </w:r>
    </w:p>
    <w:p>
      <w:pPr>
        <w:pStyle w:val="Normal"/>
        <w:rPr>
          <w:sz w:val="120"/>
          <w:u w:val="none"/>
        </w:rPr>
      </w:pPr>
      <w:r>
        <w:rPr>
          <w:sz w:val="1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chier sur la sou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                 </w:t>
      </w:r>
      <w:r>
        <w:rPr>
          <w:b/>
          <w:bCs/>
          <w:u w:val="single"/>
        </w:rPr>
        <w:t>Fiche 1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pose correctement la soustraction.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soustrais les unités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  <w:u w:val="single"/>
        </w:rPr>
      </w:pPr>
      <w:r>
        <w:rPr>
          <w:rFonts w:cs="PlumNDL;Courier New" w:ascii="PlumNDL;Courier New" w:hAnsi="PlumNDL;Courier New"/>
          <w:b/>
          <w:sz w:val="16"/>
          <w:szCs w:val="16"/>
          <w:u w:val="single"/>
        </w:rPr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50"/>
      </w:tblGrid>
      <w:tr>
        <w:trPr/>
        <w:tc>
          <w:tcPr>
            <w:tcW w:w="3238" w:type="dxa"/>
            <w:tcBorders/>
          </w:tcPr>
          <w:tbl>
            <w:tblPr>
              <w:tblW w:w="158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612"/>
              <w:gridCol w:w="579"/>
            </w:tblGrid>
            <w:tr>
              <w:trPr>
                <w:trHeight w:val="300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cript cole;Courier New" w:hAnsi="Script cole;Courier New" w:cs="Script cole;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cript cole;Courier New" w:ascii="Script cole;Courier New" w:hAnsi="Script cole;Courier Ne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ript cole;Courier New" w:hAnsi="Script cole;Courier New" w:cs="Script cole;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cript cole;Courier New" w:ascii="Script cole;Courier New" w:hAnsi="Script cole;Courier New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lumNDL;Courier New" w:hAnsi="PlumNDL;Courier New" w:cs="PlumNDL;Courier Ne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lumNDL;Courier New" w:ascii="PlumNDL;Courier New" w:hAnsi="PlumNDL;Courier New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16"/>
                    </w:rPr>
                  </w:pPr>
                  <w:r>
                    <w:rPr>
                      <w:rFonts w:cs="Tahoma" w:ascii="Tahoma" w:hAnsi="Tahoma"/>
                      <w:sz w:val="28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e soustrais les unité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5 - 2 =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J’écri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3 unités </w:t>
            </w:r>
            <w:r>
              <w:rPr>
                <w:rFonts w:cs="Tahoma" w:ascii="Tahoma" w:hAnsi="Tahoma"/>
                <w:b/>
                <w:sz w:val="28"/>
              </w:rPr>
              <w:t>dans la colonne de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unités</w:t>
            </w:r>
            <w:r>
              <w:rPr>
                <w:rFonts w:cs="Tahoma" w:ascii="Tahoma" w:hAnsi="Tahoma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soustrais les dizaines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  <w:u w:val="single"/>
        </w:rPr>
      </w:pPr>
      <w:r>
        <w:rPr>
          <w:rFonts w:cs="PlumNDL;Courier New" w:ascii="PlumNDL;Courier New" w:hAnsi="PlumNDL;Courier New"/>
          <w:b/>
          <w:sz w:val="16"/>
          <w:szCs w:val="16"/>
          <w:u w:val="single"/>
        </w:rPr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43"/>
      </w:tblGrid>
      <w:tr>
        <w:trPr>
          <w:trHeight w:val="2160" w:hRule="atLeast"/>
        </w:trPr>
        <w:tc>
          <w:tcPr>
            <w:tcW w:w="3232" w:type="dxa"/>
            <w:tcBorders/>
          </w:tcPr>
          <w:tbl>
            <w:tblPr>
              <w:tblW w:w="161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624"/>
              <w:gridCol w:w="591"/>
            </w:tblGrid>
            <w:tr>
              <w:trPr>
                <w:trHeight w:val="470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cript cole;Courier New" w:hAnsi="Script cole;Courier New" w:cs="Script cole;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cript cole;Courier New" w:ascii="Script cole;Courier New" w:hAnsi="Script cole;Courier Ne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ript cole;Courier New" w:hAnsi="Script cole;Courier New" w:cs="Script cole;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cript cole;Courier New" w:ascii="Script cole;Courier New" w:hAnsi="Script cole;Courier New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cript cole;Courier New" w:hAnsi="Script cole;Courier New" w:cs="Script cole;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cript cole;Courier New" w:ascii="Script cole;Courier New" w:hAnsi="Script cole;Courier Ne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16"/>
                    </w:rPr>
                    <w:t>…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e soustrais les diz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 - 5 =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J’écri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2 dizaines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dans la colonne de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dizaines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4"/>
        <w:gridCol w:w="591"/>
      </w:tblGrid>
      <w:tr>
        <w:trPr>
          <w:trHeight w:val="47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16"/>
              </w:rPr>
            </w:pPr>
            <w:r>
              <w:rPr>
                <w:rFonts w:cs="Tahoma" w:ascii="Tahoma" w:hAnsi="Tahoma"/>
                <w:color w:val="FF0000"/>
                <w:sz w:val="2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16"/>
              </w:rPr>
            </w:pPr>
            <w:r>
              <w:rPr>
                <w:rFonts w:cs="Tahoma" w:ascii="Tahoma" w:hAnsi="Tahoma"/>
                <w:color w:val="FF0000"/>
                <w:sz w:val="2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right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2</w:t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right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  <w:lang w:val="de-DE"/>
        </w:rPr>
        <w:t>Fiche 5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  <w:lang w:val="de-DE"/>
        </w:rPr>
      </w:pPr>
      <w:r>
        <w:rPr>
          <w:rFonts w:cs="Tahoma" w:ascii="Tahoma" w:hAnsi="Tahoma"/>
          <w:b/>
          <w:bCs/>
          <w:sz w:val="40"/>
          <w:u w:val="single"/>
          <w:lang w:val="de-D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  <w:lang w:val="de-DE"/>
        </w:rPr>
        <w:t>Fiche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de-DE"/>
        </w:rPr>
      </w:pPr>
      <w:r>
        <w:rPr>
          <w:rFonts w:cs="Tahoma" w:ascii="Tahoma" w:hAnsi="Tahoma"/>
          <w:b/>
          <w:bCs/>
          <w:sz w:val="28"/>
          <w:u w:val="single"/>
          <w:lang w:val="de-D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  <w:lang w:val="de-DE"/>
        </w:rPr>
        <w:t>Fiche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u w:val="single"/>
          <w:lang w:val="de-DE"/>
        </w:rPr>
      </w:pPr>
      <w:r>
        <w:rPr>
          <w:rFonts w:cs="Tahoma" w:ascii="Tahoma" w:hAnsi="Tahoma"/>
          <w:b/>
          <w:bCs/>
          <w:sz w:val="28"/>
          <w:u w:val="single"/>
          <w:lang w:val="de-D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9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0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2134 - 3112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79894 - 456782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57865 - 245721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79548 - 6235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76588 - 5235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8796 - 324562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tion à l’alignement des chiffres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7895 - 51245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7655 - 64521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80245 - 56013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86599 - 52168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54678 - 21567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4486 - 3254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tion à l’alignement des chiffres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48759 - 524527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96578 - 3247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65884 - 4231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85477 - 652146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65889 - 4675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58875 - 47652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tion à l’alignement des chiffres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0148 - 62013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88759 - 4627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78998 - 356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78966 - 5344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79985 - 64521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89658 - 7524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tion à l’alignement des chiffres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pose correctement la soustraction.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sz w:val="28"/>
                <w:szCs w:val="28"/>
              </w:rPr>
            </w:pPr>
            <w:r>
              <w:rPr>
                <w:rFonts w:cs="Script cole;Courier New" w:ascii="Script cole;Courier New" w:hAnsi="Script cole;Courier New"/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;Courier New" w:hAnsi="PlumNDL;Courier New" w:cs="PlumNDL;Courier New"/>
                <w:b/>
                <w:b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soustrais les unités</w:t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50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14680</wp:posOffset>
                      </wp:positionV>
                      <wp:extent cx="342900" cy="1143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8.4pt" to="89.8pt,5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00380</wp:posOffset>
                      </wp:positionV>
                      <wp:extent cx="342900" cy="461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39.4pt;width:26.95pt;height:3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725170</wp:posOffset>
                      </wp:positionV>
                      <wp:extent cx="3619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7.1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95300</wp:posOffset>
                      </wp:positionV>
                      <wp:extent cx="36195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6290</wp:posOffset>
                      </wp:positionV>
                      <wp:extent cx="1007745" cy="8705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1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68.55pt;mso-wrap-distance-left:7.05pt;mso-wrap-distance-right:7.05pt;mso-wrap-distance-top:0pt;mso-wrap-distance-bottom:0pt;margin-top:62.7pt;mso-position-vertical-relative:text;margin-left:3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e soustrais les unité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 – 8 = ? on ne sait pas faire 5 – 8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1 dizaine =10 unité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u w:val="none"/>
              </w:rPr>
              <w:t xml:space="preserve">Je vais emprunter une </w:t>
            </w:r>
            <w:r>
              <w:rPr>
                <w:color w:val="FF0000"/>
                <w:u w:val="none"/>
              </w:rPr>
              <w:t>dizaine</w:t>
            </w:r>
            <w:r>
              <w:rPr>
                <w:u w:val="none"/>
              </w:rPr>
              <w:t xml:space="preserve"> dans la colonne des dizaines, la </w:t>
            </w:r>
            <w:r>
              <w:rPr>
                <w:color w:val="FF0000"/>
                <w:u w:val="none"/>
              </w:rPr>
              <w:t>transformer en 10 unités</w:t>
            </w:r>
            <w:r>
              <w:rPr>
                <w:u w:val="none"/>
              </w:rPr>
              <w:t xml:space="preserve"> pour pouvoir la mettre au dessus de la colonne des unités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Je peux maintenant soustraire les unités :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 15 – 8 =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J’écris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7</w:t>
            </w:r>
            <w:r>
              <w:rPr>
                <w:rFonts w:cs="Tahoma" w:ascii="Tahoma" w:hAnsi="Tahoma"/>
                <w:b/>
                <w:sz w:val="28"/>
              </w:rPr>
              <w:t xml:space="preserve"> dans la colonne des unité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e soustrais les dizaines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  <w:u w:val="single"/>
        </w:rPr>
      </w:pPr>
      <w:r>
        <w:rPr>
          <w:rFonts w:cs="PlumNDL;Courier New" w:ascii="PlumNDL;Courier New" w:hAnsi="PlumNDL;Courier New"/>
          <w:b/>
          <w:sz w:val="16"/>
          <w:szCs w:val="16"/>
          <w:u w:val="single"/>
        </w:rPr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55"/>
      </w:tblGrid>
      <w:tr>
        <w:trPr>
          <w:trHeight w:val="182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4445</wp:posOffset>
                      </wp:positionV>
                      <wp:extent cx="342900" cy="401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-0.35pt;width:26.95pt;height:3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</w:t>
            </w:r>
            <w:r>
              <w:rPr>
                <w:rFonts w:cs="Tahoma" w:ascii="Tahoma" w:hAnsi="Tahoma"/>
                <w:sz w:val="28"/>
              </w:rPr>
              <w:t xml:space="preserve">10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1007745" cy="8705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1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68.55pt;mso-wrap-distance-left:7.05pt;mso-wrap-distance-right:7.05pt;mso-wrap-distance-top:0pt;mso-wrap-distance-bottom:0pt;margin-top:53.95pt;mso-position-vertical-relative:page;margin-left:3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e soustrais les diz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6 – 3 = 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J’écris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3</w:t>
            </w:r>
            <w:r>
              <w:rPr>
                <w:rFonts w:cs="Tahoma" w:ascii="Tahoma" w:hAnsi="Tahoma"/>
                <w:b/>
                <w:sz w:val="28"/>
              </w:rPr>
              <w:t xml:space="preserve"> dans la colonne des diz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</w:rPr>
      </w:pPr>
      <w:r>
        <w:rPr>
          <w:rFonts w:cs="PlumNDL;Courier New" w:ascii="PlumNDL;Courier New" w:hAnsi="PlumNDL;Courier New"/>
          <w:b/>
          <w:sz w:val="16"/>
          <w:szCs w:val="16"/>
        </w:rPr>
      </w:r>
    </w:p>
    <w:p>
      <w:pPr>
        <w:pStyle w:val="Normal"/>
        <w:rPr>
          <w:rFonts w:ascii="PlumNDL;Courier New" w:hAnsi="PlumNDL;Courier New" w:eastAsia="PlumNDL;Courier New" w:cs="PlumNDL;Courier New"/>
          <w:b/>
          <w:b/>
          <w:sz w:val="16"/>
          <w:szCs w:val="16"/>
        </w:rPr>
      </w:pPr>
      <w:r>
        <w:rPr>
          <w:rFonts w:eastAsia="PlumNDL;Courier New" w:cs="PlumNDL;Courier New" w:ascii="PlumNDL;Courier New" w:hAnsi="PlumNDL;Courier New"/>
          <w:b/>
          <w:sz w:val="16"/>
          <w:szCs w:val="16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6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6487 - 4824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87621 - 53245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21054 - 8540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4875 - 4587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54682 - 45024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1024 - 85402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3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52110 - 6578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62102 - 46852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54882 – 457821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44233 - 5214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7784 - 21455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1558 - 40257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3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54744 - 5211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62231 - 54015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54221 - 5201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5602 - 521040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5445 - 24578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65562 - 35204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3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52442 - 504221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5214 - 62543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22103 - 5470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52201 - 542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50601 - 542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52243 - 52114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3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soustrac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65412 – 5221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00215 - 35506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02054 - 5542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04053 - 75014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54112 - 6210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64521 - 240501 =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altName w:val="Courier New"/>
    <w:charset w:val="00"/>
    <w:family w:val="auto"/>
    <w:pitch w:val="variable"/>
  </w:font>
  <w:font w:name="PlumN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4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00:00Z</dcterms:created>
  <dc:creator>aurore</dc:creator>
  <dc:description/>
  <dc:language>en-US</dc:language>
  <cp:lastModifiedBy>aurore</cp:lastModifiedBy>
  <cp:lastPrinted>2006-05-20T12:08:00Z</cp:lastPrinted>
  <dcterms:modified xsi:type="dcterms:W3CDTF">2006-10-30T13:18:00Z</dcterms:modified>
  <cp:revision>59</cp:revision>
  <dc:subject/>
  <dc:title>Prénom : …………………………………</dc:title>
</cp:coreProperties>
</file>