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00</wp:posOffset>
                </wp:positionV>
                <wp:extent cx="2971800" cy="685800"/>
                <wp:effectExtent l="31750" t="50165" r="76835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rightArrow">
                          <a:avLst>
                            <a:gd name="adj1" fmla="val 50000"/>
                            <a:gd name="adj2" fmla="val 108333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9pt;margin-top:720pt;width:233.95pt;height:53.95pt;mso-wrap-style:none;v-text-anchor:middle" type="_x0000_t13"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8341995</wp:posOffset>
                </wp:positionV>
                <wp:extent cx="1790700" cy="685800"/>
                <wp:effectExtent l="31750" t="64770" r="53340" b="654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685800"/>
                        </a:xfrm>
                        <a:prstGeom prst="rightArrow">
                          <a:avLst>
                            <a:gd name="adj1" fmla="val 50000"/>
                            <a:gd name="adj2" fmla="val 65276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656.85pt;width:140.95pt;height:53.95pt;mso-wrap-style:none;v-text-anchor:middle" type="_x0000_t13"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  <w:object w:dxaOrig="9059" w:dyaOrig="9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27pt;width:595.3pt;height:595.3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24487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954405</wp:posOffset>
                </wp:positionV>
                <wp:extent cx="5410200" cy="5448300"/>
                <wp:effectExtent l="25400" t="25400" r="26035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5448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stroked="t" o:allowincell="f" style="position:absolute;margin-left:96pt;margin-top:75.15pt;width:425.95pt;height:428.95pt;mso-wrap-style:none;v-text-anchor:middle" type="_x0000_t96">
                <v:fill o:detectmouseclick="t" on="false"/>
                <v:stroke color="black" weight="50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114935" simplePos="0" locked="0" layoutInCell="0" allowOverlap="1" relativeHeight="6">
                <wp:simplePos x="0" y="0"/>
                <wp:positionH relativeFrom="column">
                  <wp:posOffset>1713865</wp:posOffset>
                </wp:positionH>
                <wp:positionV relativeFrom="paragraph">
                  <wp:posOffset>226060</wp:posOffset>
                </wp:positionV>
                <wp:extent cx="914400" cy="1600200"/>
                <wp:effectExtent l="0" t="167640" r="161290" b="4203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300000">
                          <a:off x="0" y="0"/>
                          <a:ext cx="914400" cy="16002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134.95pt;margin-top:17.8pt;width:71.95pt;height:125.95pt;flip:x;mso-wrap-style:none;v-text-anchor:middle;rotation:305" type="_x0000_t135"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3340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227965</wp:posOffset>
                </wp:positionV>
                <wp:extent cx="914400" cy="1600200"/>
                <wp:effectExtent l="161925" t="167640" r="0" b="4203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00000">
                          <a:off x="0" y="0"/>
                          <a:ext cx="914400" cy="16002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7.95pt;width:71.95pt;height:125.95pt;mso-wrap-style:none;v-text-anchor:middle;rotation:305" type="_x0000_t135"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342900" cy="866140"/>
                <wp:effectExtent l="5080" t="5715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866160"/>
                          <a:chOff x="0" y="0"/>
                          <a:chExt cx="343080" cy="866160"/>
                        </a:xfrm>
                      </wpg:grpSpPr>
                      <wps:wsp>
                        <wps:cNvSpPr/>
                        <wps:spPr>
                          <a:xfrm>
                            <a:off x="114480" y="192240"/>
                            <a:ext cx="114480" cy="673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28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9pt;width:27pt;height:68.2pt" coordorigin="5940,180" coordsize="540,1364">
                <v:rect id="shape_0" fillcolor="black" stroked="t" o:allowincell="f" style="position:absolute;left:6121;top:483;width:179;height:106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5940;top:180;width:539;height:4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ge">
                  <wp:posOffset>6172200</wp:posOffset>
                </wp:positionV>
                <wp:extent cx="1828800" cy="1143000"/>
                <wp:effectExtent l="33655" t="31750" r="336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486pt;width:143.95pt;height:89.95pt;mso-wrap-style:none;v-text-anchor:middle;mso-position-vertical-relative:pag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ge">
                  <wp:posOffset>6172200</wp:posOffset>
                </wp:positionV>
                <wp:extent cx="1828800" cy="1143000"/>
                <wp:effectExtent l="33655" t="31750" r="336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86pt;width:143.95pt;height:89.95pt;mso-wrap-style:none;v-text-anchor:middle;mso-position-vertical-relative:pag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8950</wp:posOffset>
                </wp:positionH>
                <wp:positionV relativeFrom="page">
                  <wp:posOffset>2948305</wp:posOffset>
                </wp:positionV>
                <wp:extent cx="228600" cy="2857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5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8.5pt;margin-top:232.15pt;width:17.95pt;height:22.4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7080</wp:posOffset>
                </wp:positionH>
                <wp:positionV relativeFrom="page">
                  <wp:posOffset>2952750</wp:posOffset>
                </wp:positionV>
                <wp:extent cx="228600" cy="2857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5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0.4pt;margin-top:232.5pt;width:17.95pt;height:22.4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5400</wp:posOffset>
                </wp:positionH>
                <wp:positionV relativeFrom="page">
                  <wp:posOffset>3733800</wp:posOffset>
                </wp:positionV>
                <wp:extent cx="203200" cy="190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0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2pt;margin-top:294pt;width:15.95pt;height:14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0" w:right="2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21:38:00Z</dcterms:created>
  <dc:creator>y</dc:creator>
  <dc:description/>
  <dc:language>en-US</dc:language>
  <cp:lastModifiedBy>y</cp:lastModifiedBy>
  <dcterms:modified xsi:type="dcterms:W3CDTF">2005-04-19T22:15:00Z</dcterms:modified>
  <cp:revision>2</cp:revision>
  <dc:subject/>
  <dc:title/>
</cp:coreProperties>
</file>