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  <w:t>Le présent de l’indicatif : exercices récapitulatifs</w:t>
      </w:r>
    </w:p>
    <w:p>
      <w:pPr>
        <w:pStyle w:val="Normal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</w:r>
    </w:p>
    <w:p>
      <w:pPr>
        <w:pStyle w:val="Normal"/>
        <w:rPr>
          <w:rFonts w:ascii="Cooper BlkIt BT" w:hAnsi="Cooper BlkIt BT" w:cs="Cooper BlkIt BT"/>
          <w:sz w:val="28"/>
        </w:rPr>
      </w:pPr>
      <w:r>
        <w:rPr>
          <w:rFonts w:cs="Cooper BlkIt BT" w:ascii="Cooper BlkIt BT" w:hAnsi="Cooper BlkIt BT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Ecris le sujet qui convien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536" w:leader="underscore"/>
        </w:tabs>
        <w:spacing w:lineRule="auto" w:line="480"/>
        <w:ind w:first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En ce moment, </w:t>
        <w:tab/>
        <w:t>lis un nouveau livre.</w:t>
      </w:r>
    </w:p>
    <w:p>
      <w:pPr>
        <w:pStyle w:val="Normal"/>
        <w:tabs>
          <w:tab w:val="clear" w:pos="709"/>
          <w:tab w:val="left" w:pos="2750" w:leader="underscore"/>
        </w:tabs>
        <w:spacing w:lineRule="auto" w:line="480"/>
        <w:ind w:first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</w:t>
        <w:tab/>
        <w:t xml:space="preserve"> assistons à un spectacle de marionnettes.</w:t>
      </w:r>
    </w:p>
    <w:p>
      <w:pPr>
        <w:pStyle w:val="Normal"/>
        <w:tabs>
          <w:tab w:val="clear" w:pos="709"/>
          <w:tab w:val="left" w:pos="2750" w:leader="underscore"/>
        </w:tabs>
        <w:spacing w:lineRule="auto" w:line="480"/>
        <w:ind w:first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</w:t>
        <w:tab/>
        <w:t>fleurissent au printemps.</w:t>
      </w:r>
    </w:p>
    <w:p>
      <w:pPr>
        <w:pStyle w:val="Normal"/>
        <w:tabs>
          <w:tab w:val="clear" w:pos="709"/>
          <w:tab w:val="left" w:pos="2750" w:leader="underscore"/>
        </w:tabs>
        <w:spacing w:lineRule="auto" w:line="480"/>
        <w:ind w:first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) </w:t>
        <w:tab/>
        <w:t>rassemblez tous les candidats de l’épreuve.</w:t>
      </w:r>
    </w:p>
    <w:p>
      <w:pPr>
        <w:pStyle w:val="Normal"/>
        <w:tabs>
          <w:tab w:val="clear" w:pos="709"/>
          <w:tab w:val="left" w:pos="2750" w:leader="underscore"/>
        </w:tabs>
        <w:spacing w:lineRule="auto" w:line="480"/>
        <w:ind w:first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</w:t>
        <w:tab/>
        <w:t>réfléchit avant de répondre à la question.</w:t>
      </w:r>
    </w:p>
    <w:p>
      <w:pPr>
        <w:pStyle w:val="Normal"/>
        <w:tabs>
          <w:tab w:val="clear" w:pos="709"/>
          <w:tab w:val="left" w:pos="2750" w:leader="underscore"/>
        </w:tabs>
        <w:spacing w:lineRule="auto" w:line="480"/>
        <w:ind w:firstLine="2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) </w:t>
        <w:tab/>
        <w:t>es toujours très occupé.</w:t>
      </w:r>
    </w:p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Ecris la bonne terminaison.</w:t>
      </w:r>
    </w:p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rencontr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us recev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 finiss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travers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’aperç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peign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ls ri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li_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va_______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us illustr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 arriv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us choisiss___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s part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 boi__________</w:t>
            </w:r>
          </w:p>
        </w:tc>
        <w:tc>
          <w:tcPr>
            <w:tcW w:w="3071" w:type="dxa"/>
            <w:tcBorders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pacing w:lineRule="auto" w:line="48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le pren_______</w:t>
            </w:r>
          </w:p>
        </w:tc>
      </w:tr>
    </w:tbl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omplète le tableau.</w:t>
      </w:r>
    </w:p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initif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be conjugué</w:t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pl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nd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eill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é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ch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ém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la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e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jou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è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ur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  <w:vertAlign w:val="superscript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0" w:leader="underscor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Ecris le verbe au présent.</w:t>
      </w:r>
    </w:p>
    <w:p>
      <w:pPr>
        <w:pStyle w:val="Normal"/>
        <w:tabs>
          <w:tab w:val="clear" w:pos="709"/>
          <w:tab w:val="left" w:pos="2750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9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 (boire) </w:t>
        <w:tab/>
        <w:t xml:space="preserve"> une boisson fraîch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9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s (entendre) </w:t>
        <w:tab/>
        <w:t>plusieurs bruits étrang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9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(mettre) </w:t>
        <w:tab/>
        <w:t>de l’ordre dans ton burea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9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us (devoir) </w:t>
        <w:tab/>
        <w:t>nourrir le chat du vois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9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luie (battre)</w:t>
        <w:tab/>
        <w:t>les vitr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429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fermier (traire) </w:t>
        <w:tab/>
        <w:t>les vaches tous les jour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50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 parents (recevoir)</w:t>
        <w:tab/>
        <w:t>des appels anonym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(savoir) </w:t>
        <w:tab/>
        <w:t>parler plusieurs langu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50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n frère et moi (vouloir) </w:t>
        <w:tab/>
        <w:t xml:space="preserve"> des explication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561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 sœur et toi (voir) ne</w:t>
        <w:tab/>
        <w:t>pas les spectac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3960" w:leader="underscor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(peindre) </w:t>
        <w:tab/>
        <w:t>le mur de sa chambre.</w:t>
      </w:r>
    </w:p>
    <w:p>
      <w:pPr>
        <w:pStyle w:val="Normal"/>
        <w:tabs>
          <w:tab w:val="clear" w:pos="709"/>
          <w:tab w:val="left" w:pos="660" w:leader="none"/>
          <w:tab w:val="left" w:pos="3960" w:leader="underscor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60" w:leader="none"/>
          <w:tab w:val="left" w:pos="3960" w:leader="underscore"/>
        </w:tabs>
        <w:jc w:val="both"/>
        <w:rPr/>
      </w:pPr>
      <w:r>
        <w:rPr>
          <w:rFonts w:cs="Arial" w:ascii="Arial" w:hAnsi="Arial"/>
          <w:b/>
          <w:sz w:val="24"/>
        </w:rPr>
        <w:t>5. Invente des phrases en utilisant ces verbes au présent.</w:t>
      </w:r>
    </w:p>
    <w:p>
      <w:pPr>
        <w:pStyle w:val="Normal"/>
        <w:tabs>
          <w:tab w:val="clear" w:pos="709"/>
          <w:tab w:val="left" w:pos="660" w:leader="none"/>
          <w:tab w:val="left" w:pos="3960" w:leader="underscor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lisser 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uder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oncer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re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ire 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udier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urer : 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isir 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ir : </w:t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9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9"/>
          <w:tab w:val="left" w:pos="660" w:leader="none"/>
          <w:tab w:val="left" w:pos="9020" w:leader="underscore"/>
        </w:tabs>
        <w:spacing w:lineRule="auto" w:line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ir : </w:t>
        <w:tab/>
      </w:r>
    </w:p>
    <w:p>
      <w:pPr>
        <w:pStyle w:val="Normal"/>
        <w:tabs>
          <w:tab w:val="clear" w:pos="709"/>
          <w:tab w:val="left" w:pos="9020" w:leader="underscore"/>
        </w:tabs>
        <w:spacing w:lineRule="auto" w:line="60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kIt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rénom : </w:t>
      <w:tab/>
      <w:tab/>
      <w:t>Conjugais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rénom : </w:t>
      <w:tab/>
      <w:tab/>
      <w:t>Conjugais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"/>
      <w:lvlJc w:val="left"/>
      <w:pPr>
        <w:tabs>
          <w:tab w:val="num" w:pos="360"/>
        </w:tabs>
        <w:ind w:left="360" w:hanging="0"/>
      </w:pPr>
      <w:rPr>
        <w:rFonts w:ascii="Wingdings 2" w:hAnsi="Wingdings 2" w:cs="Wingdings 2" w:hint="default"/>
        <w:outline w:val="false"/>
        <w:shadow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outline w:val="false"/>
      <w:shadow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outline w:val="false"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06:00Z</dcterms:created>
  <dc:creator>FRIDMAN C.</dc:creator>
  <dc:description/>
  <cp:keywords/>
  <dc:language>en-US</dc:language>
  <cp:lastModifiedBy>FRIDMAN C.</cp:lastModifiedBy>
  <cp:lastPrinted>2007-01-10T13:55:00Z</cp:lastPrinted>
  <dcterms:modified xsi:type="dcterms:W3CDTF">2007-02-26T19:15:00Z</dcterms:modified>
  <cp:revision>3</cp:revision>
  <dc:subject/>
  <dc:title>Le présent de l’indicatif : exercices récapitulatifs</dc:title>
</cp:coreProperties>
</file>