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819775" cy="627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Les glaciers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u trouveras les réponses à tes questions dans le reportage de « C’est pas sorcier » sur les glaciers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. Comment se forme une cascade de glace ? Explique-le sous forme d’étapes numéroté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2. Comment s’appelle ces deux formations ?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045</wp:posOffset>
                  </wp:positionV>
                  <wp:extent cx="596900" cy="1139190"/>
                  <wp:effectExtent l="0" t="0" r="0" b="0"/>
                  <wp:wrapNone/>
                  <wp:docPr id="2" name="stalact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lact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00330</wp:posOffset>
                  </wp:positionV>
                  <wp:extent cx="724535" cy="1090930"/>
                  <wp:effectExtent l="0" t="0" r="0" b="0"/>
                  <wp:wrapNone/>
                  <wp:docPr id="3" name="stalagm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lagm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3. De quoi est formé une molécule d’eau ?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  <w:t>Dessine une molécule d’eau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  <w:t>Ecris la formule chimique de l’eau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4. Que se passe-t-il avec les molécules d’eau..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... à l’état gazeux ?</w:t>
      </w: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... à l’état solide ?</w:t>
      </w: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u w:val="single"/>
          <w:lang w:val="fr-FR"/>
        </w:rPr>
        <w:t>... à l’état liquide ?</w:t>
      </w: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5. Comment s’appelle le passage direct de l’état gazeux à l’état solide ?</w:t>
      </w:r>
    </w:p>
    <w:p>
      <w:pPr>
        <w:pStyle w:val="Normal"/>
        <w:spacing w:lineRule="auto" w:line="480"/>
        <w:rPr>
          <w:rFonts w:ascii="Comic Sans MS" w:hAnsi="Comic Sans MS" w:cs="Comic Sans MS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819775" cy="6276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6. Cite les 2 conditions nécessaires pour que l’eau se solidifie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7. Dessine 2 sortes de flocons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8. Qu’est-ce qui fait que la glace est solid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9. Pourquoi les molécules d’eau bougent à l’état liquide alors qu’elles sont reliées entre elles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0. Pourquoi la glace flotte-t-elle ? Expliqu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1. Quelle est la différence entre l’eau d’un iceberg et l’eau de la banquis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819775" cy="6276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2. Pourquoi faut-il beaucoup d’énergie pour faire fondre de la glace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/>
        <w:t>13. Expliqu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7325</wp:posOffset>
                  </wp:positionV>
                  <wp:extent cx="2206625" cy="1668780"/>
                  <wp:effectExtent l="0" t="0" r="0" b="0"/>
                  <wp:wrapNone/>
                  <wp:docPr id="6" name="glac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lac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4. Retrouve l’expression qui signifie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réer un malaise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e pas avoir peur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re fou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ster calme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e ça fait peur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0"/>
          <w:lang w:val="fr-FR"/>
        </w:rPr>
        <w:t xml:space="preserve">Ne pas avoir facilement peur : </w:t>
      </w:r>
      <w:r>
        <w:rPr>
          <w:rFonts w:cs="Comic Sans MS" w:ascii="Comic Sans MS" w:hAnsi="Comic Sans MS"/>
          <w:lang w:val="fr-FR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ttendre longtemps 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e pas s’affoler 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arder son sang-froid 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819775" cy="6276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Les glaciers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u trouveras les réponses à tes questions dans le reportage de « C’est pas sorcier » sur les glaciers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. Comment se forme une cascade de glace ? Explique-le sous forme d’étapes numéroté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filet d’eau pris par le fro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formation de glace  sur la terrasse puis sur la cornic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l’eau coule toujours mais les plaques de glace se forment et se superpos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les gouttes gèlent : formation de stalactites et stalagmites</w:t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2. Comment s’appelle ces deux formations ?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045</wp:posOffset>
                  </wp:positionV>
                  <wp:extent cx="596900" cy="1139190"/>
                  <wp:effectExtent l="0" t="0" r="0" b="0"/>
                  <wp:wrapNone/>
                  <wp:docPr id="8" name="stalact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alact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00330</wp:posOffset>
                  </wp:positionV>
                  <wp:extent cx="724535" cy="1090930"/>
                  <wp:effectExtent l="0" t="0" r="0" b="0"/>
                  <wp:wrapNone/>
                  <wp:docPr id="9" name="stalagm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lagm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stalact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stalagmite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3. De quoi est formé une molécule d’eau ?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2 atomes d’hydrogène</w:t>
      </w:r>
    </w:p>
    <w:p>
      <w:pPr>
        <w:pStyle w:val="Normal"/>
        <w:spacing w:lineRule="auto" w:line="360"/>
        <w:rPr/>
      </w:pPr>
      <w:r>
        <w:rPr/>
        <w:t>oxygè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  <w:t>Dessine une molécule d’eau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  <w:t>Ecris la formule chimique de l’eau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2880</wp:posOffset>
                      </wp:positionV>
                      <wp:extent cx="9144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4.4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3pt;margin-top:14.4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.1pt;margin-top:14.4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H</w:t>
            </w:r>
            <w:r>
              <w:rPr>
                <w:rFonts w:cs="Comic Sans MS" w:ascii="Comic Sans MS" w:hAnsi="Comic Sans MS"/>
                <w:color w:val="FF0000"/>
                <w:sz w:val="16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4. Que se passe-t-il avec les molécules d’eau..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... à l’état gazeux ?</w:t>
      </w:r>
      <w:r>
        <w:rPr>
          <w:rFonts w:cs="Comic Sans MS" w:ascii="Comic Sans MS" w:hAnsi="Comic Sans MS"/>
          <w:color w:val="FF0000"/>
          <w:lang w:val="fr-FR"/>
        </w:rPr>
        <w:t>elles n’arrêtent pas de bouger et sont très espacées</w:t>
      </w:r>
    </w:p>
    <w:p>
      <w:pPr>
        <w:pStyle w:val="Normal"/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... à l’état solide ?</w:t>
      </w:r>
      <w:r>
        <w:rPr>
          <w:rFonts w:cs="Comic Sans MS" w:ascii="Comic Sans MS" w:hAnsi="Comic Sans MS"/>
          <w:color w:val="FF0000"/>
          <w:lang w:val="fr-FR"/>
        </w:rPr>
        <w:t>elles sont soudées, liées, ne bougent plus et forment des cristaux</w:t>
      </w:r>
    </w:p>
    <w:p>
      <w:pPr>
        <w:pStyle w:val="Normal"/>
        <w:spacing w:lineRule="auto" w:line="4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... à l’état liquide ?</w:t>
      </w:r>
      <w:r>
        <w:rPr>
          <w:rFonts w:cs="Comic Sans MS" w:ascii="Comic Sans MS" w:hAnsi="Comic Sans MS"/>
          <w:color w:val="FF0000"/>
          <w:lang w:val="fr-FR"/>
        </w:rPr>
        <w:t>elles sont liées mais bougent</w: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5. Comment s’appelle le passage direct de l’état gazeux à l’état solide ?</w:t>
      </w:r>
    </w:p>
    <w:p>
      <w:pPr>
        <w:pStyle w:val="Normal"/>
        <w:spacing w:lineRule="auto" w:line="480"/>
        <w:rPr>
          <w:rFonts w:ascii="Comic Sans MS" w:hAnsi="Comic Sans MS" w:cs="Comic Sans MS"/>
          <w:color w:val="FF0000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819775" cy="6276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lang w:val="fr-FR"/>
        </w:rPr>
        <w:t>la sublimation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6. Cite les 2 conditions nécessaires pour que l’eau se solidifie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0°C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une impureté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7. Dessine 2 sortes de flocons.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En forme de plaqu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En forme de cristal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8. Qu’est-ce qui fait que la glace est solide ?</w:t>
      </w:r>
    </w:p>
    <w:p>
      <w:pPr>
        <w:pStyle w:val="TextBody"/>
        <w:rPr/>
      </w:pPr>
      <w:r>
        <w:rPr/>
        <w:t xml:space="preserve">Les molécules s’agencent comme des aimants, elles sont reliées entre elles par des liaisons d’hydrogène.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9. Pourquoi les molécules d’eau bougent à l’état liquide alors qu’elles sont reliées entre elles 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 xml:space="preserve">Les liaisons d’hydrogène sont moins solides avec la chaleur.  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0. Pourquoi la glace flotte-t-elle ? Explique.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La glace est moins dense c’-à-d que les molécules sont plus éloignées.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1. Quelle est la différence entre l’eau d’un iceberg et l’eau de la banquise ?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l’un est de l’eau douce, l’autre de l’eau salée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2. Pourquoi faut-il beaucoup d’énergie pour faire fondre de la glace ?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Il faut casser des liaisons très fortes (liaisons d’hydrogène) et puis mettre en mouvement.</w: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/>
      </w:pPr>
      <w:r>
        <w:rPr/>
        <w:t>13. Expliqu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7325</wp:posOffset>
                  </wp:positionV>
                  <wp:extent cx="2206625" cy="1668780"/>
                  <wp:effectExtent l="0" t="0" r="0" b="0"/>
                  <wp:wrapNone/>
                  <wp:docPr id="14" name="glac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lac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  <w:t>L’humidité de la main gèle et je suis soudé au glaçon.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  <w:t>14. Retrouve l’expression qui signifie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 xml:space="preserve">Créer un malaise : </w:t>
      </w:r>
      <w:r>
        <w:rPr>
          <w:rFonts w:cs="Comic Sans MS" w:ascii="Comic Sans MS" w:hAnsi="Comic Sans MS"/>
          <w:color w:val="FF0000"/>
          <w:lang w:val="fr-FR"/>
        </w:rPr>
        <w:t>jeter un froi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e pas avoir peur : </w:t>
      </w:r>
      <w:r>
        <w:rPr>
          <w:rFonts w:cs="Comic Sans MS" w:ascii="Comic Sans MS" w:hAnsi="Comic Sans MS"/>
          <w:color w:val="FF0000"/>
          <w:lang w:val="fr-FR"/>
        </w:rPr>
        <w:t>ne pas avoir froid aux ye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tre fou : </w:t>
      </w:r>
      <w:r>
        <w:rPr>
          <w:rFonts w:cs="Comic Sans MS" w:ascii="Comic Sans MS" w:hAnsi="Comic Sans MS"/>
          <w:color w:val="FF0000"/>
          <w:lang w:val="fr-FR"/>
        </w:rPr>
        <w:t>être givr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Faire peur : </w:t>
      </w:r>
      <w:r>
        <w:rPr>
          <w:rFonts w:cs="Comic Sans MS" w:ascii="Comic Sans MS" w:hAnsi="Comic Sans MS"/>
          <w:color w:val="FF0000"/>
          <w:lang w:val="fr-FR"/>
        </w:rPr>
        <w:t>faire froid dans le d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Cs w:val="20"/>
          <w:lang w:val="fr-FR"/>
        </w:rPr>
        <w:t xml:space="preserve">Ne pas avoir facilement peur : </w:t>
      </w:r>
      <w:r>
        <w:rPr>
          <w:rFonts w:cs="Comic Sans MS" w:ascii="Comic Sans MS" w:hAnsi="Comic Sans MS"/>
          <w:color w:val="FF0000"/>
          <w:lang w:val="fr-FR"/>
        </w:rPr>
        <w:t>avoir le cœur bien accroch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ttendre longtemps : </w:t>
      </w:r>
      <w:r>
        <w:rPr>
          <w:rFonts w:cs="Comic Sans MS" w:ascii="Comic Sans MS" w:hAnsi="Comic Sans MS"/>
          <w:color w:val="FF0000"/>
          <w:lang w:val="fr-FR"/>
        </w:rPr>
        <w:t>attendre le dégè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Ne pas s’affoler : </w:t>
      </w:r>
      <w:r>
        <w:rPr>
          <w:rFonts w:cs="Comic Sans MS" w:ascii="Comic Sans MS" w:hAnsi="Comic Sans MS"/>
          <w:color w:val="FF0000"/>
          <w:lang w:val="fr-FR"/>
        </w:rPr>
        <w:t>ne pas perdre le no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Garder son sang-froid : </w:t>
      </w:r>
      <w:r>
        <w:rPr>
          <w:rFonts w:cs="Comic Sans MS" w:ascii="Comic Sans MS" w:hAnsi="Comic Sans MS"/>
          <w:color w:val="FF0000"/>
          <w:lang w:val="fr-FR"/>
        </w:rPr>
        <w:t>garder la tête froid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9:00Z</dcterms:created>
  <dc:creator>User name placeholder</dc:creator>
  <dc:description/>
  <dc:language>en-US</dc:language>
  <cp:lastModifiedBy>Sarah</cp:lastModifiedBy>
  <cp:lastPrinted>2007-02-26T21:18:00Z</cp:lastPrinted>
  <dcterms:modified xsi:type="dcterms:W3CDTF">2007-02-26T20:18:00Z</dcterms:modified>
  <cp:revision>14</cp:revision>
  <dc:subject/>
  <dc:title>Les glaciers</dc:title>
</cp:coreProperties>
</file>