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ntrat de calcul écrit </w:t>
      </w:r>
    </w:p>
    <w:p>
      <w:pPr>
        <w:pStyle w:val="Normal"/>
        <w:jc w:val="center"/>
        <w:rPr/>
      </w:pPr>
      <w:r>
        <w:rPr>
          <w:sz w:val="144"/>
        </w:rPr>
        <w:t xml:space="preserve">4 </w:t>
      </w:r>
      <w:r>
        <w:rPr>
          <w:sz w:val="144"/>
          <w:vertAlign w:val="superscript"/>
        </w:rPr>
        <w:t xml:space="preserve">ème </w:t>
      </w:r>
      <w:r>
        <w:rPr>
          <w:sz w:val="144"/>
        </w:rPr>
        <w:t>année</w:t>
      </w:r>
    </w:p>
    <w:p>
      <w:pPr>
        <w:pStyle w:val="Normal"/>
        <w:jc w:val="center"/>
        <w:rPr>
          <w:sz w:val="144"/>
          <w:lang w:val="en-US" w:eastAsia="en-US"/>
        </w:rPr>
      </w:pPr>
      <w:r>
        <w:rPr>
          <w:sz w:val="1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298575</wp:posOffset>
                </wp:positionV>
                <wp:extent cx="4576445" cy="476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476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0" cy="4655185"/>
                                  <wp:effectExtent l="0" t="0" r="0" b="0"/>
                                  <wp:docPr id="2" name="G0425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0425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0" cy="465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375.2pt;mso-wrap-distance-left:9.05pt;mso-wrap-distance-right:9.05pt;mso-wrap-distance-top:0pt;mso-wrap-distance-bottom:0pt;margin-top:10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0" cy="4655185"/>
                            <wp:effectExtent l="0" t="0" r="0" b="0"/>
                            <wp:docPr id="3" name="G0425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0425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0" cy="465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Les additions.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u w:val="single"/>
        </w:rPr>
      </w:pPr>
      <w:r>
        <w:rPr>
          <w:sz w:val="40"/>
          <w:u w:val="single"/>
        </w:rPr>
        <w:t>Les additions sans report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Rappel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8288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4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183515</wp:posOffset>
                </wp:positionV>
                <wp:extent cx="27520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Bien aligner les chiffres et écrire les nombres correctement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4.45pt;mso-position-vertical-relative:text;margin-left:21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Bien aligner les chiffres et écrire les nombres correctement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oi de calcul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6289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</w:p>
                    <w:tbl>
                      <w:tblPr>
                        <w:tblW w:w="38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00355</wp:posOffset>
                </wp:positionV>
                <wp:extent cx="27432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4"/>
                              <w:gridCol w:w="1344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 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3.6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4"/>
                        <w:gridCol w:w="1344"/>
                        <w:gridCol w:w="1344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 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628900" cy="1033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  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4pt;mso-wrap-distance-left:9.05pt;mso-wrap-distance-right:9.05pt;mso-wrap-distance-top:0pt;mso-wrap-distance-bottom:0pt;margin-top:11.8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  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628900" cy="1033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 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4pt;mso-wrap-distance-left:9.05pt;mso-wrap-distance-right:9.05pt;mso-wrap-distance-top:0pt;mso-wrap-distance-bottom:0pt;margin-top:11.8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 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1294130</wp:posOffset>
                </wp:positionV>
                <wp:extent cx="3168650" cy="177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355" cy="1665605"/>
                                  <wp:effectExtent l="0" t="0" r="0" b="0"/>
                                  <wp:docPr id="11" name="G0425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0425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139.7pt;mso-wrap-distance-left:9.05pt;mso-wrap-distance-right:9.05pt;mso-wrap-distance-top:0pt;mso-wrap-distance-bottom:0pt;margin-top:10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7355" cy="1665605"/>
                            <wp:effectExtent l="0" t="0" r="0" b="0"/>
                            <wp:docPr id="12" name="G0425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0425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35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oi de placer les chiffres aux bons endro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35075" cy="1639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540510"/>
                                  <wp:effectExtent l="0" t="0" r="0" b="0"/>
                                  <wp:docPr id="14" name="G0425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0425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29.1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540510"/>
                            <wp:effectExtent l="0" t="0" r="0" b="0"/>
                            <wp:docPr id="15" name="G0425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G0425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1485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3"/>
                              <w:gridCol w:w="87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732 + 46 + 21 = 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3"/>
                        <w:gridCol w:w="873"/>
                        <w:gridCol w:w="873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732 + 46 + 21 =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1485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  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836 + 22 + 14 =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   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 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836 + 22 + 14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171700" cy="1485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43 + 21 + 200 = 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 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43 + 21 + 200 =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057400" cy="1485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57 + 32 + 600 = 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4.6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57 + 32 + 600 =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171700" cy="1371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300 + 25 + 44 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300 + 25 + 44 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171700" cy="1371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 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31 + 600 + 47 = 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4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 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31 + 600 + 47 =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07415</wp:posOffset>
                </wp:positionV>
                <wp:extent cx="2171700" cy="1371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37 + 22 + 600 = 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71.4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37 + 22 + 600 =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07415</wp:posOffset>
                </wp:positionV>
                <wp:extent cx="2171700" cy="1371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+     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48 + 51 + 700 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71.4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     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48 + 51 + 700 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Sur une feuille avec des quadrillages, à toi de placer les chiffres correctement et d’effectuer tes additons écri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Enoncé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0 + 37 + 22 = …………….</w:t>
        <w:tab/>
        <w:t>411 + 25 + 42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3 + 600 + 25 = …………….</w:t>
        <w:tab/>
        <w:t>73 + 700 + 4 = 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40 + 30 + 29 = …………….</w:t>
        <w:tab/>
        <w:t>700 + 20 +6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00 + 51 + 4 = ………………</w:t>
        <w:tab/>
        <w:t>65 + 12 + 700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3 + 10 + 56 = ………………</w:t>
        <w:tab/>
        <w:t>157 + 22 + 20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7 + 621 + 40 = ……………..</w:t>
        <w:tab/>
        <w:t>30 + 10 1 + 67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 + 21 + 767 = ……………..</w:t>
        <w:tab/>
        <w:t>601 + 71 + 1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 + 52 + 20 =……………….</w:t>
        <w:tab/>
        <w:t>107 + 201 + 71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 + 831 + 23 = ……………..</w:t>
        <w:tab/>
        <w:t>8 + 120 + 71 = 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2 + 321 + 14 = ……………..</w:t>
        <w:tab/>
        <w:t xml:space="preserve">708 + 10 + 81 = …………….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706245" cy="2973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97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2869565"/>
                                  <wp:effectExtent l="0" t="0" r="0" b="0"/>
                                  <wp:docPr id="25" name="G0425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G0425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286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34.1pt;mso-wrap-distance-left:9.05pt;mso-wrap-distance-right:9.05pt;mso-wrap-distance-top:0pt;mso-wrap-distance-bottom:0pt;margin-top:7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2869565"/>
                            <wp:effectExtent l="0" t="0" r="0" b="0"/>
                            <wp:docPr id="26" name="G0425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G0425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286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Les additions avec reports</w:t>
      </w:r>
      <w:r>
        <w:rPr>
          <w:sz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195705" cy="14198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316355"/>
                                  <wp:effectExtent l="0" t="0" r="0" b="0"/>
                                  <wp:docPr id="28" name="G0425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G0425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11.8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316355"/>
                            <wp:effectExtent l="0" t="0" r="0" b="0"/>
                            <wp:docPr id="29" name="G0425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G0425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ppel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7056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.8pt" to="323.95pt,5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3200400" cy="1371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238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+    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5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238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+    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441960</wp:posOffset>
                </wp:positionV>
                <wp:extent cx="2971800" cy="6858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Je n’oublie pas d’indiquer mes report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Je n’oublie pas d’indiquer mes report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oi de calcul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43200" cy="1600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45 + 789 =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45 + 789 =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2857500" cy="1600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95 + 943 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2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95 + 943 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29180</wp:posOffset>
                </wp:positionV>
                <wp:extent cx="2743200" cy="18288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52 + 956 + 823 =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83.4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52 + 956 + 823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329180</wp:posOffset>
                </wp:positionV>
                <wp:extent cx="2857500" cy="18288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32 + 78 + 576 =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183.4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32 + 78 + 576 =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 toi de jouer 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  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4260</wp:posOffset>
                </wp:positionV>
                <wp:extent cx="2560320" cy="106045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3.5pt;mso-wrap-distance-left:7.05pt;mso-wrap-distance-right:0pt;mso-wrap-distance-top:0pt;mso-wrap-distance-bottom:0pt;margin-top:-83.8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6347 + 1285 = ……………….</w:t>
        <w:tab/>
        <w:tab/>
        <w:tab/>
        <w:t>7584 + 969 = 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+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=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64260</wp:posOffset>
                </wp:positionV>
                <wp:extent cx="2560320" cy="106045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3.5pt;mso-wrap-distance-left:7.05pt;mso-wrap-distance-right:0pt;mso-wrap-distance-top:0pt;mso-wrap-distance-bottom:0pt;margin-top:-83.8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589 + 7123 = ……………….</w:t>
        <w:tab/>
        <w:tab/>
        <w:tab/>
        <w:t>3256 + 245 = 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=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64260</wp:posOffset>
                </wp:positionV>
                <wp:extent cx="2560320" cy="10604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3.5pt;mso-wrap-distance-left:7.05pt;mso-wrap-distance-right:0pt;mso-wrap-distance-top:0pt;mso-wrap-distance-bottom:0pt;margin-top:-83.8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3578 + 819 = ……………….</w:t>
        <w:tab/>
        <w:tab/>
        <w:tab/>
        <w:t>6214 + 529 = 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=  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64260</wp:posOffset>
                </wp:positionV>
                <wp:extent cx="2560320" cy="10604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3.5pt;mso-wrap-distance-left:7.05pt;mso-wrap-distance-right:0pt;mso-wrap-distance-top:0pt;mso-wrap-distance-bottom:0pt;margin-top:-83.8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4896 + 786 = ……………….</w:t>
        <w:tab/>
        <w:tab/>
        <w:tab/>
        <w:t>9165 + 652 = 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2731135" cy="152209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142113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19.85pt;mso-wrap-distance-left:9.05pt;mso-wrap-distance-right:9.05pt;mso-wrap-distance-top:0pt;mso-wrap-distance-bottom:0pt;margin-top:13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142113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Sur une feuille avec des quadrillages, à toi de placer les chiffres correctement et d’effectuer tes additons écri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Enoncé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561 +537 + 22 = …………….</w:t>
        <w:tab/>
        <w:t>1411 +3025 + 949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73 + 600 +8725 = ….……….</w:t>
        <w:tab/>
        <w:t>473 +9700 + 49 = 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409 + 308 + 29 = …………….</w:t>
        <w:tab/>
        <w:t>7070 +6 20 +96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700 + 951 +9 4 = ……………</w:t>
        <w:tab/>
        <w:t>658 + 172 + 7090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543 + 109 + 568 = ……………</w:t>
        <w:tab/>
        <w:t>8157 + 322 +426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87 + 621 +940 = ……………..</w:t>
        <w:tab/>
        <w:t>730 + 1091 + 674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11 + 219 + 7676 = …………..</w:t>
        <w:tab/>
        <w:t>601 + 716 + 169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 + 523 + 204 =…………….</w:t>
        <w:tab/>
        <w:t>1097 + 2017 + 71 = 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 + 831 + 236 = ……………..</w:t>
        <w:tab/>
        <w:t>8 + 1209 + 71 = 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2 + 3216 + 14 = ……………..</w:t>
        <w:tab/>
        <w:t xml:space="preserve">708 + 107 + 81 = …………….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2965450" cy="239204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045" cy="2291080"/>
                                  <wp:effectExtent l="0" t="0" r="0" b="0"/>
                                  <wp:docPr id="45" name="G0425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G0425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88.35pt;mso-wrap-distance-left:9.05pt;mso-wrap-distance-right:9.05pt;mso-wrap-distance-top:0pt;mso-wrap-distance-bottom:0pt;margin-top:16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045" cy="2291080"/>
                            <wp:effectExtent l="0" t="0" r="0" b="0"/>
                            <wp:docPr id="46" name="G0425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G0425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Les soustraction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40"/>
          <w:u w:val="single"/>
        </w:rPr>
      </w:pPr>
      <w:r>
        <w:rPr>
          <w:sz w:val="40"/>
          <w:u w:val="single"/>
        </w:rPr>
        <w:t>Les soustractions sans emprunt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  <w:t>Rappel.</w: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tbl>
      <w:tblPr>
        <w:tblW w:w="4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238"/>
        <w:gridCol w:w="1232"/>
        <w:gridCol w:w="123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-    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A toi de calcul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628900" cy="13716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-       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</w:p>
                    <w:tbl>
                      <w:tblPr>
                        <w:tblW w:w="38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       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300355</wp:posOffset>
                </wp:positionV>
                <wp:extent cx="2743200" cy="11430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4"/>
                              <w:gridCol w:w="1344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 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3.6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4"/>
                        <w:gridCol w:w="1344"/>
                        <w:gridCol w:w="1344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 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628900" cy="103378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-       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4pt;mso-wrap-distance-left:9.05pt;mso-wrap-distance-right:9.05pt;mso-wrap-distance-top:0pt;mso-wrap-distance-bottom:0pt;margin-top:11.8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       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628900" cy="103378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-       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=       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4pt;mso-wrap-distance-left:9.05pt;mso-wrap-distance-right:9.05pt;mso-wrap-distance-top:0pt;mso-wrap-distance-bottom:0pt;margin-top:11.8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       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      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2606675" cy="2387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2286635"/>
                                  <wp:effectExtent l="0" t="0" r="0" b="0"/>
                                  <wp:docPr id="52" name="G0425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G0425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88pt;mso-wrap-distance-left:9.05pt;mso-wrap-distance-right:9.05pt;mso-wrap-distance-top:0pt;mso-wrap-distance-bottom:0pt;margin-top:17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2286635"/>
                            <wp:effectExtent l="0" t="0" r="0" b="0"/>
                            <wp:docPr id="53" name="G0425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G0425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 toi de jouer 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59790</wp:posOffset>
                </wp:positionV>
                <wp:extent cx="2560320" cy="8496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9pt;mso-wrap-distance-left:7.05pt;mso-wrap-distance-right:0pt;mso-wrap-distance-top:0pt;mso-wrap-distance-bottom:0pt;margin-top:-67.7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nl-NL"/>
        </w:rPr>
      </w:pPr>
      <w:r>
        <w:rPr>
          <w:b/>
          <w:bCs/>
          <w:sz w:val="28"/>
          <w:lang w:val="nl-NL"/>
        </w:rPr>
        <w:t>6347 - 1235 = ……………….</w:t>
        <w:tab/>
        <w:tab/>
        <w:tab/>
        <w:t>7584 - 362 = ……………….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=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12165</wp:posOffset>
                </wp:positionV>
                <wp:extent cx="2560320" cy="8496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=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9pt;mso-wrap-distance-left:7.05pt;mso-wrap-distance-right:0pt;mso-wrap-distance-top:0pt;mso-wrap-distance-bottom:0pt;margin-top:-63.95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=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nl-NL"/>
        </w:rPr>
      </w:pPr>
      <w:r>
        <w:rPr>
          <w:b/>
          <w:bCs/>
          <w:sz w:val="28"/>
          <w:lang w:val="nl-NL"/>
        </w:rPr>
        <w:t>5893 - 2123 = ……………….</w:t>
        <w:tab/>
        <w:tab/>
        <w:tab/>
        <w:t>3256 - 245 = ……………….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=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2560320" cy="8496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=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9pt;mso-wrap-distance-left:7.05pt;mso-wrap-distance-right:0pt;mso-wrap-distance-top:0pt;mso-wrap-distance-bottom:0pt;margin-top:-62.9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=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nl-NL"/>
        </w:rPr>
      </w:pPr>
      <w:r>
        <w:rPr>
          <w:b/>
          <w:bCs/>
          <w:sz w:val="28"/>
          <w:lang w:val="nl-NL"/>
        </w:rPr>
        <w:t>3578 - 417 = ……………….</w:t>
        <w:tab/>
        <w:tab/>
        <w:tab/>
        <w:t>6836 - 525 = ……………….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=    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866140</wp:posOffset>
                </wp:positionV>
                <wp:extent cx="2560320" cy="8496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9pt;mso-wrap-distance-left:7.05pt;mso-wrap-distance-right:0pt;mso-wrap-distance-top:0pt;mso-wrap-distance-bottom:0pt;margin-top:-68.2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4896 - 786 = ……………….</w:t>
        <w:tab/>
        <w:tab/>
        <w:tab/>
        <w:t>9665  652 = 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3084830" cy="143954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1338580"/>
                                  <wp:effectExtent l="0" t="0" r="0" b="0"/>
                                  <wp:docPr id="59" name="G0425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G0425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3.35pt;mso-wrap-distance-left:9.05pt;mso-wrap-distance-right:9.05pt;mso-wrap-distance-top:0pt;mso-wrap-distance-bottom:0pt;margin-top:0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1338580"/>
                            <wp:effectExtent l="0" t="0" r="0" b="0"/>
                            <wp:docPr id="60" name="G0425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G0425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ur une feuille avec des quadrillages, à toi de placer les chiffres correctement et d’effectuer les soustractions écrites 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Enoncé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708" w:top="1417" w:footer="708" w:bottom="76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561 – 320 = 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956 – 1342 = 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964 – 853 = 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853 – 3541 = 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538 – 424 = 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546 – 136 = 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578 – 246 = 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999 – 8886 = 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984 – 853 = 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456 – 42 = 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2398395" cy="170942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608455"/>
                                  <wp:effectExtent l="0" t="0" r="0" b="0"/>
                                  <wp:docPr id="64" name="G0425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G0425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34.6pt;mso-wrap-distance-left:9.05pt;mso-wrap-distance-right:9.05pt;mso-wrap-distance-top:0pt;mso-wrap-distance-bottom:0pt;margin-top:1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608455"/>
                            <wp:effectExtent l="0" t="0" r="0" b="0"/>
                            <wp:docPr id="65" name="G0425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G0425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589 – 1479 = 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96 – 147 = 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542 – 431 = 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456 – 356 = 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894 – 563 = 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 458 – 132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213 – 5110 = 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987 – 875 = 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589 – 436 = 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219 –108 = ………………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40"/>
          <w:u w:val="single"/>
        </w:rPr>
        <w:t>Les soustractions avec emprunts</w:t>
      </w:r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appel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80975</wp:posOffset>
                      </wp:positionV>
                      <wp:extent cx="228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4.25pt" to="119.7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65405</wp:posOffset>
                      </wp:positionV>
                      <wp:extent cx="1485265" cy="457200"/>
                      <wp:effectExtent l="0" t="0" r="0" b="0"/>
                      <wp:wrapNone/>
                      <wp:docPr id="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’emprunte une dizain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36pt;mso-wrap-distance-left:9.05pt;mso-wrap-distance-right:9.05pt;mso-wrap-distance-top:0pt;mso-wrap-distance-bottom:0pt;margin-top:5.15pt;mso-position-vertical-relative:text;margin-left: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’emprunte une diza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 w:eastAsia="en-US"/>
              </w:rPr>
            </w:pPr>
            <w:r>
              <w:rPr>
                <w:i/>
                <w:i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2.6pt" to="119.65pt,1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7625</wp:posOffset>
                      </wp:positionV>
                      <wp:extent cx="1714500" cy="457200"/>
                      <wp:effectExtent l="0" t="0" r="0" b="0"/>
                      <wp:wrapNone/>
                      <wp:docPr id="6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’ajoute la diza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3.75pt;mso-position-vertical-relative:text;margin-left: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’ajoute la diza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oi de calcu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801370</wp:posOffset>
                </wp:positionV>
                <wp:extent cx="2514600" cy="14859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"/>
                              <w:gridCol w:w="918"/>
                              <w:gridCol w:w="918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    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63.1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"/>
                        <w:gridCol w:w="918"/>
                        <w:gridCol w:w="918"/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    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801370</wp:posOffset>
                </wp:positionV>
                <wp:extent cx="2743200" cy="14859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-    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63.1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-    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3087370</wp:posOffset>
                </wp:positionV>
                <wp:extent cx="2514600" cy="1371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"/>
                              <w:gridCol w:w="918"/>
                              <w:gridCol w:w="918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-    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    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43.1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"/>
                        <w:gridCol w:w="918"/>
                        <w:gridCol w:w="918"/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-    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    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3087370</wp:posOffset>
                </wp:positionV>
                <wp:extent cx="2743200" cy="14859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-     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     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43.1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-     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     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4344670</wp:posOffset>
                </wp:positionV>
                <wp:extent cx="1304290" cy="169672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596390"/>
                                  <wp:effectExtent l="0" t="0" r="0" b="0"/>
                                  <wp:docPr id="75" name="G0425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G0425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33.6pt;mso-wrap-distance-left:9.05pt;mso-wrap-distance-right:9.05pt;mso-wrap-distance-top:0pt;mso-wrap-distance-bottom:0pt;margin-top:342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596390"/>
                            <wp:effectExtent l="0" t="0" r="0" b="0"/>
                            <wp:docPr id="76" name="G0425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G0425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417" w:right="1417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12:00Z</dcterms:created>
  <dc:creator>Packard Bell NEC</dc:creator>
  <dc:description/>
  <dc:language>en-US</dc:language>
  <cp:lastModifiedBy>Packard Bell NEC</cp:lastModifiedBy>
  <cp:lastPrinted>2002-11-01T11:53:00Z</cp:lastPrinted>
  <dcterms:modified xsi:type="dcterms:W3CDTF">2002-11-01T11:03:00Z</dcterms:modified>
  <cp:revision>20</cp:revision>
  <dc:subject/>
  <dc:title>Contrat de calcul écrit </dc:title>
</cp:coreProperties>
</file>