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1290</wp:posOffset>
                  </wp:positionV>
                  <wp:extent cx="1531620" cy="1497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61290</wp:posOffset>
                  </wp:positionV>
                  <wp:extent cx="1531620" cy="1497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73685</wp:posOffset>
                  </wp:positionV>
                  <wp:extent cx="1750695" cy="1355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325</wp:posOffset>
                  </wp:positionV>
                  <wp:extent cx="1750695" cy="13550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35585</wp:posOffset>
                  </wp:positionV>
                  <wp:extent cx="902970" cy="13258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35585</wp:posOffset>
                  </wp:positionV>
                  <wp:extent cx="902970" cy="13258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0485</wp:posOffset>
                  </wp:positionV>
                  <wp:extent cx="1600200" cy="15386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0485</wp:posOffset>
                  </wp:positionV>
                  <wp:extent cx="1600200" cy="15386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84785</wp:posOffset>
                  </wp:positionV>
                  <wp:extent cx="1790700" cy="14757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5725</wp:posOffset>
                  </wp:positionV>
                  <wp:extent cx="1790700" cy="14757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2875</wp:posOffset>
                  </wp:positionV>
                  <wp:extent cx="1651000" cy="16510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46685</wp:posOffset>
                  </wp:positionV>
                  <wp:extent cx="1651000" cy="16510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7465</wp:posOffset>
                  </wp:positionV>
                  <wp:extent cx="1716405" cy="10490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87985</wp:posOffset>
                  </wp:positionV>
                  <wp:extent cx="1716405" cy="104902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59385</wp:posOffset>
                  </wp:positionV>
                  <wp:extent cx="1758315" cy="146304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290</wp:posOffset>
                  </wp:positionV>
                  <wp:extent cx="1758315" cy="146304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46990</wp:posOffset>
                  </wp:positionV>
                  <wp:extent cx="1362710" cy="160083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46355</wp:posOffset>
                  </wp:positionV>
                  <wp:extent cx="1362710" cy="160083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555</wp:posOffset>
                  </wp:positionV>
                  <wp:extent cx="1714500" cy="14478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6840</wp:posOffset>
                  </wp:positionV>
                  <wp:extent cx="1714500" cy="14478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05410</wp:posOffset>
                  </wp:positionV>
                  <wp:extent cx="1702435" cy="16795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290195</wp:posOffset>
                  </wp:positionV>
                  <wp:extent cx="1702435" cy="16795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87325</wp:posOffset>
                  </wp:positionV>
                  <wp:extent cx="1529715" cy="142938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87325</wp:posOffset>
                  </wp:positionV>
                  <wp:extent cx="1529715" cy="142938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2875</wp:posOffset>
                  </wp:positionV>
                  <wp:extent cx="1302385" cy="171005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47320</wp:posOffset>
                  </wp:positionV>
                  <wp:extent cx="1302385" cy="171005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8575</wp:posOffset>
                  </wp:positionV>
                  <wp:extent cx="1231265" cy="18288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33020</wp:posOffset>
                  </wp:positionV>
                  <wp:extent cx="1231265" cy="18288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47320</wp:posOffset>
                  </wp:positionV>
                  <wp:extent cx="1289050" cy="157543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47320</wp:posOffset>
                  </wp:positionV>
                  <wp:extent cx="1289050" cy="157543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8585</wp:posOffset>
                  </wp:positionV>
                  <wp:extent cx="1463040" cy="157543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8585</wp:posOffset>
                  </wp:positionV>
                  <wp:extent cx="1463040" cy="157543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65150</wp:posOffset>
                  </wp:positionV>
                  <wp:extent cx="1702435" cy="88709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05</wp:posOffset>
                  </wp:positionV>
                  <wp:extent cx="1702435" cy="88709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3500</wp:posOffset>
                  </wp:positionV>
                  <wp:extent cx="1566545" cy="162560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0485</wp:posOffset>
                  </wp:positionV>
                  <wp:extent cx="1566545" cy="162560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9685</wp:posOffset>
                  </wp:positionV>
                  <wp:extent cx="1317625" cy="169608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9685</wp:posOffset>
                  </wp:positionV>
                  <wp:extent cx="1317625" cy="169608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62585</wp:posOffset>
                  </wp:positionV>
                  <wp:extent cx="1824355" cy="107251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</wp:posOffset>
                  </wp:positionV>
                  <wp:extent cx="1824355" cy="107251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07:00Z</dcterms:created>
  <dc:creator>Thomas</dc:creator>
  <dc:description/>
  <dc:language>en-US</dc:language>
  <cp:lastModifiedBy>Thomas</cp:lastModifiedBy>
  <dcterms:modified xsi:type="dcterms:W3CDTF">2007-03-15T18:35:00Z</dcterms:modified>
  <cp:revision>6</cp:revision>
  <dc:subject/>
  <dc:title/>
</cp:coreProperties>
</file>