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vali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domi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vél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pru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tort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sala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fê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dam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m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stat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lu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frè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lèv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renar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o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fenêt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far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ni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mu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plum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mo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liv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matel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56"/>
                <w:szCs w:val="56"/>
                <w:lang w:val="fr-BE"/>
              </w:rPr>
              <w:t>anan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56"/>
                <w:szCs w:val="56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6:00Z</dcterms:created>
  <dc:creator>Marie Tourneur</dc:creator>
  <dc:description/>
  <dc:language>en-US</dc:language>
  <cp:lastModifiedBy>Marie Tourneur</cp:lastModifiedBy>
  <dcterms:modified xsi:type="dcterms:W3CDTF">2007-01-29T17:10:00Z</dcterms:modified>
  <cp:revision>8</cp:revision>
  <dc:subject/>
  <dc:title>Fiche de préparation</dc:title>
</cp:coreProperties>
</file>