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athématiques : Les caractères de divisi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4 – 25 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ide l’inspecteur Mathématique à trouver l’auteur des vols. Relie chaque voleur au(x) coffre(s) qu’il a volé(s) sachant que 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8655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 xml:space="preserve">Nom : …………………………………  </w:t>
      <w:tab/>
      <w:tab/>
      <w:t xml:space="preserve">                                     Date : ……………………</w:t>
    </w:r>
  </w:p>
  <w:p>
    <w:pPr>
      <w:pStyle w:val="Header"/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 w:val="22"/>
        <w:szCs w:val="22"/>
      </w:rPr>
      <w:t>Prénom : ……………………………………</w:t>
    </w:r>
  </w:p>
  <w:p>
    <w:pPr>
      <w:pStyle w:val="Header"/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3:00Z</dcterms:created>
  <dc:creator>Anne Catherine</dc:creator>
  <dc:description/>
  <dc:language>en-US</dc:language>
  <cp:lastModifiedBy>Anne Catherine</cp:lastModifiedBy>
  <dcterms:modified xsi:type="dcterms:W3CDTF">2007-03-15T08:26:00Z</dcterms:modified>
  <cp:revision>1</cp:revision>
  <dc:subject/>
  <dc:title>Mathématiques : Les caractères de divisibilité</dc:title>
</cp:coreProperties>
</file>