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851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32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6695</wp:posOffset>
                </wp:positionV>
                <wp:extent cx="6934200" cy="9846945"/>
                <wp:effectExtent l="19050" t="19685" r="1905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84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7.85pt;width:545.95pt;height:775.3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057400</wp:posOffset>
                </wp:positionV>
                <wp:extent cx="3733800" cy="4638675"/>
                <wp:effectExtent l="257810" t="347345" r="1250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638600"/>
                          <a:chOff x="0" y="0"/>
                          <a:chExt cx="3733920" cy="4638600"/>
                        </a:xfrm>
                      </wpg:grpSpPr>
                      <pic:pic xmlns:pic="http://schemas.openxmlformats.org/drawingml/2006/picture">
                        <pic:nvPicPr>
                          <pic:cNvPr id="0" name="d-belgiqu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344808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4680" cy="103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La Belgiqu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71600"/>
                            <a:ext cx="106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772080"/>
                            <a:ext cx="3657600" cy="8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es provinc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62pt;width:294pt;height:365.25pt" coordorigin="1680,3240" coordsize="5880,7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-belgique" stroked="f" o:allowincell="f" style="position:absolute;left:1680;top:4320;width:5429;height:47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680;top:3240;width:5392;height:16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La Belgique</w:t>
                        </w:r>
                      </w:p>
                    </w:txbxContent>
                  </v:textbox>
                  <v:path textpathok="t"/>
                  <v:textpath on="t" fitshape="t" string="La Belgique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5400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1800;top:9180;width:5759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ses provinces</w:t>
                        </w:r>
                      </w:p>
                    </w:txbxContent>
                  </v:textbox>
                  <v:path textpathok="t"/>
                  <v:textpath on="t" fitshape="t" string="ses provinces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0</wp:posOffset>
                </wp:positionH>
                <wp:positionV relativeFrom="paragraph">
                  <wp:posOffset>-82550</wp:posOffset>
                </wp:positionV>
                <wp:extent cx="6756400" cy="355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il au monde géo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28pt;mso-wrap-distance-left:9.05pt;mso-wrap-distance-right:9.05pt;mso-wrap-distance-top:0pt;mso-wrap-distance-bottom:0pt;margin-top:-6.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eil au monde gé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7886700</wp:posOffset>
                </wp:positionV>
                <wp:extent cx="5964555" cy="160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Nom et prénom : 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ève de 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e contrat a été commencé le 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t terminé le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26pt;mso-wrap-distance-left:9.05pt;mso-wrap-distance-right:9.05pt;mso-wrap-distance-top:0pt;mso-wrap-distance-bottom:0pt;margin-top:62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Nom et prénom : 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lève de 3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e contrat a été commencé le 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t terminé le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9944100"/>
                <wp:effectExtent l="19050" t="19050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57.95pt;height:782.9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6565</wp:posOffset>
            </wp:positionH>
            <wp:positionV relativeFrom="paragraph">
              <wp:posOffset>342900</wp:posOffset>
            </wp:positionV>
            <wp:extent cx="1038225" cy="1171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562600" cy="1028700"/>
                <wp:effectExtent l="45085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28880"/>
                        </a:xfrm>
                        <a:prstGeom prst="wedgeRectCallout">
                          <a:avLst>
                            <a:gd name="adj1" fmla="val -57787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uis-moi, nous allons tester nos connaissances sur la Belgique et découvrir beaucoup de nouvelles chose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n rou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27pt;width:437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uis-moi, nous allons tester nos connaissances sur la Belgique et découvrir beaucoup de nouvelles chose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n rou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0</wp:posOffset>
                </wp:positionV>
                <wp:extent cx="7078980" cy="6057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040" cy="6058080"/>
                          <a:chOff x="0" y="0"/>
                          <a:chExt cx="7079040" cy="605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3880" y="914400"/>
                            <a:ext cx="399744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714680"/>
                            <a:ext cx="259092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4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la 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4114800"/>
                            <a:ext cx="160020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372280"/>
                            <a:ext cx="144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la 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9200" y="4229280"/>
                            <a:ext cx="9144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5372280"/>
                            <a:ext cx="144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le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4120" y="2514600"/>
                            <a:ext cx="838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680" y="2629080"/>
                            <a:ext cx="144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l’  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685800"/>
                            <a:ext cx="53352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44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les 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arte_belgique_muette" descr="carte muette"/>
                          <pic:cNvPicPr/>
                        </pic:nvPicPr>
                        <pic:blipFill>
                          <a:blip r:embed="rId6"/>
                          <a:srcRect l="87342" t="4535" r="1948" b="81920"/>
                          <a:stretch/>
                        </pic:blipFill>
                        <pic:spPr>
                          <a:xfrm>
                            <a:off x="2895480" y="4572000"/>
                            <a:ext cx="533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34pt;width:557.4pt;height:477pt" coordorigin="-840,4680" coordsize="11148,9540">
                <v:shape id="shape_0" stroked="f" o:allowincell="f" style="position:absolute;left:1560;top:6120;width:6294;height:68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240,7380" to="4319,86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840;top:6300;width:22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la 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0,11160" to="2999,131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80;top:13140;width:22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la 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80,11340" to="8519,1313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60;top:13140;width:22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le 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60,8640" to="8879,881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40;top:8820;width:22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l’  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00,5760" to="6839,707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20;top:4680;width:226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les 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carte_belgique_muette" stroked="f" o:allowincell="f" style="position:absolute;left:3720;top:11880;width:839;height:89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6638290" cy="7552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oici une carte de la Belgique et de ses pays vois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ux-tu replacer les noms des pays au bon endroi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oici quelques propositions pour t’aid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Grand-Duché de Luxembourg – la France – l’Allemagne – la Belgique – les Pays-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94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oici une carte de la Belgique et de ses pays voisin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ux-tu replacer les noms des pays au bon endroit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oici quelques propositions pour t’aider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Grand-Duché de Luxembourg – la France – l’Allemagne – la Belgique – les Pays-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-234950</wp:posOffset>
                </wp:positionV>
                <wp:extent cx="6870700" cy="355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il au monde géographique</w:t>
                              <w:tab/>
                              <w:t xml:space="preserve">         La Belgique et ses provinces</w:t>
                              <w:tab/>
                              <w:t xml:space="preserve">                        Page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8pt;mso-wrap-distance-left:9.05pt;mso-wrap-distance-right:9.05pt;mso-wrap-distance-top:0pt;mso-wrap-distance-bottom:0pt;margin-top:-18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eil au monde géographique</w:t>
                        <w:tab/>
                        <w:t xml:space="preserve">         La Belgique et ses provinces</w:t>
                        <w:tab/>
                        <w:t xml:space="preserve">                        Page 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9944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57.95pt;height:78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0</wp:posOffset>
                </wp:positionV>
                <wp:extent cx="1219200" cy="1143000"/>
                <wp:effectExtent l="9525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43000"/>
                          <a:chOff x="0" y="0"/>
                          <a:chExt cx="12193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406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406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45pt;width:96pt;height:89.95pt" coordorigin="6960,900" coordsize="1920,1799">
                <v:rect id="shape_0" fillcolor="white" stroked="t" o:allowincell="f" style="position:absolute;left:6960;top:900;width:639;height:6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00;top:900;width:639;height:6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40;top:900;width:639;height:6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60,900" to="6960,26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5486400</wp:posOffset>
                </wp:positionV>
                <wp:extent cx="6096000" cy="3848100"/>
                <wp:effectExtent l="0" t="0" r="1016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48040"/>
                          <a:chOff x="0" y="0"/>
                          <a:chExt cx="6095880" cy="38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36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8320" cy="3695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rcRect l="11923" t="3000" r="12581" b="4002"/>
                              <a:stretch/>
                            </pic:blipFill>
                            <pic:spPr>
                              <a:xfrm>
                                <a:off x="304920" y="0"/>
                                <a:ext cx="4343400" cy="354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5299" t="62008" r="58942" b="1002"/>
                              <a:stretch/>
                            </pic:blipFill>
                            <pic:spPr>
                              <a:xfrm>
                                <a:off x="0" y="2286000"/>
                                <a:ext cx="205740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carte_belgique_muette" descr="carte muette"/>
                            <pic:cNvPicPr/>
                          </pic:nvPicPr>
                          <pic:blipFill>
                            <a:blip r:embed="rId11"/>
                            <a:srcRect l="87342" t="4535" r="1948" b="81920"/>
                            <a:stretch/>
                          </pic:blipFill>
                          <pic:spPr>
                            <a:xfrm>
                              <a:off x="2209680" y="3124080"/>
                              <a:ext cx="53352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2895480"/>
                            <a:ext cx="56386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1500">
                                <a:moveTo>
                                  <a:pt x="9000" y="0"/>
                                </a:moveTo>
                                <a:cubicBezTo>
                                  <a:pt x="8730" y="330"/>
                                  <a:pt x="8460" y="660"/>
                                  <a:pt x="7680" y="900"/>
                                </a:cubicBezTo>
                                <a:cubicBezTo>
                                  <a:pt x="6900" y="1140"/>
                                  <a:pt x="5360" y="1380"/>
                                  <a:pt x="4320" y="1440"/>
                                </a:cubicBezTo>
                                <a:cubicBezTo>
                                  <a:pt x="3280" y="1500"/>
                                  <a:pt x="2160" y="1320"/>
                                  <a:pt x="1440" y="1260"/>
                                </a:cubicBezTo>
                                <a:cubicBezTo>
                                  <a:pt x="720" y="1200"/>
                                  <a:pt x="360" y="114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32pt;width:480pt;height:303pt" coordorigin="-600,8640" coordsize="9600,6060">
                <v:group id="shape_0" style="position:absolute;left:-600;top:8640;width:7320;height:5820">
                  <v:group id="shape_0" style="position:absolute;left:-600;top:8640;width:7320;height:5820">
                    <v:shape id="shape_0" stroked="f" o:allowincell="f" style="position:absolute;left:-120;top:8640;width:6839;height:5579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600;top:12240;width:3239;height:2219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shape id="shape_0" ID="carte_belgique_muette" stroked="f" o:allowincell="f" style="position:absolute;left:2880;top:13560;width:839;height:89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shape id="shape_0" coordsize="9000,1500" path="m9000,0c8730,330,8460,660,7680,900c6900,1140,5360,1380,4320,1440c3280,1500,2160,1320,1440,1260c720,1200,360,1140,0,1080e" stroked="t" o:allowincell="f" style="position:absolute;left:120;top:13200;width:8879;height:149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2171700</wp:posOffset>
            </wp:positionV>
            <wp:extent cx="1143000" cy="98615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1371600</wp:posOffset>
            </wp:positionV>
            <wp:extent cx="695325" cy="8191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0</wp:posOffset>
                </wp:positionH>
                <wp:positionV relativeFrom="paragraph">
                  <wp:posOffset>-234950</wp:posOffset>
                </wp:positionV>
                <wp:extent cx="6870700" cy="355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il au monde géographique</w:t>
                              <w:tab/>
                              <w:t xml:space="preserve">         La Belgique et ses provinces</w:t>
                              <w:tab/>
                              <w:t xml:space="preserve">                        Page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8pt;mso-wrap-distance-left:9.05pt;mso-wrap-distance-right:9.05pt;mso-wrap-distance-top:0pt;mso-wrap-distance-bottom:0pt;margin-top:-18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eil au monde géographique</w:t>
                        <w:tab/>
                        <w:t xml:space="preserve">         La Belgique et ses provinces</w:t>
                        <w:tab/>
                        <w:t xml:space="preserve">                        Page 2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338455</wp:posOffset>
                </wp:positionV>
                <wp:extent cx="6790690" cy="91528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Voyons maintenant si tu es incollable sur le pay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9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nais-tu les couleurs de notre drapeau nationa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9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capitale de notre pays ?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9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tre pays est une monarchie c'est-à-dire qu’il y a un roi et une reine.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ment s’appelle notre roi : ............................ et notre reine : 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240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lle est la monnaie que nous utilisons en Belgique ? 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9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parle plusieurs langues sur le territoire belge lesquelles ?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 ..................................., le .................................. et l’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9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pays est divisé en 3 régions : la Région flamande, la Région wallonne et la Région de  Bruxelles-capit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pourrait comparer ces 3 régions à 3 « petites Belgique ». En effet, elles sont indépendantes dans beaucoup de domaines comme par exemples : les transports en commun, les routes et autoroutes, la protection de l’environnement, la gestion des déchets, ...  Chaque région possède son gouvernement et ses ministres qui gèrent le petit territoire.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’aide des cartes de l’atlas, colorie :</w:t>
                            </w:r>
                          </w:p>
                          <w:p>
                            <w:pPr>
                              <w:pStyle w:val="Normal"/>
                              <w:ind w:left="76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Région flamand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range 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Région wallonn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Région de Bruxelles-capital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t complète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lég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!!!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20.7pt;mso-wrap-distance-left:9.05pt;mso-wrap-distance-right:9.05pt;mso-wrap-distance-top:0pt;mso-wrap-distance-bottom:0pt;margin-top:26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Voyons maintenant si tu es incollable sur le pay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9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nais-tu les couleurs de notre drapeau national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9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capitale de notre pays ? 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9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tre pays est une monarchie c'est-à-dire qu’il y a un roi et une reine. 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ment s’appelle notre roi : ............................ et notre reine : ................................... 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240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lle est la monnaie que nous utilisons en Belgique ? ...................................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9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parle plusieurs langues sur le territoire belge lesquelles ?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e ..................................., le .................................. et l’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9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pays est divisé en 3 régions : la Région flamande, la Région wallonne et la Région de  Bruxelles-capita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pourrait comparer ces 3 régions à 3 « petites Belgique ». En effet, elles sont indépendantes dans beaucoup de domaines comme par exemples : les transports en commun, les routes et autoroutes, la protection de l’environnement, la gestion des déchets, ...  Chaque région possède son gouvernement et ses ministres qui gèrent le petit territoire.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l’aide des cartes de l’atlas, colorie :</w:t>
                      </w:r>
                    </w:p>
                    <w:p>
                      <w:pPr>
                        <w:pStyle w:val="Normal"/>
                        <w:ind w:left="76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Région flamande e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range </w:t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Région wallonne e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ert</w:t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Région de Bruxelles-capitale en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jaune</w:t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7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t complète la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légend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!!!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851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99441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57.95pt;height:78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5295</wp:posOffset>
                </wp:positionH>
                <wp:positionV relativeFrom="paragraph">
                  <wp:posOffset>3887470</wp:posOffset>
                </wp:positionV>
                <wp:extent cx="6623685" cy="5483225"/>
                <wp:effectExtent l="9525" t="9525" r="9525" b="82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5483160"/>
                          <a:chOff x="0" y="0"/>
                          <a:chExt cx="6623640" cy="54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3640" cy="54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3640" cy="54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carte_belgique_muette" descr="carte muette"/>
                              <pic:cNvPicPr/>
                            </pic:nvPicPr>
                            <pic:blipFill>
                              <a:blip r:embed="rId17"/>
                              <a:srcRect l="1570" t="2749" r="1570" b="0"/>
                              <a:stretch/>
                            </pic:blipFill>
                            <pic:spPr>
                              <a:xfrm>
                                <a:off x="0" y="0"/>
                                <a:ext cx="6623640" cy="5482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4040" y="5133240"/>
                                <a:ext cx="295452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73000">
                              <a:off x="2980080" y="1806120"/>
                              <a:ext cx="25416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960" y="1759680"/>
                            <a:ext cx="360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736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58">
                                  <a:moveTo>
                                    <a:pt x="22" y="240"/>
                                  </a:moveTo>
                                  <a:cubicBezTo>
                                    <a:pt x="135" y="202"/>
                                    <a:pt x="0" y="258"/>
                                    <a:pt x="97" y="180"/>
                                  </a:cubicBezTo>
                                  <a:cubicBezTo>
                                    <a:pt x="109" y="170"/>
                                    <a:pt x="127" y="170"/>
                                    <a:pt x="142" y="165"/>
                                  </a:cubicBezTo>
                                  <a:cubicBezTo>
                                    <a:pt x="147" y="150"/>
                                    <a:pt x="144" y="129"/>
                                    <a:pt x="157" y="120"/>
                                  </a:cubicBezTo>
                                  <a:cubicBezTo>
                                    <a:pt x="157" y="120"/>
                                    <a:pt x="269" y="83"/>
                                    <a:pt x="292" y="75"/>
                                  </a:cubicBezTo>
                                  <a:lnTo>
                                    <a:pt x="292" y="75"/>
                                  </a:lnTo>
                                  <a:cubicBezTo>
                                    <a:pt x="391" y="9"/>
                                    <a:pt x="350" y="31"/>
                                    <a:pt x="4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8000"/>
                              <a:ext cx="200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67">
                                  <a:moveTo>
                                    <a:pt x="0" y="167"/>
                                  </a:moveTo>
                                  <a:cubicBezTo>
                                    <a:pt x="35" y="157"/>
                                    <a:pt x="56" y="147"/>
                                    <a:pt x="86" y="127"/>
                                  </a:cubicBezTo>
                                  <a:cubicBezTo>
                                    <a:pt x="92" y="123"/>
                                    <a:pt x="103" y="115"/>
                                    <a:pt x="103" y="115"/>
                                  </a:cubicBezTo>
                                  <a:cubicBezTo>
                                    <a:pt x="138" y="66"/>
                                    <a:pt x="92" y="124"/>
                                    <a:pt x="132" y="92"/>
                                  </a:cubicBezTo>
                                  <a:cubicBezTo>
                                    <a:pt x="137" y="88"/>
                                    <a:pt x="139" y="79"/>
                                    <a:pt x="144" y="75"/>
                                  </a:cubicBezTo>
                                  <a:cubicBezTo>
                                    <a:pt x="157" y="65"/>
                                    <a:pt x="180" y="65"/>
                                    <a:pt x="195" y="58"/>
                                  </a:cubicBezTo>
                                  <a:cubicBezTo>
                                    <a:pt x="234" y="38"/>
                                    <a:pt x="193" y="52"/>
                                    <a:pt x="230" y="41"/>
                                  </a:cubicBezTo>
                                  <a:cubicBezTo>
                                    <a:pt x="246" y="29"/>
                                    <a:pt x="264" y="21"/>
                                    <a:pt x="282" y="12"/>
                                  </a:cubicBezTo>
                                  <a:cubicBezTo>
                                    <a:pt x="301" y="3"/>
                                    <a:pt x="299" y="13"/>
                                    <a:pt x="29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9040"/>
                              <a:ext cx="249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24">
                                  <a:moveTo>
                                    <a:pt x="8" y="218"/>
                                  </a:moveTo>
                                  <a:cubicBezTo>
                                    <a:pt x="50" y="206"/>
                                    <a:pt x="0" y="224"/>
                                    <a:pt x="37" y="195"/>
                                  </a:cubicBezTo>
                                  <a:cubicBezTo>
                                    <a:pt x="46" y="188"/>
                                    <a:pt x="60" y="190"/>
                                    <a:pt x="71" y="184"/>
                                  </a:cubicBezTo>
                                  <a:cubicBezTo>
                                    <a:pt x="88" y="175"/>
                                    <a:pt x="106" y="164"/>
                                    <a:pt x="123" y="155"/>
                                  </a:cubicBezTo>
                                  <a:cubicBezTo>
                                    <a:pt x="142" y="145"/>
                                    <a:pt x="170" y="117"/>
                                    <a:pt x="192" y="109"/>
                                  </a:cubicBezTo>
                                  <a:cubicBezTo>
                                    <a:pt x="228" y="96"/>
                                    <a:pt x="263" y="76"/>
                                    <a:pt x="296" y="57"/>
                                  </a:cubicBezTo>
                                  <a:cubicBezTo>
                                    <a:pt x="353" y="24"/>
                                    <a:pt x="309" y="41"/>
                                    <a:pt x="348" y="28"/>
                                  </a:cubicBezTo>
                                  <a:cubicBezTo>
                                    <a:pt x="352" y="22"/>
                                    <a:pt x="354" y="16"/>
                                    <a:pt x="359" y="11"/>
                                  </a:cubicBezTo>
                                  <a:cubicBezTo>
                                    <a:pt x="364" y="6"/>
                                    <a:pt x="376" y="0"/>
                                    <a:pt x="3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50200"/>
                              <a:ext cx="210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38">
                                  <a:moveTo>
                                    <a:pt x="0" y="138"/>
                                  </a:moveTo>
                                  <a:cubicBezTo>
                                    <a:pt x="6" y="134"/>
                                    <a:pt x="13" y="132"/>
                                    <a:pt x="18" y="127"/>
                                  </a:cubicBezTo>
                                  <a:cubicBezTo>
                                    <a:pt x="22" y="122"/>
                                    <a:pt x="19" y="114"/>
                                    <a:pt x="24" y="110"/>
                                  </a:cubicBezTo>
                                  <a:cubicBezTo>
                                    <a:pt x="34" y="103"/>
                                    <a:pt x="48" y="105"/>
                                    <a:pt x="58" y="98"/>
                                  </a:cubicBezTo>
                                  <a:cubicBezTo>
                                    <a:pt x="107" y="66"/>
                                    <a:pt x="176" y="53"/>
                                    <a:pt x="231" y="35"/>
                                  </a:cubicBezTo>
                                  <a:cubicBezTo>
                                    <a:pt x="239" y="32"/>
                                    <a:pt x="317" y="9"/>
                                    <a:pt x="3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0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33">
                                  <a:moveTo>
                                    <a:pt x="0" y="133"/>
                                  </a:moveTo>
                                  <a:cubicBezTo>
                                    <a:pt x="30" y="113"/>
                                    <a:pt x="56" y="109"/>
                                    <a:pt x="92" y="104"/>
                                  </a:cubicBezTo>
                                  <a:cubicBezTo>
                                    <a:pt x="133" y="90"/>
                                    <a:pt x="115" y="95"/>
                                    <a:pt x="144" y="87"/>
                                  </a:cubicBezTo>
                                  <a:cubicBezTo>
                                    <a:pt x="150" y="83"/>
                                    <a:pt x="157" y="80"/>
                                    <a:pt x="162" y="75"/>
                                  </a:cubicBezTo>
                                  <a:cubicBezTo>
                                    <a:pt x="167" y="70"/>
                                    <a:pt x="167" y="62"/>
                                    <a:pt x="173" y="58"/>
                                  </a:cubicBezTo>
                                  <a:cubicBezTo>
                                    <a:pt x="215" y="31"/>
                                    <a:pt x="269" y="37"/>
                                    <a:pt x="3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306.1pt;width:521.55pt;height:431.75pt" coordorigin="-717,6122" coordsize="10431,8635">
                <v:group id="shape_0" style="position:absolute;left:-717;top:6122;width:10431;height:8635">
                  <v:group id="shape_0" style="position:absolute;left:-717;top:6122;width:10431;height:8635">
                    <v:shape id="shape_0" ID="carte_belgique_muette" stroked="t" o:allowincell="f" style="position:absolute;left:-717;top:6122;width:10430;height:8632;mso-wrap-style:none;v-text-anchor:middle" type="_x0000_t75">
                      <v:imagedata r:id="rId18" o:detectmouseclick="t"/>
                      <v:stroke color="black" weight="9360" joinstyle="miter" endcap="flat"/>
                      <w10:wrap type="square"/>
                    </v:shape>
                    <v:oval id="shape_0" fillcolor="white" stroked="f" o:allowincell="f" style="position:absolute;left:2423;top:14206;width:4652;height:5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oval id="shape_0" fillcolor="white" stroked="f" o:allowincell="f" style="position:absolute;left:3976;top:8966;width:399;height:347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group id="shape_0" style="position:absolute;left:3867;top:8893;width:568;height:534">
                  <v:shape id="shape_0" coordsize="412,258" path="m22,240c135,202,0,258,97,180c109,170,127,170,142,165c147,150,144,129,157,120c157,120,269,83,292,75l292,75c391,9,350,31,412,0e" stroked="t" o:allowincell="f" style="position:absolute;left:3867;top:8954;width:430;height:2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1,167" path="m0,167c35,157,56,147,86,127c92,123,103,115,103,115c138,66,92,124,132,92c137,88,139,79,144,75c157,65,180,65,195,58c234,38,193,52,230,41c246,29,264,21,282,12c301,3,299,13,299,0e" stroked="t" o:allowincell="f" style="position:absolute;left:4002;top:9063;width:314;height:1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6,224" path="m8,218c50,206,0,224,37,195c46,188,60,190,71,184c88,175,106,164,123,155c142,145,170,117,192,109c228,96,263,76,296,57c353,24,309,41,348,28c352,22,354,16,359,11c364,6,376,0,376,0e" stroked="t" o:allowincell="f" style="position:absolute;left:4011;top:9128;width:392;height: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7,138" path="m0,138c6,134,13,132,18,127c22,122,19,114,24,110c34,103,48,105,58,98c107,66,176,53,231,35c239,32,317,9,317,0e" stroked="t" o:allowincell="f" style="position:absolute;left:4103;top:9287;width:331;height: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6,133" path="m0,133c30,113,56,109,92,104c133,90,115,95,144,87c150,83,157,80,162,75c167,70,167,62,173,58c215,31,269,37,306,0e" stroked="t" o:allowincell="f" style="position:absolute;left:3959;top:8893;width:319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5829300</wp:posOffset>
                </wp:positionV>
                <wp:extent cx="3048000" cy="3086100"/>
                <wp:effectExtent l="5080" t="0" r="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86280"/>
                          <a:chOff x="0" y="0"/>
                          <a:chExt cx="3048120" cy="30862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Attention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Bruxelles n’est pas une province ! C’est une rég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0"/>
                            <a:ext cx="2057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59pt;width:240pt;height:243pt" coordorigin="-600,9180" coordsize="4800,4860">
                <v:oval id="shape_0" fillcolor="white" stroked="t" o:allowincell="f" style="position:absolute;left:-600;top:11161;width:2879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Attention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Bruxelles n’est pas une province ! C’est une rég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60,9180" to="4199,11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-234950</wp:posOffset>
                </wp:positionV>
                <wp:extent cx="6870700" cy="355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il au monde géographique</w:t>
                              <w:tab/>
                              <w:t xml:space="preserve">         La Belgique et ses provinces</w:t>
                              <w:tab/>
                              <w:t xml:space="preserve">                        Page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8pt;mso-wrap-distance-left:9.05pt;mso-wrap-distance-right:9.05pt;mso-wrap-distance-top:0pt;mso-wrap-distance-bottom:0pt;margin-top:-18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eil au monde géographique</w:t>
                        <w:tab/>
                        <w:t xml:space="preserve">         La Belgique et ses provinces</w:t>
                        <w:tab/>
                        <w:t xml:space="preserve">                        Page 3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845</wp:posOffset>
                </wp:positionH>
                <wp:positionV relativeFrom="paragraph">
                  <wp:posOffset>338455</wp:posOffset>
                </wp:positionV>
                <wp:extent cx="6790690" cy="91700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17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Belgique n’est pas uniquement divisée en rég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deux grandes régions sont chacune divisées en plus petits territoires appelés PROVI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que province a sa petite « capitale » qu’on appelle CHEF-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ouvoir des provinces est beaucoup moins important que celui des régions mais, elles sont plus pratiques pour situer un lieu en Belg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 la carte ci-dessous, compte combien il y a de provinces et de chefs-li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l y a ..... provinces et ....... chefs-li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bserve comment ces provinces sont réparties 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y en a ....... dans la Région flamande et ........ dans la Région wall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lorie chaque province dans une couleur différ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’aide de la carte de l’atlas, inscrit le nom de chaque province ainsi que son chef-li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722.05pt;mso-wrap-distance-left:9.05pt;mso-wrap-distance-right:9.05pt;mso-wrap-distance-top:0pt;mso-wrap-distance-bottom:0pt;margin-top:26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Belgique n’est pas uniquement divisée en régi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deux grandes régions sont chacune divisées en plus petits territoires appelés PROVIN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que province a sa petite « capitale » qu’on appelle CHEF-LIE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pouvoir des provinces est beaucoup moins important que celui des régions mais, elles sont plus pratiques pour situer un lieu en Belg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r la carte ci-dessous, compte combien il y a de provinces et de chefs-li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Il y a ..... provinces et ....... chefs-li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bserve comment ces provinces sont réparties :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y en a ....... dans la Région flamande et ........ dans la Région wallon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lorie chaque province dans une couleur différent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l’aide de la carte de l’atlas, inscrit le nom de chaque province ainsi que son chef-lie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70620</wp:posOffset>
            </wp:positionH>
            <wp:positionV relativeFrom="paragraph">
              <wp:posOffset>-165100</wp:posOffset>
            </wp:positionV>
            <wp:extent cx="830580" cy="7366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2132965</wp:posOffset>
                </wp:positionV>
                <wp:extent cx="6858000" cy="99822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0" cy="998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167.95pt;width:539.95pt;height:785.95pt;mso-wrap-style:none;v-text-anchor:middle;rotation:9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683895" cy="10769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-349250</wp:posOffset>
                </wp:positionV>
                <wp:extent cx="8682355" cy="355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veil au monde géographique</w:t>
                              <w:tab/>
                              <w:t xml:space="preserve">        </w:t>
                              <w:tab/>
                              <w:tab/>
                              <w:t xml:space="preserve"> La Belgique et ses provinces</w:t>
                              <w:tab/>
                              <w:t xml:space="preserve">                               </w:t>
                              <w:tab/>
                              <w:tab/>
                              <w:t xml:space="preserve">  Page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65pt;height:28pt;mso-wrap-distance-left:9.05pt;mso-wrap-distance-right:9.05pt;mso-wrap-distance-top:0pt;mso-wrap-distance-bottom:0pt;margin-top:-27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Eveil au monde géographique</w:t>
                        <w:tab/>
                        <w:t xml:space="preserve">        </w:t>
                        <w:tab/>
                        <w:tab/>
                        <w:t xml:space="preserve"> La Belgique et ses provinces</w:t>
                        <w:tab/>
                        <w:t xml:space="preserve">                               </w:t>
                        <w:tab/>
                        <w:tab/>
                        <w:t xml:space="preserve">  Page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555</wp:posOffset>
                </wp:positionH>
                <wp:positionV relativeFrom="paragraph">
                  <wp:posOffset>48895</wp:posOffset>
                </wp:positionV>
                <wp:extent cx="7933690" cy="3517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e que nous retenons de nos présentations sur les provi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24.7pt;height:27.7pt;mso-wrap-distance-left:9.05pt;mso-wrap-distance-right:9.05pt;mso-wrap-distance-top:0pt;mso-wrap-distance-bottom:0pt;margin-top:3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e que nous retenons de nos présentations sur les provi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2"/>
        <w:gridCol w:w="2462"/>
        <w:gridCol w:w="2462"/>
        <w:gridCol w:w="2463"/>
      </w:tblGrid>
      <w:tr>
        <w:trPr>
          <w:trHeight w:val="6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Provin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Chef-lie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u w:val="single"/>
              </w:rPr>
            </w:pPr>
            <w:r>
              <w:rPr>
                <w:rFonts w:cs="Lucida Sans" w:ascii="Lucida Sans" w:hAnsi="Lucida Sans"/>
                <w:b/>
                <w:u w:val="single"/>
              </w:rPr>
              <w:t>2 autres commun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u w:val="single"/>
              </w:rPr>
              <w:t>Une spécialité gastronomiqu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u w:val="single"/>
              </w:rPr>
              <w:t>Une manifestation folkloriq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  <w:u w:val="single"/>
              </w:rPr>
              <w:t>Un monument, musée ou site</w:t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gi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10:00Z</dcterms:created>
  <dc:creator>Emilie</dc:creator>
  <dc:description/>
  <cp:keywords/>
  <dc:language>en-US</dc:language>
  <cp:lastModifiedBy>Emilie</cp:lastModifiedBy>
  <cp:lastPrinted>2007-04-13T22:30:00Z</cp:lastPrinted>
  <dcterms:modified xsi:type="dcterms:W3CDTF">2007-04-19T16:42:00Z</dcterms:modified>
  <cp:revision>19</cp:revision>
  <dc:subject/>
  <dc:title/>
</cp:coreProperties>
</file>