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28600</wp:posOffset>
                </wp:positionV>
                <wp:extent cx="0" cy="1611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18pt" to="-7.2pt,1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VOCABULAIRE : les noms d’animaux dans des expressions</w:t>
      </w:r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Une baleine, un agneau, une mouche, un canari, un poisson, un cochon, une tortue, le lion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un bœuf,un éléphant, une fourmi, un singe,une marmotte,un pinson, un cobaye, une pie,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une carpe, un chat, une poule, une 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N DIT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ureux comme …………………………………. dans l’eau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t comme 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lin comme 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x comme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i comme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t comme 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vard comme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e comme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et comme 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s comme 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urd comme 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ple comme 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ête comme 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 est le roi des animau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rmir comme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uleur jaune comme 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uger beaucoup, travailler comme  une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très petite écriture : des pattes de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frissonne, je tremble de froid, j’ai la chair de 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fait des expériences, on s’en sert comme …………………….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Atteindre son but, c’est faire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quer de courage, c’est être une ……………  mouillée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42:00Z</dcterms:created>
  <dc:creator>Jean-Marc François</dc:creator>
  <dc:description/>
  <cp:keywords/>
  <dc:language>en-US</dc:language>
  <cp:lastModifiedBy>Jean-Marc François</cp:lastModifiedBy>
  <cp:lastPrinted>2006-02-05T17:08:00Z</cp:lastPrinted>
  <dcterms:modified xsi:type="dcterms:W3CDTF">2006-02-05T17:38:00Z</dcterms:modified>
  <cp:revision>1</cp:revision>
  <dc:subject/>
  <dc:title>VOCABULAIRE : les noms d’animaux dans des expressions</dc:title>
</cp:coreProperties>
</file>