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2946"/>
        <w:gridCol w:w="2947"/>
      </w:tblGrid>
      <w:tr>
        <w:trPr>
          <w:trHeight w:val="51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violet"/>
              <w:spacing w:before="120" w:after="120"/>
              <w:ind w:left="170" w:right="17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man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Je voulais, Maman gentille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T’offrir de belles jonquilles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J’ai regardé les boutiques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Mais les prix sont fantastiques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Et ma bourse a peu d’argent !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Alors au fond de ma tête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J’ai composé pour ta fête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Un tout petit compliment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Et je t’offre ce poème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Pour te dire que je t’aime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  <w:t>Je t’aime bien fort, maman</w:t>
            </w:r>
          </w:p>
          <w:p>
            <w:pPr>
              <w:pStyle w:val="Titreviolet"/>
              <w:spacing w:before="120" w:after="120"/>
              <w:ind w:left="170" w:right="17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Titreviolet"/>
              <w:spacing w:before="120" w:after="120"/>
              <w:ind w:left="170" w:right="170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chel Bea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70" w:right="170" w:hanging="0"/>
              <w:jc w:val="center"/>
              <w:rPr/>
            </w:pPr>
            <w:r>
              <w:rPr/>
              <w:t>Une 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illiers d’étoiles dans le ciel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illiers d’oiseaux dans les arbres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illiers de fleurs au jardin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illiers d’abeilles sur les fleurs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illiers de coquillages sur les plages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illiers de poissons dans les mers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seulement, seulement une maman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spacing w:before="120" w:after="120"/>
              <w:ind w:left="170" w:right="170" w:hanging="0"/>
              <w:rPr/>
            </w:pPr>
            <w:r>
              <w:rPr/>
              <w:t>André Ba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70" w:right="170" w:hanging="0"/>
              <w:rPr/>
            </w:pPr>
            <w:r>
              <w:rPr/>
              <w:t>Pour 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’ai cueilli trois fleurs des champ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la plus jolie que j’aime tant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la plus jolie, c’est pour maman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’ai trouvé trois cailloux blanc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le plus joli que j’aime tant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le plus joli, c’est pour maman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’ai aussi trois beaux ruban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le plus joli que j’aime tant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le plus joli, c’est pour maman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 n’ai qu’un petit cœur d’enfant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mon petit cœur qui l’aime tant,</w:t>
            </w:r>
          </w:p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rFonts w:cs="Arial" w:ascii="Arial" w:hAnsi="Arial"/>
                <w:sz w:val="14"/>
              </w:rPr>
              <w:t>Mais mon petit cœur, c’est pou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man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spacing w:before="120" w:after="120"/>
              <w:ind w:left="170" w:right="170" w:hanging="0"/>
              <w:rPr/>
            </w:pPr>
            <w:r>
              <w:rPr/>
              <w:t>C. Duparc</w:t>
            </w:r>
          </w:p>
        </w:tc>
      </w:tr>
      <w:tr>
        <w:trPr>
          <w:trHeight w:val="51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70" w:right="170" w:hanging="0"/>
              <w:rPr/>
            </w:pPr>
            <w:r>
              <w:rPr/>
              <w:t>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’ai de toi une imag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 ne vit qu’en mon cœu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à tes traits sont si pur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tu n’as aucun âge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à, tu peux me parle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remuer les lèvres ;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 peux me regarde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ouvrir les paupières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lorsque le malheu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’attend sur le chemin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le sais par ton cœu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 bat contre le mien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spacing w:before="120" w:after="120"/>
              <w:ind w:left="170" w:right="170" w:hanging="0"/>
              <w:rPr/>
            </w:pPr>
            <w:r>
              <w:rPr/>
              <w:t>Maurice Carê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70" w:right="170" w:hanging="0"/>
              <w:rPr/>
            </w:pPr>
            <w:r>
              <w:rPr/>
              <w:t>A ma 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 sûr, maman, je peux t’offri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h, tout ce qui peut te faire plaisir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llement, pas de trésors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n, pas de gros efforts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, cette fois-ci, promis, je vai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ire mon lit, ranger, m’appliquer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teindre la télévision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endre par cœur mes leçons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Être un modèle d’obéissance …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is tout à coup, maman, j’y pense :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c un enfant si parfait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Maman, c’est sûr, tu t’ennuierais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spacing w:before="120" w:after="120"/>
              <w:ind w:left="170" w:right="170" w:hanging="0"/>
              <w:rPr/>
            </w:pPr>
            <w:r>
              <w:rPr/>
              <w:t>Jean-Michel Robinea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70" w:right="170" w:hanging="0"/>
              <w:rPr/>
            </w:pPr>
            <w:r>
              <w:rPr/>
              <w:t>Pour ma mèr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y a plus de fleur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r ma mère, en mon cœur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dans tous les vergers ;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de merles rieur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r ma mère, en mon cœur,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 dans le monde entier ;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bien plus de baiser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ur ma mère, en mon cœu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’on en pourrait donner.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spacing w:before="120" w:after="120"/>
              <w:ind w:left="170" w:right="170" w:hanging="0"/>
              <w:rPr/>
            </w:pPr>
            <w:r>
              <w:rPr/>
              <w:t>Maurice Carême</w:t>
            </w:r>
          </w:p>
        </w:tc>
      </w:tr>
      <w:tr>
        <w:trPr>
          <w:trHeight w:val="510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70" w:right="170" w:hanging="0"/>
              <w:rPr/>
            </w:pPr>
            <w:r>
              <w:rPr/>
              <w:t>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j’avais des ailes 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ide comme l’hirondell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 dessus le toit des maiso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demander la permissio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e j’irai t’embrasse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dant la récréatio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si pour je ne sais quelle raiso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ma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n’étais pas ton petit garçon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 désirerais je crois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 maman comme toi</w:t>
            </w:r>
          </w:p>
          <w:p>
            <w:pPr>
              <w:pStyle w:val="Heading2"/>
              <w:spacing w:before="120" w:after="120"/>
              <w:ind w:left="0" w:right="170" w:hanging="0"/>
              <w:rPr/>
            </w:pPr>
            <w:r>
              <w:rPr/>
              <w:t>Evelyne Komm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286000</wp:posOffset>
                      </wp:positionV>
                      <wp:extent cx="1741805" cy="685800"/>
                      <wp:effectExtent l="0" t="635" r="38100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68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Kristen ITC" w:hAnsi="Kristen ITC" w:eastAsia="Kristen ITC" w:cs="Kristen ITC"/>
                                      <w:lang w:val="en-US" w:bidi="hi-IN"/>
                                    </w:rPr>
                                    <w:t>Recueil de poè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Kristen ITC" w:hAnsi="Kristen ITC" w:eastAsia="Kristen ITC" w:cs="Kristen ITC"/>
                                      <w:lang w:val="en-US" w:bidi="hi-IN"/>
                                    </w:rPr>
                                    <w:t>pour ma mam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Kristen ITC" w:hAnsi="Kristen ITC" w:eastAsia="Kristen ITC" w:cs="Kristen ITC"/>
                                      <w:lang w:val="en-US" w:bidi="hi-IN"/>
                                    </w:rPr>
                                    <w:t>que j'ai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336699" stroked="f" o:allowincell="t" style="position:absolute;margin-left:2.15pt;margin-top:180pt;width:137.1pt;height:53.95pt;mso-wrap-style:none;v-text-anchor:middle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Recueil de po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pour ma m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que j'aime</w:t>
                            </w:r>
                          </w:p>
                        </w:txbxContent>
                      </v:textbox>
                      <v:path textpathok="t"/>
                      <v:textpath on="t" fitshape="t" string="Recueil de poèmes&#10;pour ma maman&#10;que j'aime" style="font-family:&quot;Kristen ITC&quot;;font-size:8pt"/>
                      <v:fill o:detectmouseclick="t" type="solid" color2="#cc9966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541780" cy="2061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170" w:right="17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right="170" w:hanging="0"/>
      <w:jc w:val="right"/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70" w:right="170" w:hanging="0"/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>
      <w:rFonts w:ascii="Verdana" w:hAnsi="Verdana" w:cs="Verdana"/>
      <w:b/>
      <w:bCs/>
      <w:i w:val="false"/>
      <w:iCs w:val="false"/>
      <w:sz w:val="56"/>
      <w:szCs w:val="5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800" w:before="280" w:after="280"/>
      <w:jc w:val="center"/>
    </w:pPr>
    <w:rPr>
      <w:rFonts w:ascii="Verdana" w:hAnsi="Verdana" w:cs="Verdana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qFormat/>
    <w:pPr>
      <w:spacing w:before="280" w:after="280"/>
    </w:pPr>
    <w:rPr>
      <w:rFonts w:ascii="Verdana" w:hAnsi="Verdana" w:cs="Verdana"/>
      <w:b/>
      <w:bCs/>
      <w:sz w:val="36"/>
      <w:szCs w:val="36"/>
    </w:rPr>
  </w:style>
  <w:style w:type="paragraph" w:styleId="Titreviolet">
    <w:name w:val="titreviolet"/>
    <w:basedOn w:val="Normal"/>
    <w:qFormat/>
    <w:pPr>
      <w:spacing w:before="280" w:after="280"/>
    </w:pPr>
    <w:rPr>
      <w:rFonts w:ascii="Verdana" w:hAnsi="Verdana" w:cs="Verdana"/>
      <w:b/>
      <w:bCs/>
      <w:color w:val="8A4AFF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spacing w:before="280" w:after="280"/>
      <w:ind w:left="1440" w:right="1440" w:hanging="0"/>
    </w:pPr>
    <w:rPr>
      <w:rFonts w:ascii="Arial" w:hAnsi="Arial" w:cs="Arial"/>
      <w:sz w:val="1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12:00Z</dcterms:created>
  <dc:creator>Delsinne</dc:creator>
  <dc:description/>
  <cp:keywords/>
  <dc:language>en-US</dc:language>
  <cp:lastModifiedBy>Sory Pierre</cp:lastModifiedBy>
  <cp:lastPrinted>2005-05-23T19:39:00Z</cp:lastPrinted>
  <dcterms:modified xsi:type="dcterms:W3CDTF">2007-04-29T18:12:00Z</dcterms:modified>
  <cp:revision>2</cp:revision>
  <dc:subject/>
  <dc:title>Maman</dc:title>
</cp:coreProperties>
</file>