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égoire Marie-Noëlle  </w:t>
        <w:br/>
        <w:t>2NPR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Préparation d’une activité  en français : compréhension à la lectu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ycle</w:t>
      </w:r>
      <w:r>
        <w:rPr/>
        <w:t> : 1</w:t>
      </w:r>
      <w:r>
        <w:rPr>
          <w:vertAlign w:val="superscript"/>
        </w:rPr>
        <w:t>er</w:t>
      </w:r>
      <w:r>
        <w:rPr/>
        <w:t xml:space="preserve"> cycle, 2</w:t>
      </w:r>
      <w:r>
        <w:rPr>
          <w:vertAlign w:val="superscript"/>
        </w:rPr>
        <w:t>ème</w:t>
      </w:r>
      <w:r>
        <w:rPr/>
        <w:t xml:space="preserve"> anné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mpétences visées </w:t>
      </w:r>
      <w:r>
        <w:rPr/>
        <w:t>: LIR.1. : orienter sa lecture en tenant compte de la situation de communication.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>ECR.5. : associer les unités lexicales et grammaticales au sein des phra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jectif</w:t>
      </w:r>
      <w:r>
        <w:rPr/>
        <w:t> : L’élève devra, à la fin de la leçon répondre aux questions basées sur l’histoi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mps :</w:t>
      </w:r>
      <w:r>
        <w:rPr/>
        <w:t xml:space="preserve"> 50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space </w:t>
      </w:r>
      <w:r>
        <w:rPr/>
        <w:t>: les bancs des élèves sont disposés de manière à voir le tabl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ériel 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l’histoire « le cadeau de la fête des mères» (annexe 1)</w:t>
      </w:r>
    </w:p>
    <w:p>
      <w:pPr>
        <w:pStyle w:val="Normal"/>
        <w:numPr>
          <w:ilvl w:val="0"/>
          <w:numId w:val="2"/>
        </w:numPr>
        <w:rPr/>
      </w:pPr>
      <w:r>
        <w:rPr/>
        <w:t>le questionnaire (annexe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éférence bibliographique : </w:t>
      </w:r>
      <w:r>
        <w:rPr/>
        <w:t xml:space="preserve">in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Lecture et vocabulai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Je distribue l’histoire aux élèves.</w:t>
      </w:r>
    </w:p>
    <w:p>
      <w:pPr>
        <w:pStyle w:val="Normal"/>
        <w:rPr/>
      </w:pPr>
      <w:r>
        <w:rPr/>
        <w:t>« Lisez l’histoire.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 Questionnair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Je distribue le questionnaire aux élèves (annexe 2)</w:t>
      </w:r>
    </w:p>
    <w:p>
      <w:pPr>
        <w:pStyle w:val="Normal"/>
        <w:rPr/>
      </w:pPr>
      <w:r>
        <w:rPr/>
        <w:t>J’explique aux élèves ce qu’il faut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Répondez aux différentes questions. »</w:t>
      </w:r>
    </w:p>
    <w:p>
      <w:pPr>
        <w:pStyle w:val="Normal"/>
        <w:rPr/>
      </w:pPr>
      <w:r>
        <w:rPr/>
        <w:t>« Les réponses se trouvent dans le texte. »</w:t>
      </w:r>
    </w:p>
    <w:p>
      <w:pPr>
        <w:pStyle w:val="Normal"/>
        <w:rPr/>
      </w:pPr>
      <w:r>
        <w:rPr/>
        <w:t>Nous lisons ensemble les questions.</w:t>
      </w:r>
    </w:p>
    <w:p>
      <w:pPr>
        <w:pStyle w:val="Normal"/>
        <w:rPr/>
      </w:pPr>
      <w:r>
        <w:rPr/>
        <w:t>Les élèves travaill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/>
        <w:t>Je passe entre les bancs pour des éventuelles questions.</w:t>
        <w:br/>
        <w:t>Si besoin, cette compréhension sera évalué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cadeau de fête des mères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man rêvait de voyages et de pays enchanteurs.</w:t>
        <w:br/>
        <w:t xml:space="preserve">Ti-bobo pensait alors que la plus grande preuve de tendresse serait d’emmener sa maman vers ces pays lointains. 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élas, il n’était qu’un petit garçon de sept ans sans argent.</w:t>
        <w:br/>
        <w:t>Bientôt, ce serait la fête des mères</w:t>
      </w:r>
      <w:r>
        <w:rPr>
          <w:rFonts w:cs="Verdana" w:ascii="Verdana" w:hAnsi="Verdana"/>
          <w:sz w:val="20"/>
          <w:szCs w:val="20"/>
        </w:rPr>
        <w:t>, il</w:t>
      </w:r>
      <w:r>
        <w:rPr>
          <w:rFonts w:cs="Comic Sans MS" w:ascii="Comic Sans MS" w:hAnsi="Comic Sans MS"/>
          <w:sz w:val="20"/>
          <w:szCs w:val="20"/>
        </w:rPr>
        <w:t xml:space="preserve"> avait pensé à fabriquer un collier de perles colorées ou un cœur en papier brillant. </w:t>
        <w:br/>
        <w:t>Mais tout cela était trop peu comparé aux rêves de maman ! </w:t>
        <w:br/>
        <w:t>Il avait même demandé à Papa:</w:t>
        <w:br/>
        <w:t>_ Thibault (Il ne l’appelait pas Ti-bobo comme maman…), le plus beau des cadeaux, c’est ton amour ! Le reste est sans importance, lui répondit-il !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’était bien là une réponse de grande personne;  mais Thibault voulait quand même lui offrir ce qu’elle voulait! </w:t>
        <w:br/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 le chemin de l’école, il réfléchissait encore à son cadeau impossible. Il souhaita qu’une fée l’aide, Aladin pourrait plusieurs fois frotter la lampe magique pour faire apparaître un bon génie !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n vieil homme était assis sur le banc et l’observait depuis quelques instants déjà :</w:t>
        <w:br/>
        <w:t>_ As-tu besoin d’aide, mon garçon? demanda-t-il.</w:t>
        <w:br/>
        <w:t>Et Ti-Bobo qui était pourtant timide, lui confia toute son histoire. _ Écoute, je vais te confier un secret, dit ce dernier : Ferme les yeux et compte cent pas, en marchant sur le trottoir, de ce côté-ci de la rue… Quand tu auras terminé, tu sauras quel cadeau offrir à ta maman ! Ne me pose pas de questions, va… !</w:t>
        <w:br/>
        <w:t>Ti-Bobo marcha en comptant les cent pas ! Il ouvrit les yeux: le hasard l’avait conduit devant un magasin rempli d’objets étonnants. En regardant la vitrine il choisit directement le cadeau pour sa maman.</w:t>
        <w:br/>
        <w:t>Quand il voulut remercier le vieil homme, celui-ci avait disparu mystérieusement !</w:t>
        <w:br/>
        <w:br/>
        <w:t>Thibault, cependant, ne put attendre le dimanche pour donner sa fabuleuse surprise : le soir même, Maman ouvrit son cadeau : un minuscule navire qui naviguait à l’intérieur d’une bouteille ! </w:t>
        <w:br/>
        <w:t>Jamais elle n’avait eu plus beau cadeau.... Et le garçon comprit ce jour-là, grâce à un inconnu, que les plus extraordinaires voyages, ce sont ceux que la magie de notre imaginaire a su inventer.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tabs>
          <w:tab w:val="clear" w:pos="709"/>
          <w:tab w:val="left" w:pos="3402" w:leader="underscore"/>
          <w:tab w:val="left" w:pos="9923" w:leader="underscor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 :</w:t>
        <w:tab/>
        <w:t xml:space="preserve">                                                       Date :</w:t>
        <w:tab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 cadeau de fête des mères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quoi rêvait maman 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Ti-bobo ne pouvait pas faire ce que sa maman voulait 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ù était le vieil homme quand Ti-bobo l’a rencontré 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ourne au texte et complète la phrase suivante :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« Il réfléchissait encore à son ………………………………………. »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a ligne 8, qui est  « il » ?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omic Sans MS" w:ascii="Comic Sans MS" w:hAnsi="Comic Sans MS"/>
          <w:sz w:val="20"/>
          <w:szCs w:val="20"/>
        </w:rPr>
        <w:t>Vrai ou faux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i-bobo voulait qu’Aladin l’aide à réaliser le rêve de sa maman…………………..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a fée a aidé Ti-bobo………………………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Papa n’était pas d’accord……………………………….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vieil homme ne connaissait pas Ti-bobo…………………………………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i-bobo trouva le cadeau dans un supermarché…………………………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sine le cadeau que Ti-bobo a acheté pour sa maman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sultbody1">
    <w:name w:val="resultbody1"/>
    <w:basedOn w:val="Policepardfau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18:00Z</dcterms:created>
  <dc:creator>marie</dc:creator>
  <dc:description/>
  <dc:language>en-US</dc:language>
  <cp:lastModifiedBy>marie</cp:lastModifiedBy>
  <dcterms:modified xsi:type="dcterms:W3CDTF">2007-04-18T21:03:00Z</dcterms:modified>
  <cp:revision>15</cp:revision>
  <dc:subject/>
  <dc:title/>
</cp:coreProperties>
</file>