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ici un document construit en mai 2007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onne fête, maman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oèmes et comptines …</w:t>
      </w:r>
    </w:p>
    <w:p>
      <w:pPr>
        <w:pStyle w:val="Normal"/>
        <w:rPr/>
      </w:pPr>
      <w:r>
        <w:rPr/>
        <w:t xml:space="preserve">… </w:t>
      </w:r>
      <w:r>
        <w:rPr/>
        <w:t>proviennent de différents sites, sur internet …</w:t>
      </w:r>
    </w:p>
    <w:p>
      <w:pPr>
        <w:pStyle w:val="Normal"/>
        <w:rPr/>
      </w:pPr>
      <w:r>
        <w:rPr/>
        <w:t xml:space="preserve">Dont </w:t>
      </w:r>
    </w:p>
    <w:p>
      <w:pPr>
        <w:pStyle w:val="Normal"/>
        <w:rPr/>
      </w:pPr>
      <w:hyperlink r:id="rId2">
        <w:r>
          <w:rPr>
            <w:rStyle w:val="InternetLink"/>
          </w:rPr>
          <w:t>www.momes.net</w:t>
        </w:r>
      </w:hyperlink>
    </w:p>
    <w:p>
      <w:pPr>
        <w:pStyle w:val="Normal"/>
        <w:rPr/>
      </w:pPr>
      <w:r>
        <w:rPr/>
        <w:t>et tout particulièrement via leur dossier de la fête des mères</w:t>
      </w:r>
    </w:p>
    <w:p>
      <w:pPr>
        <w:pStyle w:val="Normal"/>
        <w:rPr/>
      </w:pPr>
      <w:hyperlink r:id="rId3">
        <w:r>
          <w:rPr>
            <w:rStyle w:val="InternetLink"/>
          </w:rPr>
          <w:t>http://www.momes.net/dictionnaire/m/fetedesmeres/fetedesmer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lupart des illustrations ont été créées par Marianne et sont disponibles sur son 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sommes en première année, nous serons ensemble en deuxième.</w:t>
      </w:r>
    </w:p>
    <w:p>
      <w:pPr>
        <w:pStyle w:val="Normal"/>
        <w:rPr/>
      </w:pPr>
      <w:r>
        <w:rPr/>
        <w:t xml:space="preserve">J’ai choisi de créer ce dossier de huit pages, avec de nombreuses comptines, de styles différents </w:t>
      </w:r>
    </w:p>
    <w:p>
      <w:pPr>
        <w:pStyle w:val="Normal"/>
        <w:rPr/>
      </w:pPr>
      <w:r>
        <w:rPr/>
        <w:t xml:space="preserve">… </w:t>
      </w:r>
      <w:r>
        <w:rPr/>
        <w:t xml:space="preserve">pour permettre à tous les enfants de « sentir » l’une ou l’autre parole qui leur conviennent … pour leur permettre de choisir … certes ils ont travaillé, avec une collègue, un texte… le même pour tous… ici je voulais ouvrir d’autres portes, d’autres possibles, de manière plus personnalisée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’en avons-nous fait ?</w:t>
      </w:r>
    </w:p>
    <w:p>
      <w:pPr>
        <w:pStyle w:val="Normal"/>
        <w:rPr/>
      </w:pPr>
      <w:r>
        <w:rPr/>
        <w:t>Des enfants ont lu, une ou plusieurs comptines, pour eux-mêmes.</w:t>
      </w:r>
    </w:p>
    <w:p>
      <w:pPr>
        <w:pStyle w:val="Normal"/>
        <w:rPr/>
      </w:pPr>
      <w:r>
        <w:rPr/>
        <w:t>Je leur en ai lues plusieurs, en les classant par types… un peu coquines,  tendres…</w:t>
      </w:r>
    </w:p>
    <w:p>
      <w:pPr>
        <w:pStyle w:val="Normal"/>
        <w:rPr/>
      </w:pPr>
      <w:r>
        <w:rPr/>
        <w:t>Des enfants en ont recopié l’une ou l’autre, pour l’offrir à leur maman ; des enfants se sont servis de quelques vers, de quelques expressions pour composer leurs « petits mots »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les avons classées dans notre farde de texte que nous emporterons en deuxième 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r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 Ai travaillé au départ d’un tableau Word…. Vous aurez peut-être à réajuster, ici et là, la mise en page … Sorry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635" w:leader="none"/>
              </w:tabs>
              <w:spacing w:before="0" w:after="280"/>
              <w:jc w:val="center"/>
              <w:rPr>
                <w:sz w:val="32"/>
                <w:szCs w:val="32"/>
                <w:lang w:val="fr-FR"/>
              </w:rPr>
            </w:pPr>
            <w:r>
              <w:rPr>
                <w:rStyle w:val="Titrecomptines1"/>
                <w:sz w:val="32"/>
                <w:szCs w:val="32"/>
                <w:lang w:val="fr-FR"/>
              </w:rPr>
              <w:t xml:space="preserve">La Merveille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 vie est un enchantement</w:t>
              <w:br/>
              <w:t>Quand je m'endors,</w:t>
              <w:br/>
              <w:t>Quand je m'éveille,</w:t>
              <w:br/>
              <w:t>Ou quand je joue,</w:t>
              <w:br/>
              <w:t>A tout moment,</w:t>
              <w:br/>
              <w:t>Une fée douce me surveille</w:t>
              <w:br/>
              <w:t>Et m'entoure de soins charmants</w:t>
              <w:br/>
              <w:t>Cette merveille :</w:t>
              <w:br/>
              <w:t>C'est ma maman !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9185" cy="18319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5300" cy="2498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  <w:lang w:val="fr-FR"/>
              </w:rPr>
            </w:pPr>
            <w:r>
              <w:rPr>
                <w:rStyle w:val="Titrecomptines1"/>
                <w:sz w:val="28"/>
                <w:szCs w:val="28"/>
                <w:lang w:val="fr-FR"/>
              </w:rPr>
              <w:t>Fête des mè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S'il m'arrive quelquefois</w:t>
              <w:br/>
              <w:t>D'avoir un rêve qui me fait peur,</w:t>
              <w:br/>
              <w:t>Maman chérie, c'est dans tes bras</w:t>
              <w:br/>
              <w:t>Que je retrouve la douceur</w:t>
              <w:br/>
              <w:br/>
              <w:t>S'il fait trop gris ou nuageux,</w:t>
              <w:br/>
              <w:t>Que je m'ennuie un peu,</w:t>
              <w:br/>
              <w:t>Tu m'inventes vite un nouveau jeu</w:t>
              <w:br/>
              <w:t>Qui sèche la pluie dedans mes yeux</w:t>
              <w:br/>
              <w:br/>
              <w:t>Si mes leçons sont bien trop dures,</w:t>
              <w:br/>
              <w:t>Le calcul ou la lecture,</w:t>
              <w:br/>
              <w:t>Tu viens souvent m'aider le soir</w:t>
              <w:br/>
              <w:t>A terminer tous mes devoirs</w:t>
              <w:b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t si mon coeur bondit de joie,</w:t>
              <w:br/>
              <w:t>Que c'est la fête dans ma tête,</w:t>
              <w:br/>
              <w:t>Maman chérie, c'est dans tes bras</w:t>
              <w:br/>
              <w:t>Que je partage mon bonheur</w:t>
              <w:br/>
              <w:br/>
              <w:t>Et si je t'aime tendrement</w:t>
              <w:br/>
              <w:t>C'est parce que quand je serai grand</w:t>
              <w:br/>
              <w:t>Tu seras encore ma Maman,</w:t>
              <w:br/>
              <w:t>Je serai toujours ton enfant.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br/>
            </w:r>
            <w:r>
              <w:rPr>
                <w:sz w:val="20"/>
                <w:szCs w:val="20"/>
              </w:rPr>
              <w:t>© Arnaud Dupin de Beyss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Style w:val="Titrecomptines1"/>
                <w:sz w:val="32"/>
                <w:szCs w:val="32"/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Web"/>
              <w:jc w:val="center"/>
              <w:rPr>
                <w:sz w:val="32"/>
                <w:szCs w:val="32"/>
                <w:lang w:val="fr-FR"/>
              </w:rPr>
            </w:pPr>
            <w:r>
              <w:rPr>
                <w:rStyle w:val="Titrecomptines1"/>
                <w:sz w:val="32"/>
                <w:szCs w:val="32"/>
                <w:lang w:val="fr-FR"/>
              </w:rPr>
              <w:t xml:space="preserve">J'appelle maman </w:t>
            </w:r>
          </w:p>
          <w:p>
            <w:pPr>
              <w:pStyle w:val="NormalWeb"/>
              <w:ind w:left="36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  <w:p>
            <w:pPr>
              <w:pStyle w:val="NormalWeb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>Il fait nuit</w:t>
              <w:br/>
              <w:t>J'entends la pluie</w:t>
              <w:br/>
              <w:t>J'entends le vent</w:t>
              <w:br/>
              <w:t>J'appelle ma maman</w:t>
              <w:br/>
              <w:t>MAMAN !</w:t>
              <w:br/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fr-FR"/>
              </w:rPr>
              <w:t>Heureusement, Maman est là</w:t>
              <w:br/>
              <w:t>La voilà, la voilà</w:t>
              <w:br/>
              <w:t>Heureusement, Maman est là</w:t>
              <w:br/>
              <w:t>Qui me prend dans ses bras.</w:t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Web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br/>
              <w:t>Il y a du bruit</w:t>
              <w:br/>
              <w:t>En-dessous du lit</w:t>
              <w:br/>
              <w:t>C'est peut-être un serpent</w:t>
              <w:br/>
              <w:t>J'appelle ma maman</w:t>
              <w:br/>
              <w:t>MAMAN !</w:t>
            </w:r>
          </w:p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Heureusement, Maman est là</w:t>
              <w:br/>
              <w:t>La voilà, la voilà</w:t>
              <w:br/>
              <w:t>Heureusement, Maman est là</w:t>
              <w:br/>
              <w:t>Qui me prend dans ses bra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Web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Web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>C'est mon armoire</w:t>
              <w:br/>
              <w:t>J'ouvre le tiroir</w:t>
              <w:br/>
              <w:t>Il y a du monde dedans</w:t>
              <w:br/>
              <w:t>J'appelle ma maman</w:t>
              <w:br/>
              <w:t>MAMAN !</w:t>
              <w:br/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fr-FR"/>
              </w:rPr>
              <w:t>Heureusement, Maman est là</w:t>
              <w:br/>
              <w:t>La voilà, la voilà</w:t>
              <w:br/>
              <w:t>Heureusement, Maman est là</w:t>
              <w:br/>
              <w:t>Qui me prend dans ses bras.</w:t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Web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>Un coup de tonnerre</w:t>
              <w:br/>
              <w:t>Et un éclair</w:t>
              <w:br/>
              <w:t>Le ciel n'est pas content</w:t>
              <w:br/>
              <w:t>J'appelle ma maman</w:t>
              <w:br/>
              <w:t>MAMAN !</w:t>
            </w:r>
          </w:p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Heureusement, Maman est là</w:t>
              <w:br/>
              <w:t>La voilà, la voilà</w:t>
              <w:br/>
              <w:t>Heureusement, Maman est là</w:t>
              <w:br/>
              <w:t>Qui me prend dans ses bra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>Dans le grenier</w:t>
              <w:br/>
              <w:t>Un fantôme s'est caché</w:t>
              <w:br/>
              <w:t>Sous un drap tout blanc</w:t>
              <w:br/>
              <w:t>J'appelle ma maman</w:t>
              <w:br/>
              <w:t>MAMAN !</w:t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Heureusement, Maman est là</w:t>
              <w:br/>
              <w:t>La voilà, la voilà</w:t>
              <w:br/>
              <w:t>Heureusement, Maman est là</w:t>
              <w:br/>
              <w:t>Qui me prend dans ses br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drawing>
                <wp:inline distT="0" distB="0" distL="0" distR="0">
                  <wp:extent cx="1275080" cy="18122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>
                <w:sz w:val="16"/>
                <w:szCs w:val="16"/>
                <w:lang w:val="fr-FR"/>
              </w:rPr>
            </w:pPr>
            <w:r>
              <w:rPr/>
              <w:t xml:space="preserve">Merci à stephanie leschiera </w:t>
              <w:br/>
              <w:br/>
              <w:t>- Cette chanson est de Philippe Roussel dans son avant-dernier CD "Les questions" et a été créée en collaboration avec une classe de l'école maternelle du Bout du Pont à Charmes (8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548"/>
        <w:gridCol w:w="1731"/>
        <w:gridCol w:w="1751"/>
      </w:tblGrid>
      <w:tr>
        <w:trPr/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6450" cy="15138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Titrecomptines1"/>
                <w:sz w:val="32"/>
                <w:szCs w:val="32"/>
                <w:lang w:val="fr-FR"/>
              </w:rPr>
              <w:t>Devinez</w:t>
            </w:r>
            <w:r>
              <w:rPr>
                <w:sz w:val="32"/>
                <w:szCs w:val="32"/>
                <w:lang w:val="fr-FR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lang w:val="fr-FR"/>
              </w:rPr>
              <w:t>Quand le matin je sommeille</w:t>
              <w:br/>
              <w:t>Attendant le déjeuner</w:t>
              <w:br/>
              <w:t>Devinez qui me réveille ?</w:t>
              <w:br/>
              <w:t>D'un baiser au bout de mon nez</w:t>
              <w:br/>
              <w:t>C'est toi petite maman</w:t>
              <w:br/>
              <w:t>Toi qui sais toujours comment</w:t>
              <w:br/>
              <w:t>Me rendre heureux(se) et content(e)</w:t>
              <w:br/>
              <w:t>Et je t'aime tant !</w:t>
              <w:br/>
            </w:r>
            <w:r>
              <w:rPr/>
              <w:t>Ma chère petite maman.</w:t>
            </w:r>
          </w:p>
          <w:p>
            <w:pPr>
              <w:pStyle w:val="NormalWeb"/>
              <w:rPr/>
            </w:pPr>
            <w:r>
              <w:rPr/>
              <w:br/>
            </w:r>
            <w:r>
              <w:rPr>
                <w:sz w:val="20"/>
                <w:szCs w:val="20"/>
              </w:rPr>
              <w:t>merci à Virginie, M.Enf. Moutie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7500" cy="18395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32"/>
                <w:szCs w:val="32"/>
                <w:lang w:val="fr-FR"/>
              </w:rPr>
            </w:pPr>
            <w:r>
              <w:rPr>
                <w:rStyle w:val="Titrecomptines1"/>
                <w:sz w:val="32"/>
                <w:szCs w:val="32"/>
                <w:lang w:val="fr-FR"/>
              </w:rPr>
              <w:t>Pour ma mèr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Il y a plus de fleurs </w:t>
              <w:br/>
              <w:t>Pour ma mère, en mon coeur,</w:t>
              <w:br/>
              <w:t>Que dans tous les vergers ;</w:t>
              <w:br/>
              <w:br/>
              <w:t>Plus de merles rieurs</w:t>
              <w:br/>
              <w:t>Pour ma mère, en mon coeur,</w:t>
              <w:br/>
              <w:t>Que dans le monde entier ;</w:t>
              <w:br/>
              <w:br/>
              <w:t>Et bien plus de baisers</w:t>
              <w:br/>
              <w:t>Pour ma mère, en mon coeur,</w:t>
              <w:br/>
              <w:t>Qu’on en pourrait donner.</w:t>
              <w:br/>
              <w:br/>
            </w:r>
            <w:r>
              <w:rPr>
                <w:sz w:val="20"/>
                <w:szCs w:val="20"/>
              </w:rPr>
              <w:t>Maurice Carême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Style w:val="Titrecomptines1"/>
                <w:sz w:val="28"/>
                <w:szCs w:val="28"/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Web"/>
              <w:jc w:val="center"/>
              <w:rPr>
                <w:rStyle w:val="Titrecomptines1"/>
                <w:sz w:val="28"/>
                <w:szCs w:val="28"/>
                <w:lang w:val="fr-FR"/>
              </w:rPr>
            </w:pPr>
            <w:r>
              <w:rPr/>
            </w:r>
          </w:p>
          <w:p>
            <w:pPr>
              <w:pStyle w:val="NormalWeb"/>
              <w:jc w:val="center"/>
              <w:rPr>
                <w:sz w:val="28"/>
                <w:szCs w:val="28"/>
                <w:lang w:val="fr-FR"/>
              </w:rPr>
            </w:pPr>
            <w:r>
              <w:rPr>
                <w:rStyle w:val="Titrecomptines1"/>
                <w:sz w:val="28"/>
                <w:szCs w:val="28"/>
                <w:lang w:val="fr-FR"/>
              </w:rPr>
              <w:t>Ce qui ne peut s'user</w:t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fr-FR"/>
              </w:rPr>
              <w:t>Tout peut s’user.</w:t>
              <w:br/>
              <w:t>Mais moi, je connais quelque chose</w:t>
              <w:br/>
              <w:t>Qui ne peut pas s’user.</w:t>
              <w:br/>
              <w:t>C’est la joue de maman</w:t>
              <w:br/>
              <w:t>Qui reçoit des baisers de son enfant</w:t>
              <w:br/>
              <w:br/>
            </w:r>
            <w:r>
              <w:rPr>
                <w:sz w:val="20"/>
                <w:szCs w:val="20"/>
                <w:lang w:val="fr-FR"/>
              </w:rPr>
              <w:t>Maurice Carêm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fr-FR"/>
              </w:rPr>
              <w:t>Pour toi maman</w:t>
              <w:br/>
              <w:t>J'ai fait un ruisseau avec mes rêves</w:t>
              <w:br/>
              <w:t>Avec mon rire j'ai fait le soleil</w:t>
              <w:br/>
              <w:t xml:space="preserve">Avec des mots magiques j'ai fait </w:t>
              <w:br/>
              <w:t xml:space="preserve">Un petit pont sur l'eau et j'ai traversé </w:t>
              <w:br/>
              <w:t>le ruisseau pour te dire : «maman je t'aime.»</w:t>
            </w:r>
          </w:p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0585" cy="146113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635" cy="12585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lang w:val="fr-FR"/>
              </w:rPr>
            </w:pPr>
            <w:r>
              <w:rPr>
                <w:rStyle w:val="Titrecomptines1"/>
                <w:lang w:val="fr-FR"/>
              </w:rPr>
              <w:t xml:space="preserve">Maman </w:t>
            </w:r>
          </w:p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/>
              <w:t>Si j'avais des ailes maman</w:t>
              <w:br/>
              <w:t>rapide comme l'hirondelle</w:t>
              <w:br/>
              <w:t>Par-dessus le toit des maisons</w:t>
              <w:br/>
              <w:t>sans demander la permission</w:t>
              <w:br/>
              <w:t>vite j'irais t'embrasser</w:t>
              <w:br/>
              <w:t>pendant la récréation</w:t>
              <w:br/>
              <w:t>...</w:t>
              <w:br/>
              <w:t>et si pour je ne sais quelle raison</w:t>
              <w:br/>
              <w:t>Maman</w:t>
              <w:br/>
              <w:t>je n'étais pas ton petit garçon</w:t>
              <w:br/>
              <w:t>Je désirerais je crois</w:t>
              <w:br/>
              <w:t>Une maman comme toi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itationHTML"/>
                <w:lang w:val="fr-FR"/>
              </w:rPr>
              <w:t>Evelyne Kommer</w:t>
            </w:r>
          </w:p>
        </w:tc>
      </w:tr>
      <w:tr>
        <w:trPr/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32"/>
                <w:szCs w:val="32"/>
                <w:lang w:val="fr-FR"/>
              </w:rPr>
            </w:pPr>
            <w:r>
              <w:rPr>
                <w:rStyle w:val="Titrecomptines1"/>
                <w:sz w:val="32"/>
                <w:szCs w:val="32"/>
                <w:lang w:val="fr-FR"/>
              </w:rPr>
              <w:t>Des milliers de coquillages</w:t>
            </w:r>
          </w:p>
          <w:p>
            <w:pPr>
              <w:pStyle w:val="NormalWeb"/>
              <w:jc w:val="center"/>
              <w:rPr>
                <w:rFonts w:ascii="Berlin Sans FB" w:hAnsi="Berlin Sans FB" w:cs="Berlin Sans FB"/>
                <w:sz w:val="24"/>
                <w:szCs w:val="24"/>
                <w:lang w:val="fr-FR"/>
              </w:rPr>
            </w:pPr>
            <w:r>
              <w:rPr>
                <w:rFonts w:cs="Berlin Sans FB" w:ascii="Berlin Sans FB" w:hAnsi="Berlin Sans FB"/>
                <w:sz w:val="24"/>
                <w:szCs w:val="24"/>
                <w:lang w:val="fr-FR"/>
              </w:rPr>
              <w:t>Des milliers de coquillages sur la plage</w:t>
              <w:br/>
              <w:t>Des milliers de fleurs dans les champs</w:t>
              <w:br/>
              <w:t>Des milliers d'oiseaux dans le ciel</w:t>
              <w:br/>
              <w:t>Mais seulement, seulement UNE maman !</w:t>
            </w:r>
          </w:p>
          <w:p>
            <w:pPr>
              <w:pStyle w:val="NormalWeb"/>
              <w:spacing w:before="280" w:after="0"/>
              <w:jc w:val="center"/>
              <w:rPr>
                <w:rFonts w:ascii="Berlin Sans FB" w:hAnsi="Berlin Sans FB" w:cs="Berlin Sans FB"/>
                <w:sz w:val="24"/>
                <w:szCs w:val="24"/>
                <w:lang w:val="fr-FR"/>
              </w:rPr>
            </w:pPr>
            <w:r>
              <w:rPr>
                <w:rFonts w:cs="Berlin Sans FB" w:ascii="Berlin Sans FB" w:hAnsi="Berlin Sans FB"/>
                <w:sz w:val="24"/>
                <w:szCs w:val="24"/>
                <w:lang w:val="fr-FR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1780" cy="108458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88490" cy="199961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32"/>
                <w:szCs w:val="32"/>
                <w:lang w:val="fr-FR"/>
              </w:rPr>
            </w:pPr>
            <w:r>
              <w:rPr>
                <w:rStyle w:val="Titrecomptines1"/>
                <w:sz w:val="32"/>
                <w:szCs w:val="32"/>
                <w:lang w:val="fr-FR"/>
              </w:rPr>
              <w:t>À ma maman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Bien sûr, maman, je veux t'offrir</w:t>
              <w:br/>
              <w:t>Oh, tout ce qui peut te faire plaisir.</w:t>
              <w:br/>
              <w:t>Naturellement, pas des trésors,</w:t>
              <w:br/>
              <w:t>Non, mais de gros efforts.</w:t>
              <w:br/>
              <w:t>Et, cette fois-ci, promis, je vais</w:t>
              <w:br/>
              <w:t>Faire mon lit, ranger, m'appliquer;</w:t>
              <w:br/>
              <w:t>Eteindre la télévision,</w:t>
              <w:br/>
              <w:t>Apprendre par coeur mes leçons,</w:t>
              <w:br/>
              <w:t>Etre un modèle d'obéissance...</w:t>
              <w:br/>
              <w:br/>
            </w:r>
            <w:r>
              <w:rPr>
                <w:lang w:val="fr-FR"/>
              </w:rPr>
              <w:t>Mais tout à coup, maman, j'y pense :</w:t>
              <w:br/>
              <w:t>Avec un enfant si parfait,</w:t>
              <w:br/>
              <w:t>Maman, c'est sûr, tu t'ennuierais.</w:t>
            </w:r>
          </w:p>
        </w:tc>
      </w:tr>
      <w:tr>
        <w:trPr/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32"/>
                <w:szCs w:val="32"/>
                <w:lang w:val="fr-FR"/>
              </w:rPr>
            </w:pPr>
            <w:r>
              <w:rPr>
                <w:rStyle w:val="Titrecomptines1"/>
                <w:sz w:val="32"/>
                <w:szCs w:val="32"/>
                <w:lang w:val="fr-FR"/>
              </w:rPr>
              <w:t>Ma Maman à moi</w:t>
            </w:r>
          </w:p>
          <w:p>
            <w:pPr>
              <w:pStyle w:val="NormalWeb"/>
              <w:ind w:left="708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Elle est brillante comme le soleil</w:t>
              <w:br/>
              <w:t>Belle comme une rose juste éclose</w:t>
              <w:br/>
              <w:t>Printanière comme la rosée du matin</w:t>
              <w:br/>
              <w:t>Solide comme les arbres de la forêt</w:t>
              <w:br/>
              <w:t>Délicate comme un flocon de neige</w:t>
              <w:br/>
              <w:t>Douce comme le velours de la pêche</w:t>
              <w:br/>
              <w:t>De nous tous, elle est la plus futée!</w:t>
              <w:br/>
              <w:t>Et sur elle, je peux toujours compter!</w:t>
              <w:br/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Ma maman à moi, c'est tout simple:</w:t>
              <w:br/>
              <w:t>Elle est magique.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8500" cy="270129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lang w:val="fr-FR"/>
              </w:rPr>
            </w:pPr>
            <w:r>
              <w:rPr>
                <w:rStyle w:val="Titrecomptines1"/>
                <w:sz w:val="32"/>
                <w:szCs w:val="32"/>
                <w:lang w:val="fr-FR"/>
              </w:rPr>
              <w:t>Bonne fête, maman</w:t>
            </w:r>
            <w:r>
              <w:rPr>
                <w:rStyle w:val="Titrecomptines1"/>
                <w:lang w:val="fr-FR"/>
              </w:rPr>
              <w:t>!</w:t>
            </w:r>
          </w:p>
          <w:p>
            <w:pPr>
              <w:pStyle w:val="NormalWeb"/>
              <w:ind w:left="2124" w:hanging="0"/>
              <w:rPr/>
            </w:pPr>
            <w:r>
              <w:rPr>
                <w:rFonts w:cs="AliceLight" w:ascii="AliceLight" w:hAnsi="AliceLight"/>
                <w:sz w:val="24"/>
                <w:szCs w:val="24"/>
              </w:rPr>
              <w:t>Qui   m'embrasse   le   matin...</w:t>
              <w:br/>
              <w:t>Me   fait   plein   de   calins?</w:t>
              <w:br/>
              <w:t>Qui   m' habille   et   me   coiffe...</w:t>
              <w:br/>
              <w:t>Me   donne   à   boire   si   j' ai   soif?</w:t>
              <w:br/>
              <w:t>Qui   prépare   des   gâteaux  ...</w:t>
              <w:br/>
              <w:t>Soigne   mes   petits   bobos?</w:t>
              <w:br/>
              <w:t>Qui   raconte   des   histoires   ...</w:t>
              <w:br/>
              <w:t>Pour   m' endormir   le   soir?</w:t>
              <w:br/>
              <w:t>C'est   ma   maman,</w:t>
              <w:br/>
              <w:t>Maman   chérie....</w:t>
              <w:br/>
              <w:t>Et   c' est   elle</w:t>
              <w:br/>
              <w:t>La   plus   jolie!</w:t>
            </w:r>
          </w:p>
          <w:p>
            <w:pPr>
              <w:pStyle w:val="NormalWeb"/>
              <w:spacing w:before="280" w:after="0"/>
              <w:rPr>
                <w:rFonts w:ascii="AliceLight" w:hAnsi="AliceLight" w:cs="AliceLight"/>
                <w:sz w:val="24"/>
                <w:szCs w:val="24"/>
                <w:lang w:val="fr-FR"/>
              </w:rPr>
            </w:pPr>
            <w:r>
              <w:rPr>
                <w:rFonts w:cs="AliceLight" w:ascii="AliceLight" w:hAnsi="AliceLight"/>
                <w:sz w:val="24"/>
                <w:szCs w:val="24"/>
                <w:lang w:val="fr-FR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161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980565" cy="248793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248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Style w:val="Titrecomptines1"/>
                <w:sz w:val="32"/>
                <w:szCs w:val="32"/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Web"/>
              <w:jc w:val="center"/>
              <w:rPr>
                <w:sz w:val="32"/>
                <w:szCs w:val="32"/>
                <w:lang w:val="fr-FR"/>
              </w:rPr>
            </w:pPr>
            <w: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-900430</wp:posOffset>
                  </wp:positionH>
                  <wp:positionV relativeFrom="line">
                    <wp:posOffset>726440</wp:posOffset>
                  </wp:positionV>
                  <wp:extent cx="1933575" cy="3209925"/>
                  <wp:effectExtent l="0" t="0" r="0" b="0"/>
                  <wp:wrapSquare wrapText="bothSides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Titrecomptines1"/>
                <w:sz w:val="32"/>
                <w:szCs w:val="32"/>
                <w:lang w:val="fr-FR"/>
              </w:rPr>
              <w:t>Maman chérie</w:t>
            </w:r>
          </w:p>
          <w:p>
            <w:pPr>
              <w:pStyle w:val="NormalWeb"/>
              <w:ind w:left="708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ême si le lilas</w:t>
              <w:br/>
              <w:t>A oublié de fleurir</w:t>
              <w:br/>
              <w:t xml:space="preserve">Même si l'alouette </w:t>
              <w:br/>
              <w:t>A oublié de chanter</w:t>
              <w:br/>
              <w:t>Même si le soleil</w:t>
              <w:br/>
              <w:t>A oublié de venir</w:t>
              <w:br/>
              <w:t>Ne t'en fais pas</w:t>
              <w:br/>
              <w:t>Maman chérie,</w:t>
              <w:br/>
              <w:t>Ne t'en fais pas</w:t>
              <w:br/>
              <w:t>Moi je suis là!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1930" cy="17189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lang w:val="fr-FR"/>
              </w:rPr>
            </w:pPr>
            <w:r>
              <w:rPr>
                <w:rStyle w:val="Titrecomptines1"/>
                <w:sz w:val="32"/>
                <w:szCs w:val="32"/>
                <w:lang w:val="fr-FR"/>
              </w:rPr>
              <w:t>Fleurs immortelles</w:t>
            </w:r>
            <w:r>
              <w:rPr>
                <w:rStyle w:val="Titrecomptines1"/>
                <w:lang w:val="fr-FR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Devine ce que je cache</w:t>
              <w:br/>
              <w:t>Derrière mon dos ?</w:t>
              <w:br/>
              <w:t>Non, ce n'est pas une tache, ni un accroc.</w:t>
              <w:br/>
              <w:t>Ce ne sont pas des mains sales, ni un trou ovale.</w:t>
              <w:br/>
              <w:t>Ce sont des fleurs de mai</w:t>
              <w:br/>
              <w:t>Qui ne faneront jamais.</w:t>
              <w:br/>
              <w:t>"Bonne fête maman”.</w:t>
            </w:r>
          </w:p>
        </w:tc>
      </w:tr>
      <w:tr>
        <w:trPr/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32"/>
                <w:szCs w:val="32"/>
                <w:lang w:val="fr-FR"/>
              </w:rPr>
            </w:pPr>
            <w:r>
              <w:rPr>
                <w:rStyle w:val="Titrecomptines1"/>
                <w:sz w:val="32"/>
                <w:szCs w:val="32"/>
                <w:lang w:val="fr-FR"/>
              </w:rPr>
              <w:t>Ma main est une fleur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br/>
            </w:r>
            <w:r>
              <w:rPr>
                <w:rFonts w:cs="Comic Sans MS" w:ascii="Comic Sans MS" w:hAnsi="Comic Sans MS"/>
                <w:sz w:val="22"/>
                <w:szCs w:val="22"/>
              </w:rPr>
              <w:t>Imaginons que ma main est une fleur</w:t>
              <w:br/>
              <w:t>Voyons si maman m'aime.</w:t>
              <w:br/>
              <w:t>Elle m'aime un peu, beaucoup,</w:t>
              <w:br/>
              <w:t>Passionnément, à la folie,</w:t>
              <w:br/>
              <w:t>Pas du tout.</w:t>
              <w:br/>
              <w:t>Pas du tout?</w:t>
              <w:br/>
              <w:t>Vilaine fleur!</w:t>
              <w:br/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Je sais bien que maman m'aime </w:t>
              <w:br/>
              <w:t>De tout son coeur!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5440" cy="2242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6380" cy="14649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lang w:val="fr-FR"/>
              </w:rPr>
            </w:pPr>
            <w:r>
              <w:rPr>
                <w:rStyle w:val="Titrecomptines1"/>
                <w:lang w:val="fr-FR"/>
              </w:rPr>
              <w:t xml:space="preserve">Le plus beau collier </w:t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Je voudrais être riche</w:t>
              <w:br/>
              <w:t>Et t'acheter un beau collier</w:t>
              <w:br/>
              <w:t>Je n'ai que quatre sous</w:t>
              <w:br/>
              <w:t>Et un désir fou</w:t>
              <w:br/>
              <w:t>De mettre mes deux mains</w:t>
              <w:br/>
              <w:t>Autour de ton cou</w:t>
              <w:br/>
              <w:t>Et faire de mes bras</w:t>
              <w:br/>
              <w:t>Un collier</w:t>
              <w:br/>
              <w:t>Que tu n'aurais</w:t>
              <w:br/>
              <w:t>Plus envie de quitter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Style w:val="Titrecomptines1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Web"/>
              <w:jc w:val="center"/>
              <w:rPr/>
            </w:pPr>
            <w:r>
              <w:rPr>
                <w:rStyle w:val="Titrecomptines1"/>
                <w:sz w:val="32"/>
                <w:szCs w:val="32"/>
                <w:lang w:val="fr-FR"/>
              </w:rPr>
              <w:t>Simplement</w:t>
            </w:r>
            <w:r>
              <w:rPr>
                <w:sz w:val="32"/>
                <w:szCs w:val="32"/>
                <w:lang w:val="fr-FR"/>
              </w:rPr>
              <w:t xml:space="preserve"> </w:t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fr-FR"/>
              </w:rPr>
              <w:t>J'ai cherché dans les poèmes</w:t>
              <w:br/>
              <w:t>Comment dire je t'aime</w:t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fr-FR"/>
              </w:rPr>
              <w:br/>
              <w:t>J'ai trouvé des mots savants</w:t>
              <w:br/>
              <w:t>Bien trop longs pour mes cinq ans</w:t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fr-FR"/>
              </w:rPr>
              <w:br/>
              <w:t>Alors, j'ai cherché ailleurs</w:t>
              <w:br/>
              <w:t>Et j'ai trouvé dans mon coeur</w:t>
              <w:br/>
              <w:t>Les mots que tu m'as appris</w:t>
              <w:br/>
              <w:t>Quand j'étais encore petit</w:t>
            </w:r>
          </w:p>
          <w:p>
            <w:pPr>
              <w:pStyle w:val="NormalWeb"/>
              <w:rPr/>
            </w:pPr>
            <w:r>
              <w:rPr>
                <w:lang w:val="fr-FR"/>
              </w:rPr>
              <w:br/>
              <w:t>Maman, je t'aime,                      grand comme ça !</w:t>
              <w:br/>
              <w:t>Je le dis avec mes bra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5440" cy="33712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337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0495" cy="17322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32"/>
                <w:szCs w:val="32"/>
                <w:lang w:val="fr-FR"/>
              </w:rPr>
            </w:pPr>
            <w:r>
              <w:rPr>
                <w:rStyle w:val="Titrecomptines1"/>
                <w:sz w:val="32"/>
                <w:szCs w:val="32"/>
                <w:lang w:val="fr-FR"/>
              </w:rPr>
              <w:t xml:space="preserve">Je rêve parfois </w:t>
            </w:r>
          </w:p>
          <w:p>
            <w:pPr>
              <w:pStyle w:val="NormalWeb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e rêve parfois</w:t>
              <w:br/>
              <w:t>Que de jolies fées</w:t>
              <w:br/>
              <w:t>Me tendent les bras</w:t>
              <w:br/>
              <w:t>Mais quand je m'éveille</w:t>
              <w:br/>
              <w:t>Je sais que la plus jolie</w:t>
              <w:br/>
              <w:t>La plus jolie fée de la terre</w:t>
              <w:br/>
              <w:t>C'est ma maman à moi.</w:t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3105" cy="14528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32"/>
                <w:szCs w:val="32"/>
                <w:lang w:val="fr-FR"/>
              </w:rPr>
            </w:pPr>
            <w:r>
              <w:rPr>
                <w:rStyle w:val="Titrecomptines1"/>
                <w:sz w:val="32"/>
                <w:szCs w:val="32"/>
                <w:lang w:val="fr-FR"/>
              </w:rPr>
              <w:t xml:space="preserve">Maman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visage de maman est doux</w:t>
              <w:br/>
              <w:t>J'aime l'embrasser</w:t>
              <w:br/>
              <w:t>Les yeux d'une maman sont beaux</w:t>
              <w:br/>
              <w:t>J'aime les regarder</w:t>
              <w:br/>
              <w:t>Les mains de maman sont lisses</w:t>
              <w:br/>
              <w:t>J'aime les caresser</w:t>
              <w:br/>
              <w:t>Le coeur de maman est bon</w:t>
              <w:br/>
              <w:t>Pour lui j'aime chante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760" cy="22371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Style w:val="Titrecomptines1"/>
                <w:color w:val="0000FF"/>
                <w:lang w:val="fr-FR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fr-FR"/>
              </w:rPr>
              <w:t>Comment s'écrit le mot MAMAN</w:t>
            </w:r>
          </w:p>
          <w:p>
            <w:pPr>
              <w:pStyle w:val="NormalWeb"/>
              <w:spacing w:before="280" w:after="0"/>
              <w:jc w:val="center"/>
              <w:rPr>
                <w:rStyle w:val="Titrecomptines1"/>
                <w:lang w:val="fr-FR"/>
              </w:rPr>
            </w:pPr>
            <w:r>
              <w:rPr>
                <w:b/>
                <w:bCs/>
                <w:color w:val="3399CC"/>
                <w:sz w:val="20"/>
                <w:szCs w:val="20"/>
              </w:rPr>
              <w:drawing>
                <wp:inline distT="0" distB="0" distL="0" distR="0">
                  <wp:extent cx="2915920" cy="8585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bCs/>
                <w:lang w:val="fr-FR"/>
              </w:rPr>
              <w:br/>
            </w:r>
            <w:r>
              <w:rPr>
                <w:b/>
                <w:bCs/>
                <w:sz w:val="20"/>
                <w:szCs w:val="20"/>
                <w:lang w:val="fr-FR"/>
              </w:rPr>
              <w:t>Pour te dire que je t'aime</w:t>
              <w:br/>
              <w:t>J'ai pris deux M à la crème</w:t>
              <w:br/>
              <w:t>Avec deux A en chocolat</w:t>
              <w:br/>
              <w:t>Plus un petit N en nougat</w:t>
              <w:br/>
              <w:t>M A M A N</w:t>
              <w:br/>
              <w:t>Ma bouche est pleine !</w:t>
              <w:br/>
              <w:t>Mais il faut que j'apprenne</w:t>
              <w:br/>
              <w:t>A mon estomac gourmand</w:t>
              <w:br/>
              <w:t>Comment s'écrit le mot MAMAN !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32"/>
                <w:szCs w:val="32"/>
                <w:lang w:val="fr-FR"/>
              </w:rPr>
            </w:pPr>
            <w:r>
              <w:rPr>
                <w:rStyle w:val="Titrecomptines1"/>
                <w:sz w:val="32"/>
                <w:szCs w:val="32"/>
                <w:lang w:val="fr-FR"/>
              </w:rPr>
              <w:t xml:space="preserve">Maman printemps </w:t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fr-FR"/>
              </w:rPr>
              <w:t>Maman-printemps</w:t>
              <w:br/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fr-FR"/>
              </w:rPr>
              <w:t>Voilà des baisers blancs</w:t>
              <w:br/>
              <w:t>Des baisers bleus,</w:t>
              <w:br/>
              <w:t>Des baisers de toutes les couleurs.</w:t>
              <w:br/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fr-FR"/>
              </w:rPr>
              <w:t>Des baisers-pois-de-senteur</w:t>
              <w:br/>
              <w:t>Légers, légers, légers…</w:t>
              <w:br/>
              <w:t>Des baisers-pâquerettes</w:t>
              <w:br/>
              <w:t>Tout ébouriffées</w:t>
              <w:br/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fr-FR"/>
              </w:rPr>
              <w:t>Et des baisers-soleil</w:t>
              <w:br/>
              <w:t>Avec des coeurs</w:t>
              <w:br/>
              <w:t>Grands comme ça</w:t>
              <w:br/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fr-FR"/>
              </w:rPr>
              <w:t>Maman printemps</w:t>
              <w:br/>
              <w:t>Voilà tout un bouquet</w:t>
              <w:br/>
              <w:t>De baisers-fleurs.</w:t>
            </w:r>
          </w:p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85235" cy="36398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5235" cy="363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32"/>
                <w:szCs w:val="32"/>
                <w:lang w:val="fr-FR"/>
              </w:rPr>
            </w:pPr>
            <w:r>
              <w:rPr>
                <w:rStyle w:val="Titrecomptines1"/>
                <w:sz w:val="32"/>
                <w:szCs w:val="32"/>
                <w:lang w:val="fr-FR"/>
              </w:rPr>
              <w:t xml:space="preserve">Maman </w:t>
            </w:r>
          </w:p>
          <w:p>
            <w:pPr>
              <w:pStyle w:val="NormalWeb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 petit pinson</w:t>
              <w:br/>
              <w:t>En chantant</w:t>
              <w:br/>
              <w:t>Dit merci à sa maman</w:t>
              <w:br/>
              <w:t>Le mignon chaton</w:t>
              <w:br/>
              <w:t>En ronronnant</w:t>
              <w:br/>
              <w:t>Dit merci à sa maman</w:t>
              <w:br/>
              <w:t>Le petit mouton</w:t>
              <w:br/>
              <w:t>En bêlant</w:t>
              <w:br/>
              <w:t>Dit merci à sa maman</w:t>
              <w:br/>
              <w:t>Et moi aussi tendrement</w:t>
              <w:br/>
              <w:t>Je te dis merci maman</w:t>
              <w:br/>
              <w:t>Pour tout l'amour</w:t>
              <w:br/>
              <w:t>Que chaque jour</w:t>
              <w:br/>
              <w:t>Tu donnes à ton petit enfant.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32"/>
                <w:szCs w:val="32"/>
                <w:lang w:val="fr-FR"/>
              </w:rPr>
            </w:pPr>
            <w:r>
              <w:rPr>
                <w:rStyle w:val="Titrecomptines1"/>
                <w:sz w:val="32"/>
                <w:szCs w:val="32"/>
                <w:lang w:val="fr-FR"/>
              </w:rPr>
              <w:t xml:space="preserve">Si j'étais jardinier </w:t>
            </w:r>
          </w:p>
          <w:p>
            <w:pPr>
              <w:pStyle w:val="NormalWeb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Si j'étais jardinier</w:t>
              <w:br/>
              <w:t>Je ferais pousser une</w:t>
              <w:br/>
              <w:t>Fleur en forme de coeur.</w:t>
              <w:br/>
            </w:r>
            <w:r>
              <w:rPr>
                <w:sz w:val="24"/>
                <w:szCs w:val="24"/>
                <w:lang w:val="fr-FR"/>
              </w:rPr>
              <w:t>Elle serait pour maman</w:t>
              <w:br/>
              <w:t>Qui la garderait longtemps</w:t>
              <w:br/>
              <w:t xml:space="preserve">Car maman saurait que </w:t>
              <w:br/>
              <w:t>La fleur c'est tout</w:t>
              <w:br/>
              <w:t>L'amour de mon coeur !</w:t>
            </w:r>
          </w:p>
          <w:p>
            <w:pPr>
              <w:pStyle w:val="NormalWeb"/>
              <w:spacing w:before="28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32"/>
                <w:szCs w:val="32"/>
                <w:lang w:val="fr-FR"/>
              </w:rPr>
            </w:pPr>
            <w:r>
              <w:rPr>
                <w:rStyle w:val="Titrecomptines1"/>
                <w:sz w:val="32"/>
                <w:szCs w:val="32"/>
                <w:lang w:val="fr-FR"/>
              </w:rPr>
              <w:t xml:space="preserve">Toi ma jolie maman </w:t>
            </w:r>
          </w:p>
          <w:p>
            <w:pPr>
              <w:pStyle w:val="NormalWeb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Toi ma jolie maman</w:t>
              <w:br/>
              <w:t>Avec ton sourire rayonnant.</w:t>
              <w:br/>
              <w:t>- Toi ma jolie maman</w:t>
              <w:br/>
              <w:t>Dans tes bras je me blottis.</w:t>
              <w:br/>
              <w:t>- Toi ma jolie maman</w:t>
              <w:br/>
              <w:t>Tu sais me consoler et me rendre gai.</w:t>
              <w:br/>
              <w:t>- Toi ma jolie maman</w:t>
              <w:br/>
              <w:t>Avec ton coeur tu me remplis de bonheur.</w:t>
              <w:br/>
              <w:t>- Toi ma jolie maman</w:t>
              <w:br/>
              <w:t xml:space="preserve">Toute ta tendresse et tes caresses me </w:t>
              <w:br/>
              <w:t>Donnent un sentiment d'amour.</w:t>
              <w:br/>
              <w:t>- Toi ma jolie maman</w:t>
              <w:br/>
              <w:t>Que je t'aime tant</w:t>
              <w:br/>
              <w:t>Je t'envoie mille bisous.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32"/>
                <w:szCs w:val="32"/>
                <w:lang w:val="fr-FR"/>
              </w:rPr>
            </w:pPr>
            <w:r>
              <w:rPr>
                <w:rStyle w:val="Titrecomptines1"/>
                <w:sz w:val="32"/>
                <w:szCs w:val="32"/>
                <w:lang w:val="fr-FR"/>
              </w:rPr>
              <w:t>Mon poème</w:t>
            </w:r>
          </w:p>
          <w:p>
            <w:pPr>
              <w:pStyle w:val="NormalWeb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'est un poème,</w:t>
              <w:br/>
              <w:t>Il est très court,</w:t>
              <w:br/>
              <w:t>Il est charmant,</w:t>
              <w:br/>
              <w:t>C'est mon poème :</w:t>
              <w:br/>
              <w:t>« Maman, je t'aime. »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color w:val="3399CC"/>
                <w:sz w:val="32"/>
                <w:szCs w:val="32"/>
                <w:lang w:val="fr-FR"/>
              </w:rPr>
            </w:pPr>
            <w:r>
              <w:rPr>
                <w:rStyle w:val="Titrecomptines1"/>
                <w:sz w:val="32"/>
                <w:szCs w:val="32"/>
                <w:lang w:val="fr-FR"/>
              </w:rPr>
              <w:t xml:space="preserve">Petit poème pour maman </w:t>
            </w:r>
          </w:p>
          <w:p>
            <w:pPr>
              <w:pStyle w:val="NormalWeb"/>
              <w:ind w:left="1416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l a plu des mots ce matin</w:t>
              <w:br/>
              <w:t>Ils sont tombés dans mon jardin.</w:t>
              <w:br/>
              <w:t>Des mots très fous</w:t>
              <w:br/>
              <w:t>Qui font la roue,</w:t>
              <w:br/>
              <w:t>Des mots d'amour</w:t>
              <w:br/>
              <w:t>Tout en velours,</w:t>
              <w:br/>
              <w:t>Des mots très doux,</w:t>
              <w:br/>
              <w:t>Des mots pour toi.</w:t>
              <w:br/>
              <w:t>Et tout le jour, dans le secret,</w:t>
              <w:br/>
              <w:t>Je t'en ferai des bouquets.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32"/>
                <w:szCs w:val="32"/>
                <w:lang w:val="fr-FR"/>
              </w:rPr>
            </w:pPr>
            <w:r>
              <w:rPr>
                <w:rStyle w:val="Titrecomptines1"/>
                <w:sz w:val="32"/>
                <w:szCs w:val="32"/>
                <w:lang w:val="fr-FR"/>
              </w:rPr>
              <w:t xml:space="preserve">Maman </w:t>
            </w:r>
          </w:p>
          <w:p>
            <w:pPr>
              <w:pStyle w:val="NormalWeb"/>
              <w:spacing w:before="28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our moi tu es la plus belle</w:t>
              <w:br/>
              <w:t>Car tu es maman</w:t>
              <w:br/>
              <w:t>Pour moi tu es la plus douce</w:t>
              <w:br/>
              <w:t>Car tu es maman</w:t>
              <w:br/>
              <w:t>Pour moi tu es la plus patiente</w:t>
              <w:br/>
              <w:t>Car tu es maman</w:t>
              <w:br/>
              <w:t>Pour moi tu es la plus joyeuse</w:t>
              <w:br/>
              <w:t>Car tu es maman !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rPr>
                <w:sz w:val="32"/>
                <w:szCs w:val="32"/>
                <w:lang w:val="fr-FR"/>
              </w:rPr>
            </w:pPr>
            <w:r>
              <w:rPr>
                <w:rStyle w:val="Titrecomptines1"/>
                <w:sz w:val="32"/>
                <w:szCs w:val="32"/>
                <w:lang w:val="fr-FR"/>
              </w:rPr>
              <w:t>C'est aujourd'hui la fête des mamans</w:t>
            </w:r>
          </w:p>
          <w:p>
            <w:pPr>
              <w:pStyle w:val="NormalWeb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'est aujourd'hui la fête des mamans</w:t>
              <w:br/>
              <w:t>Je veux lui offrir un bouquet charmant</w:t>
              <w:br/>
              <w:t>Mais qu'est-ce donc qu'elle préfère ?</w:t>
              <w:br/>
              <w:t>Les roses ? Les lilas ? Les oeillets ?</w:t>
              <w:br/>
              <w:t>Moi je sais !</w:t>
              <w:br/>
              <w:t>Pas les fleurs les plus chères</w:t>
              <w:br/>
              <w:t>Un bouquet de fleurs des champs</w:t>
              <w:br/>
              <w:t>Avec un baiser de son enfant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32"/>
                <w:szCs w:val="32"/>
                <w:lang w:val="fr-FR"/>
              </w:rPr>
            </w:pPr>
            <w:r>
              <w:rPr>
                <w:rStyle w:val="Titrecomptines1"/>
                <w:sz w:val="32"/>
                <w:szCs w:val="32"/>
                <w:lang w:val="fr-FR"/>
              </w:rPr>
              <w:t xml:space="preserve">Je voudrais pour ta fête </w:t>
            </w:r>
          </w:p>
          <w:p>
            <w:pPr>
              <w:pStyle w:val="NormalWeb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Maman </w:t>
              <w:br/>
              <w:t>Je voudrais pour ta fête</w:t>
              <w:br/>
              <w:t>T'apporter un très beau cadeau</w:t>
              <w:br/>
              <w:t>Non pas un cadeau qu'on achète</w:t>
              <w:br/>
              <w:t>Mais mon amour, c'est bien plus beau !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 maman ce matin, </w:t>
              <w:br/>
              <w:t xml:space="preserve">a mis un parfum de câlins, </w:t>
              <w:br/>
              <w:t xml:space="preserve">plein de fleurs, </w:t>
              <w:br/>
              <w:t xml:space="preserve">plein d'odeurs qui me remplissent le coeur </w:t>
              <w:br/>
              <w:t>de bonheur et de fleurs !</w:t>
            </w:r>
          </w:p>
        </w:tc>
      </w:tr>
      <w:tr>
        <w:trPr/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maman à moi c'est une fleur qui ne se fane jamais</w:t>
              <w:br/>
              <w:t xml:space="preserve">Quand je suis triste, elle est triste... </w:t>
              <w:br/>
              <w:t>Quand je lui dis que je l'aime, elle est heureuse...</w:t>
              <w:br/>
              <w:t>Aujourd'hui maman, je veux te dire que je t'aime !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omic Sans MS">
    <w:charset w:val="00"/>
    <w:family w:val="script"/>
    <w:pitch w:val="variable"/>
  </w:font>
  <w:font w:name="Alice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omptines1">
    <w:name w:val="titre-comptines1"/>
    <w:basedOn w:val="Policepardfaut"/>
    <w:qFormat/>
    <w:rPr>
      <w:rFonts w:ascii="Arial" w:hAnsi="Arial" w:cs="Arial"/>
      <w:b/>
      <w:bCs/>
      <w:color w:val="3399CC"/>
      <w:sz w:val="24"/>
      <w:szCs w:val="24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s.net/" TargetMode="External"/><Relationship Id="rId3" Type="http://schemas.openxmlformats.org/officeDocument/2006/relationships/hyperlink" Target="http://www.momes.net/dictionnaire/m/fetedesmeres/fetedesmeres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9:40:00Z</dcterms:created>
  <dc:creator>Scoyer</dc:creator>
  <dc:description/>
  <cp:keywords/>
  <dc:language>en-US</dc:language>
  <cp:lastModifiedBy>Scoyer</cp:lastModifiedBy>
  <dcterms:modified xsi:type="dcterms:W3CDTF">2007-05-06T09:55:00Z</dcterms:modified>
  <cp:revision>3</cp:revision>
  <dc:subject/>
  <dc:title>La Merveille </dc:title>
</cp:coreProperties>
</file>