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</w:t>
        <w:tab/>
        <w:tab/>
        <w:tab/>
        <w:tab/>
        <w:tab/>
        <w:tab/>
        <w:tab/>
        <w:t>novembre 2006</w:t>
      </w:r>
    </w:p>
    <w:p>
      <w:pPr>
        <w:pStyle w:val="Normal"/>
        <w:rPr/>
      </w:pPr>
      <w:r>
        <w:rPr/>
        <w:t>2NP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éparation d’une activité en éducation phy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étence visée</w:t>
      </w:r>
      <w:r>
        <w:rPr/>
        <w:t> : CM1. : construire des habitudes d’activités physiques et sportives régulières pour toute une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f </w:t>
      </w:r>
      <w:r>
        <w:rPr/>
        <w:t>: initier les élèves à coopérer.</w:t>
      </w:r>
    </w:p>
    <w:p>
      <w:pPr>
        <w:pStyle w:val="Normal"/>
        <w:spacing w:before="120" w:after="120"/>
        <w:rPr>
          <w:caps/>
        </w:rPr>
      </w:pPr>
      <w:r>
        <w:rPr>
          <w:b/>
          <w:bCs/>
        </w:rPr>
        <w:t xml:space="preserve">Temps : </w:t>
      </w:r>
      <w:r>
        <w:rPr/>
        <w:t>50 minutes</w:t>
      </w:r>
    </w:p>
    <w:p>
      <w:pPr>
        <w:pStyle w:val="Normal"/>
        <w:spacing w:before="120" w:after="120"/>
        <w:rPr/>
      </w:pPr>
      <w:r>
        <w:rPr>
          <w:b/>
          <w:bCs/>
        </w:rPr>
        <w:t>Espace </w:t>
      </w:r>
      <w:r>
        <w:rPr/>
        <w:t>: la salle de gym</w:t>
      </w:r>
    </w:p>
    <w:p>
      <w:pPr>
        <w:pStyle w:val="Normal"/>
        <w:spacing w:before="120" w:after="120"/>
        <w:rPr/>
      </w:pPr>
      <w:r>
        <w:rPr>
          <w:b/>
          <w:bCs/>
        </w:rPr>
        <w:t>Matériel</w:t>
      </w:r>
      <w:r>
        <w:rPr/>
        <w:t> : - une balle</w:t>
      </w:r>
    </w:p>
    <w:p>
      <w:pPr>
        <w:pStyle w:val="Normal"/>
        <w:numPr>
          <w:ilvl w:val="0"/>
          <w:numId w:val="2"/>
        </w:numPr>
        <w:rPr/>
      </w:pPr>
      <w:r>
        <w:rPr/>
        <w:t>des cônes</w:t>
      </w:r>
    </w:p>
    <w:p>
      <w:pPr>
        <w:pStyle w:val="Normal"/>
        <w:numPr>
          <w:ilvl w:val="0"/>
          <w:numId w:val="2"/>
        </w:numPr>
        <w:rPr/>
      </w:pPr>
      <w:r>
        <w:rPr/>
        <w:t>8 cerceaux</w:t>
      </w:r>
    </w:p>
    <w:p>
      <w:pPr>
        <w:pStyle w:val="Normal"/>
        <w:numPr>
          <w:ilvl w:val="0"/>
          <w:numId w:val="2"/>
        </w:numPr>
        <w:rPr/>
      </w:pPr>
      <w:r>
        <w:rPr/>
        <w:t>des balles de ten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chauffement 5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regroupements par s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 Courez dans toute la salle »</w:t>
      </w:r>
    </w:p>
    <w:p>
      <w:pPr>
        <w:pStyle w:val="Normal"/>
        <w:rPr/>
      </w:pPr>
      <w:r>
        <w:rPr/>
        <w:t>« Lorsque je tape une fois dans mes mains : vous vous mettez dos à dos avec un camarade »</w:t>
      </w:r>
    </w:p>
    <w:p>
      <w:pPr>
        <w:pStyle w:val="Normal"/>
        <w:rPr/>
      </w:pPr>
      <w:r>
        <w:rPr/>
        <w:t xml:space="preserve"> </w:t>
      </w:r>
      <w:r>
        <w:rPr/>
        <w:t>«  Deux fois : vous vous mettez contre le mur »</w:t>
      </w:r>
    </w:p>
    <w:p>
      <w:pPr>
        <w:pStyle w:val="Normal"/>
        <w:rPr/>
      </w:pPr>
      <w:r>
        <w:rPr/>
        <w:t>« Trois fois : vous vous asseyez. »</w:t>
      </w:r>
    </w:p>
    <w:p>
      <w:pPr>
        <w:pStyle w:val="Normal"/>
        <w:rPr/>
      </w:pPr>
      <w:r>
        <w:rPr/>
        <w:t>Je  demande à un élève de répéter les consignes.</w:t>
      </w:r>
    </w:p>
    <w:p>
      <w:pPr>
        <w:pStyle w:val="Normal"/>
        <w:rPr/>
      </w:pPr>
      <w:r>
        <w:rPr/>
        <w:t>Retour au calme.</w:t>
      </w:r>
    </w:p>
    <w:p>
      <w:pPr>
        <w:pStyle w:val="Normal"/>
        <w:rPr/>
      </w:pPr>
      <w:r>
        <w:rPr/>
        <w:t>J’arrête l’échauffement et j’attire l’attention des élè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queue du c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atre ou cinq participants forment une ligne en se donnant la main. On désigne un joueur à un bout qui devient la tête du chat et celui qui se trouve à l’autre bout en est la queue.</w:t>
      </w:r>
    </w:p>
    <w:p>
      <w:pPr>
        <w:pStyle w:val="Normal"/>
        <w:rPr/>
      </w:pPr>
      <w:r>
        <w:rPr/>
        <w:t>Il s’agit pour la tête de toucher la queue ; évidemment, le corps empêche la tête de toucher la que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eux de bal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u de l’horlo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Organisation</w:t>
      </w:r>
      <w:r>
        <w:rPr/>
        <w:t> : une équipe en cercle avec un ballon  (A), l’autre en ligne (B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ut</w:t>
      </w:r>
      <w:r>
        <w:rPr/>
        <w:t> : L’équipe A doit faire un maximum de passes (secondes de l’horloge) pendant que l’équipe B fait une course relais autour du cerc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ègle</w:t>
      </w:r>
      <w:r>
        <w:rPr/>
        <w:t> : si la balle tombe par terre, le chrono revient à zéro.</w:t>
      </w:r>
    </w:p>
    <w:p>
      <w:pPr>
        <w:pStyle w:val="Normal"/>
        <w:rPr/>
      </w:pPr>
      <w:r>
        <w:rPr>
          <w:u w:val="single"/>
        </w:rPr>
        <w:t>Variante</w:t>
      </w:r>
      <w:r>
        <w:rPr/>
        <w:t> :    Les équipes changent de rôle, celle qui faisait la course relais devient celle qui est en cercle avec un ballon.</w:t>
      </w:r>
    </w:p>
    <w:p>
      <w:pPr>
        <w:pStyle w:val="Normal"/>
        <w:rPr/>
      </w:pPr>
      <w:r>
        <w:rPr/>
        <w:t xml:space="preserve">                    </w:t>
      </w:r>
      <w:r>
        <w:rPr/>
        <w:t>L’équipe qui se fait passer la balle, doit se la faire passer en dessous du genou, puis derrière le 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le-chass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rganisation</w:t>
      </w:r>
      <w:r>
        <w:rPr/>
        <w:t> : des joueurs en dispersion dans la salle, un chasseur avec une balle en mai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ut</w:t>
      </w:r>
      <w:r>
        <w:rPr/>
        <w:t> : le chasseur, à l’aide de la balle, doit toucher les joueurs en dessous de la cein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ègles</w:t>
      </w:r>
      <w:r>
        <w:rPr/>
        <w:t> : quand un joueur est touché, il devient chasseur avec le chasseur.</w:t>
      </w:r>
    </w:p>
    <w:p>
      <w:pPr>
        <w:pStyle w:val="Normal"/>
        <w:rPr/>
      </w:pPr>
      <w:r>
        <w:rPr/>
        <w:t>Les joueurs peuvent se défendre avec les poings.</w:t>
      </w:r>
    </w:p>
    <w:p>
      <w:pPr>
        <w:pStyle w:val="Normal"/>
        <w:rPr/>
      </w:pPr>
      <w:r>
        <w:rPr/>
        <w:t>Le chasseur ne peut pas marcher avec la balle en 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iante </w:t>
      </w:r>
      <w:r>
        <w:rPr/>
        <w:t>: quand un joueur est touché, il s’assied. Pour être délivré, il doit attraper une balle des chasseurs et faire une passe à un autre joueur as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u des déménag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Organisation</w:t>
      </w:r>
      <w:r>
        <w:rPr/>
        <w:t> : 4 files de 5 joueurs à une extrémité de la salle, un cerceau devant chaque équipe, à l’autre extrémité de la salle 4 cerceaux avec le même nombre de balles qu’il y a de joueurs dans chaque é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t</w:t>
      </w:r>
      <w:r>
        <w:rPr/>
        <w:t> : Ramener le plus rapidement possible les balles dans son cercea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ègle</w:t>
      </w:r>
      <w:r>
        <w:rPr/>
        <w:t> : ramener  les balles dans son cerceau, tous les joueurs doivent toucher toutes les balles pendant le transfe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ariante</w:t>
      </w:r>
      <w:r>
        <w:rPr/>
        <w:t> : les élèves doivent se faire passer la balle en étant allongés sur le s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15:00Z</dcterms:created>
  <dc:creator>marie</dc:creator>
  <dc:description/>
  <dc:language>en-US</dc:language>
  <cp:lastModifiedBy>marie</cp:lastModifiedBy>
  <dcterms:modified xsi:type="dcterms:W3CDTF">2006-11-20T20:34:00Z</dcterms:modified>
  <cp:revision>6</cp:revision>
  <dc:subject/>
  <dc:title>Préparation d’une activité en éducation physique</dc:title>
</cp:coreProperties>
</file>