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716915"/>
                <wp:effectExtent l="0" t="0" r="215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ubbleGum" w:hAnsi="BubbleGum" w:eastAsia="BubbleGum" w:cs="BubbleGum"/>
                                <w:lang w:val="en-US" w:bidi="hi-IN"/>
                              </w:rPr>
                              <w:t>Les mesures de volume: Exercices de re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pt;margin-top:0pt;width:491.95pt;height:5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ubbleGum" w:hAnsi="BubbleGum" w:eastAsia="BubbleGum" w:cs="BubbleGum"/>
                          <w:lang w:val="en-US" w:bidi="hi-IN"/>
                        </w:rPr>
                        <w:t>Les mesures de volume: Exercices de revision</w:t>
                      </w:r>
                    </w:p>
                  </w:txbxContent>
                </v:textbox>
                <v:path textpathok="t"/>
                <v:textpath on="t" fitshape="t" string="Les mesures de volume: Exercices de revision" style="font-family:&quot;BubbleGum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ids" w:hAnsi="Kids" w:cs="Kids"/>
          <w:u w:val="single"/>
          <w:lang w:val="fr-FR" w:eastAsia="en-US"/>
        </w:rPr>
      </w:pPr>
      <w:r>
        <w:rPr>
          <w:rFonts w:cs="Kids" w:ascii="Kids" w:hAnsi="Kids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23495</wp:posOffset>
            </wp:positionV>
            <wp:extent cx="1066800" cy="91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rky's" w:hAnsi="Porky's" w:cs="Porky's"/>
          <w:u w:val="single"/>
        </w:rPr>
      </w:pPr>
      <w:r>
        <w:rPr>
          <w:rFonts w:cs="Porky's" w:ascii="Porky's" w:hAnsi="Porky's"/>
          <w:u w:val="single"/>
        </w:rPr>
        <w:t>1. Convertis en utilisant ton abaque.</w:t>
      </w:r>
    </w:p>
    <w:p>
      <w:pPr>
        <w:pStyle w:val="Normal"/>
        <w:rPr>
          <w:rFonts w:ascii="Kids" w:hAnsi="Kids" w:cs="Kids"/>
          <w:u w:val="single"/>
          <w:lang w:val="fr-FR" w:eastAsia="en-US"/>
        </w:rPr>
      </w:pPr>
      <w:r>
        <w:rPr>
          <w:rFonts w:cs="Kids" w:ascii="Kids" w:hAnsi="Kids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54610</wp:posOffset>
                </wp:positionV>
                <wp:extent cx="190500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0,04 m³= ………….… d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2,08 dm³= ……….…… m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0,03 cm³= ………….…. d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807 cm³= ………….….. d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3064 cm³= …………… d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.5pt;mso-wrap-distance-left:9.05pt;mso-wrap-distance-right:9.05pt;mso-wrap-distance-top:0pt;mso-wrap-distance-bottom:0pt;margin-top:4.3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0,04 m³= ………….… d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2,08 dm³= ……….…… m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0,03 cm³= ………….…. d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807 cm³= ………….….. d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3064 cm³= …………… d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naBecker" w:hAnsi="TinaBecker" w:cs="TinaBecker"/>
          <w:sz w:val="28"/>
          <w:szCs w:val="28"/>
          <w:u w:val="single"/>
          <w:lang w:val="fr-FR" w:eastAsia="en-US"/>
        </w:rPr>
      </w:pPr>
      <w:r>
        <w:rPr>
          <w:rFonts w:cs="TinaBecker" w:ascii="TinaBecker" w:hAnsi="TinaBecker"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71755</wp:posOffset>
                </wp:positionV>
                <wp:extent cx="1905000" cy="103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17,4 cm³= ………….… m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6,75 m³= ……….…… c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0,007 m³= ………….…. m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0,75 m³= ………….….. d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2845 dm³= …………… 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.5pt;mso-wrap-distance-left:9.05pt;mso-wrap-distance-right:9.05pt;mso-wrap-distance-top:0pt;mso-wrap-distance-bottom:0pt;margin-top:5.6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17,4 cm³= ………….… m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6,75 m³= ……….…… c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0,007 m³= ………….…. m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0,75 m³= ………….….. d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  <w:sz w:val="28"/>
                          <w:szCs w:val="28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2845 dm³= …………… 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  <w:sz w:val="28"/>
                          <w:szCs w:val="28"/>
                        </w:rPr>
                      </w:pPr>
                      <w:r>
                        <w:rPr>
                          <w:rFonts w:cs="TinaBecker" w:ascii="TinaBecker" w:hAnsi="TinaBecke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05000" cy="1035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4 cm³= ………….… m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5,7 dm³= ……….…… 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0,4 cm³= ………….…. m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45 mm³= ………….….. c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  <w:t>3,075 mm³= …………… cm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naBecker" w:hAnsi="TinaBecker" w:cs="TinaBecker"/>
                              </w:rPr>
                            </w:pPr>
                            <w:r>
                              <w:rPr>
                                <w:rFonts w:cs="TinaBecker" w:ascii="TinaBecker" w:hAnsi="TinaBecke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.5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4 cm³= ………….… m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5,7 dm³= ……….…… 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0,4 cm³= ………….…. m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45 mm³= ………….….. c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  <w:t>3,075 mm³= …………… cm³</w:t>
                      </w:r>
                    </w:p>
                    <w:p>
                      <w:pPr>
                        <w:pStyle w:val="Normal"/>
                        <w:rPr>
                          <w:rFonts w:ascii="TinaBecker" w:hAnsi="TinaBecker" w:cs="TinaBecker"/>
                        </w:rPr>
                      </w:pPr>
                      <w:r>
                        <w:rPr>
                          <w:rFonts w:cs="TinaBecker" w:ascii="TinaBecker" w:hAnsi="TinaBeck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rky's" w:hAnsi="Porky's" w:cs="Porky's"/>
          <w:u w:val="single"/>
        </w:rPr>
      </w:pPr>
      <w:r>
        <w:rPr>
          <w:rFonts w:cs="Porky's" w:ascii="Porky's" w:hAnsi="Porky's"/>
          <w:u w:val="single"/>
        </w:rPr>
        <w:t>2. Trouve l’unité manquante.</w:t>
      </w:r>
    </w:p>
    <w:p>
      <w:pPr>
        <w:pStyle w:val="Normal"/>
        <w:rPr>
          <w:rFonts w:ascii="Porky's" w:hAnsi="Porky's" w:cs="Porky's"/>
          <w:u w:val="single"/>
        </w:rPr>
      </w:pPr>
      <w:r>
        <w:rPr>
          <w:rFonts w:cs="Porky's" w:ascii="Porky's" w:hAnsi="Porky's"/>
          <w:u w:val="single"/>
        </w:rPr>
      </w:r>
    </w:p>
    <w:p>
      <w:pPr>
        <w:pStyle w:val="Normal"/>
        <w:rPr/>
      </w:pPr>
      <w:r>
        <w:rPr>
          <w:rFonts w:cs="TinaBecker" w:ascii="TinaBecker" w:hAnsi="TinaBecker"/>
        </w:rPr>
        <w:t xml:space="preserve">0,67 m³ = 670 …………..    </w:t>
        <w:tab/>
        <w:tab/>
        <w:t>4,06 cm³ = 0,00406 …………..</w:t>
        <w:tab/>
        <w:tab/>
        <w:t>0,083 dm³ = 83 000 …………..</w:t>
      </w:r>
    </w:p>
    <w:p>
      <w:pPr>
        <w:pStyle w:val="Normal"/>
        <w:rPr>
          <w:rFonts w:ascii="TinaBecker" w:hAnsi="TinaBecker" w:cs="TinaBecker"/>
        </w:rPr>
      </w:pPr>
      <w:r>
        <w:rPr>
          <w:rFonts w:cs="TinaBecker" w:ascii="TinaBecker" w:hAnsi="TinaBecker"/>
        </w:rPr>
        <w:t>56 234 cm³ = 56,234 …………..</w:t>
        <w:tab/>
        <w:tab/>
        <w:t>500 cm³ = 0,0005 …………..</w:t>
        <w:tab/>
        <w:tab/>
        <w:t>0,7 mm³ = 0,0007 …………..</w:t>
      </w:r>
    </w:p>
    <w:p>
      <w:pPr>
        <w:pStyle w:val="Normal"/>
        <w:rPr>
          <w:rFonts w:ascii="TinaBecker" w:hAnsi="TinaBecker" w:cs="TinaBecker"/>
        </w:rPr>
      </w:pPr>
      <w:r>
        <w:rPr>
          <w:rFonts w:cs="TinaBecker" w:ascii="TinaBecker" w:hAnsi="TinaBecker"/>
        </w:rPr>
        <w:t>0,9 m³ = 900 000  …………..</w:t>
        <w:tab/>
        <w:tab/>
        <w:t>0,067 dm³ = 67 000 …………..</w:t>
        <w:tab/>
        <w:tab/>
        <w:t>3,4 dm³ = 3400 …………..</w:t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</w:r>
    </w:p>
    <w:p>
      <w:pPr>
        <w:pStyle w:val="Normal"/>
        <w:rPr>
          <w:rFonts w:ascii="Porky's" w:hAnsi="Porky's" w:cs="Porky's"/>
          <w:u w:val="single"/>
        </w:rPr>
      </w:pPr>
      <w:r>
        <w:rPr>
          <w:rFonts w:cs="Porky's" w:ascii="Porky's" w:hAnsi="Porky's"/>
          <w:u w:val="single"/>
        </w:rPr>
        <w:t>3. Barre l’intrus dans les séries proposées.</w:t>
      </w:r>
    </w:p>
    <w:p>
      <w:pPr>
        <w:pStyle w:val="Normal"/>
        <w:rPr>
          <w:rFonts w:ascii="Porky's" w:hAnsi="Porky's" w:cs="Porky's"/>
          <w:u w:val="single"/>
        </w:rPr>
      </w:pPr>
      <w:r>
        <w:rPr>
          <w:rFonts w:cs="Porky's" w:ascii="Porky's" w:hAnsi="Porky's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>
          <w:rFonts w:eastAsia="TinaBecker" w:cs="TinaBecker" w:ascii="TinaBecker" w:hAnsi="TinaBecker"/>
        </w:rPr>
        <w:t xml:space="preserve"> </w:t>
      </w:r>
      <w:r>
        <w:rPr>
          <w:rFonts w:cs="TinaBecker" w:ascii="TinaBecker" w:hAnsi="TinaBecker"/>
        </w:rPr>
        <w:t xml:space="preserve">0,200 m³    </w:t>
        <w:tab/>
        <w:t xml:space="preserve">     </w:t>
        <w:tab/>
        <w:t xml:space="preserve">1/5 m³     </w:t>
        <w:tab/>
        <w:tab/>
        <w:t xml:space="preserve">   20 dm³     </w:t>
        <w:tab/>
        <w:tab/>
        <w:t xml:space="preserve">  2/10 m³    </w:t>
        <w:tab/>
        <w:tab/>
        <w:t xml:space="preserve">    200 000 cm³</w:t>
      </w:r>
    </w:p>
    <w:p>
      <w:pPr>
        <w:pStyle w:val="Normal"/>
        <w:rPr>
          <w:rFonts w:ascii="TinaBecker" w:hAnsi="TinaBecker" w:cs="TinaBecker"/>
        </w:rPr>
      </w:pPr>
      <w:r>
        <w:rPr>
          <w:rFonts w:cs="TinaBecker" w:ascii="TinaBecker" w:hAnsi="TinaBecker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>
          <w:rFonts w:eastAsia="TinaBecker" w:cs="TinaBecker" w:ascii="TinaBecker" w:hAnsi="TinaBecker"/>
        </w:rPr>
        <w:t xml:space="preserve"> </w:t>
      </w:r>
      <w:r>
        <w:rPr>
          <w:rFonts w:cs="TinaBecker" w:ascii="TinaBecker" w:hAnsi="TinaBecker"/>
        </w:rPr>
        <w:t>0,375 dm³</w:t>
        <w:tab/>
        <w:tab/>
        <w:t xml:space="preserve">5/8 dm³    </w:t>
        <w:tab/>
        <w:t xml:space="preserve">   </w:t>
        <w:tab/>
        <w:t xml:space="preserve">375 dm³    </w:t>
        <w:tab/>
        <w:tab/>
        <w:t xml:space="preserve">   0,000375 m³                375 000 mm³</w:t>
      </w:r>
    </w:p>
    <w:p>
      <w:pPr>
        <w:pStyle w:val="Normal"/>
        <w:rPr>
          <w:rFonts w:ascii="TinaBecker" w:hAnsi="TinaBecker" w:cs="TinaBecker"/>
        </w:rPr>
      </w:pPr>
      <w:r>
        <w:rPr>
          <w:rFonts w:cs="TinaBecker" w:ascii="TinaBecker" w:hAnsi="TinaBecker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>
          <w:rFonts w:eastAsia="TinaBecker" w:cs="TinaBecker" w:ascii="TinaBecker" w:hAnsi="TinaBecker"/>
        </w:rPr>
        <w:t xml:space="preserve"> </w:t>
      </w:r>
      <w:r>
        <w:rPr>
          <w:rFonts w:cs="TinaBecker" w:ascii="TinaBecker" w:hAnsi="TinaBecker"/>
        </w:rPr>
        <w:t xml:space="preserve">875 cm³    </w:t>
        <w:tab/>
        <w:t xml:space="preserve">     </w:t>
        <w:tab/>
        <w:t xml:space="preserve"> 7/8 m³                         0,875 dm³                       875 000 mm³               0,000 875 m³</w:t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</w:r>
    </w:p>
    <w:p>
      <w:pPr>
        <w:pStyle w:val="Normal"/>
        <w:rPr/>
      </w:pPr>
      <w:r>
        <w:rPr>
          <w:rFonts w:cs="Porky's" w:ascii="Porky's" w:hAnsi="Porky's"/>
          <w:u w:val="single"/>
        </w:rPr>
        <w:t>4. Es-tu bon cambrioleur</w:t>
      </w:r>
      <w:r>
        <w:rPr>
          <w:u w:val="single"/>
        </w:rPr>
        <w:t> </w:t>
      </w:r>
      <w:r>
        <w:rPr>
          <w:rFonts w:cs="Porky's" w:ascii="Porky's" w:hAnsi="Porky's"/>
          <w:u w:val="single"/>
        </w:rPr>
        <w:t>?</w:t>
      </w:r>
    </w:p>
    <w:p>
      <w:pPr>
        <w:pStyle w:val="Normal"/>
        <w:rPr>
          <w:rFonts w:ascii="Porky's" w:hAnsi="Porky's" w:cs="Porky's"/>
          <w:sz w:val="16"/>
          <w:szCs w:val="16"/>
          <w:u w:val="single"/>
        </w:rPr>
      </w:pPr>
      <w:r>
        <w:rPr>
          <w:rFonts w:cs="Porky's" w:ascii="Porky's" w:hAnsi="Porky's"/>
          <w:sz w:val="16"/>
          <w:szCs w:val="1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07035</wp:posOffset>
            </wp:positionV>
            <wp:extent cx="3733800" cy="1647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aBecker" w:ascii="TinaBecker" w:hAnsi="TinaBecker"/>
          <w:sz w:val="28"/>
          <w:szCs w:val="28"/>
        </w:rPr>
        <w:t xml:space="preserve">Pour pouvoir entrer dans la salle des coffres sans faire sonner l’alarme. Max le cambrioleur doit faire fonctionner sa cervelle ! Il ne peut poser le pied que sur les pavés où le résultat est plus petit qu’1m³. </w:t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  <w:t>Utilise ton abaque et colorie les bons pavés.</w:t>
      </w:r>
    </w:p>
    <w:p>
      <w:pPr>
        <w:pStyle w:val="Normal"/>
        <w:rPr>
          <w:rFonts w:ascii="TinaBecker" w:hAnsi="TinaBecker" w:cs="TinaBecker"/>
          <w:sz w:val="28"/>
          <w:szCs w:val="28"/>
          <w:lang w:val="en-US" w:eastAsia="en-US"/>
        </w:rPr>
      </w:pPr>
      <w:r>
        <w:rPr>
          <w:rFonts w:cs="TinaBecker" w:ascii="TinaBecker" w:hAnsi="TinaBecke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144145</wp:posOffset>
            </wp:positionV>
            <wp:extent cx="1676400" cy="838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rPr>
          <w:rFonts w:cs="TinaBecker" w:ascii="TinaBecker" w:hAnsi="TinaBecker"/>
          <w:sz w:val="28"/>
          <w:szCs w:val="28"/>
        </w:rPr>
      </w:r>
    </w:p>
    <w:p>
      <w:pPr>
        <w:pStyle w:val="Normal"/>
        <w:rPr>
          <w:rFonts w:ascii="TinaBecker" w:hAnsi="TinaBecker" w:cs="TinaBecke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309245</wp:posOffset>
            </wp:positionV>
            <wp:extent cx="1673860" cy="1963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aBecker" w:ascii="TinaBecker" w:hAnsi="TinaBecker"/>
          <w:sz w:val="28"/>
          <w:szCs w:val="28"/>
        </w:rPr>
        <w:t>Si tu colories les bons pavés, tu découvriras le code pour accéder à la salle des coffres. Colorie aussi les chiffres correspondants dans la petite grille.</w:t>
      </w:r>
    </w:p>
    <w:p>
      <w:pPr>
        <w:pStyle w:val="Normal"/>
        <w:rPr>
          <w:rFonts w:ascii="TinaBecker" w:hAnsi="TinaBecker" w:cs="TinaBecker"/>
          <w:sz w:val="28"/>
          <w:szCs w:val="28"/>
          <w:lang w:val="en-US" w:eastAsia="en-US"/>
        </w:rPr>
      </w:pPr>
      <w:r>
        <w:rPr>
          <w:rFonts w:cs="TinaBecker" w:ascii="TinaBecker" w:hAnsi="TinaBecke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90170</wp:posOffset>
            </wp:positionV>
            <wp:extent cx="1676400" cy="13049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bbleGum">
    <w:charset w:val="01"/>
    <w:family w:val="roman"/>
    <w:pitch w:val="default"/>
  </w:font>
  <w:font w:name="Kids">
    <w:charset w:val="00"/>
    <w:family w:val="swiss"/>
    <w:pitch w:val="variable"/>
  </w:font>
  <w:font w:name="Porky's">
    <w:charset w:val="00"/>
    <w:family w:val="auto"/>
    <w:pitch w:val="variable"/>
  </w:font>
  <w:font w:name="TinaBecker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20:00Z</dcterms:created>
  <dc:creator>Votre nom d'utilisateur</dc:creator>
  <dc:description/>
  <cp:keywords/>
  <dc:language>en-US</dc:language>
  <cp:lastModifiedBy>Votre nom d'utilisateur</cp:lastModifiedBy>
  <cp:lastPrinted>2007-05-12T20:20:00Z</cp:lastPrinted>
  <dcterms:modified xsi:type="dcterms:W3CDTF">2007-05-12T18:20:00Z</dcterms:modified>
  <cp:revision>4</cp:revision>
  <dc:subject/>
  <dc:title/>
</cp:coreProperties>
</file>