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8600</wp:posOffset>
                </wp:positionH>
                <wp:positionV relativeFrom="paragraph">
                  <wp:posOffset>3543300</wp:posOffset>
                </wp:positionV>
                <wp:extent cx="1905000" cy="914400"/>
                <wp:effectExtent l="18415" t="11430" r="1905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14400"/>
                        </a:xfrm>
                        <a:prstGeom prst="parallelogram">
                          <a:avLst>
                            <a:gd name="adj" fmla="val 5208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18pt;margin-top:279pt;width:149.95pt;height:71.95pt;mso-wrap-style:none;v-text-anchor:middle" type="_x0000_t7"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50800</wp:posOffset>
                </wp:positionV>
                <wp:extent cx="3403600" cy="24130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413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FFFF"/>
                              </w:rPr>
                              <w:t>Quel procédé de calcul mental est utilisé dans ce calcul ?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br/>
                              <w:t xml:space="preserve">459 + 588 = </w:t>
                              <w:br/>
                              <w:br/>
                              <w:t xml:space="preserve">(459 – 12) + (588 + 12) = </w:t>
                              <w:br/>
                              <w:br/>
                              <w:t>447 + 600 =</w:t>
                              <w:br/>
                              <w:br/>
                              <w:t>1047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68pt;height:190pt;mso-wrap-distance-left:9.05pt;mso-wrap-distance-right:9.05pt;mso-wrap-distance-top:0pt;mso-wrap-distance-bottom:0pt;margin-top:4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FFFF"/>
                        </w:rPr>
                        <w:t>Quel procédé de calcul mental est utilisé dans ce calcul ?</w:t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br/>
                        <w:t xml:space="preserve">459 + 588 = </w:t>
                        <w:br/>
                        <w:br/>
                        <w:t xml:space="preserve">(459 – 12) + (588 + 12) = </w:t>
                        <w:br/>
                        <w:br/>
                        <w:t>447 + 600 =</w:t>
                        <w:br/>
                        <w:br/>
                        <w:t>1047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00</wp:posOffset>
                </wp:positionH>
                <wp:positionV relativeFrom="paragraph">
                  <wp:posOffset>50800</wp:posOffset>
                </wp:positionV>
                <wp:extent cx="3403600" cy="24130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413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FFFF"/>
                              </w:rPr>
                              <w:t xml:space="preserve">Le grand José chante sous la plui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br/>
                              <w:t>Souligne la phrase qui a la même structur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FF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0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oto mange une pomm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FF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0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aman va au travai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0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apa mange à huit heure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68pt;height:190pt;mso-wrap-distance-left:9.05pt;mso-wrap-distance-right:9.05pt;mso-wrap-distance-top:0pt;mso-wrap-distance-bottom:0pt;margin-top:4pt;mso-position-vertical-relative:text;margin-left:2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FFFF"/>
                        </w:rPr>
                        <w:t xml:space="preserve">Le grand José chante sous la pluie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br/>
                        <w:t>Souligne la phrase qui a la même structure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color w:val="00FF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FF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0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Toto mange une pomme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FFFF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0"/>
                        </w:numPr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aman va au travai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0"/>
                        </w:numPr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Papa mange à huit heure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2451100</wp:posOffset>
                </wp:positionV>
                <wp:extent cx="3403600" cy="24130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413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FFFF"/>
                              </w:rPr>
                              <w:t>Quel nom donne-t-on à la première partie d’un verbe conjugué au passé composé ?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br/>
                              <w:br/>
                              <w:t xml:space="preserve">Il y a ………………………… et le </w:t>
                              <w:br/>
                              <w:br/>
                              <w:t>participe pass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68pt;height:190pt;mso-wrap-distance-left:9.05pt;mso-wrap-distance-right:9.05pt;mso-wrap-distance-top:0pt;mso-wrap-distance-bottom:0pt;margin-top:193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FFFF"/>
                        </w:rPr>
                        <w:t>Quel nom donne-t-on à la première partie d’un verbe conjugué au passé composé ?</w:t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br/>
                        <w:br/>
                        <w:t xml:space="preserve">Il y a ………………………… et le </w:t>
                        <w:br/>
                        <w:br/>
                        <w:t>participe pass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00</wp:posOffset>
                </wp:positionH>
                <wp:positionV relativeFrom="paragraph">
                  <wp:posOffset>2451100</wp:posOffset>
                </wp:positionV>
                <wp:extent cx="3403600" cy="2413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413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FFFF"/>
                              </w:rPr>
                              <w:t>Comment calcule-t-on le périmètre et l’aire de ce quadrilatère?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68pt;height:190pt;mso-wrap-distance-left:9.05pt;mso-wrap-distance-right:9.05pt;mso-wrap-distance-top:0pt;mso-wrap-distance-bottom:0pt;margin-top:193pt;mso-position-vertical-relative:text;margin-left:2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FFFF"/>
                        </w:rPr>
                        <w:t>Comment calcule-t-on le périmètre et l’aire de ce quadrilatère?</w:t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4851400</wp:posOffset>
                </wp:positionV>
                <wp:extent cx="3403600" cy="2413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413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FF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FFFF"/>
                              </w:rPr>
                              <w:t>Transforme en pourcentage …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  =   …….  %</w:t>
                              <w:br/>
                              <w:t>5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68pt;height:190pt;mso-wrap-distance-left:9.05pt;mso-wrap-distance-right:9.05pt;mso-wrap-distance-top:0pt;mso-wrap-distance-bottom:0pt;margin-top:38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color w:val="00FF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FF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FFFF"/>
                        </w:rPr>
                        <w:t>Transforme en pourcentage …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br/>
                        <w:br/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  =   …….  %</w:t>
                        <w:br/>
                        <w:t>5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5500</wp:posOffset>
                </wp:positionH>
                <wp:positionV relativeFrom="paragraph">
                  <wp:posOffset>4851400</wp:posOffset>
                </wp:positionV>
                <wp:extent cx="3403600" cy="2413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413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FF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7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FFFF"/>
                              </w:rPr>
                              <w:t>Réalise ce calcul …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br/>
                              <w:br/>
                              <w:br/>
                              <w:t>52 x 1,01 = 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68pt;height:190pt;mso-wrap-distance-left:9.05pt;mso-wrap-distance-right:9.05pt;mso-wrap-distance-top:0pt;mso-wrap-distance-bottom:0pt;margin-top:382pt;mso-position-vertical-relative:text;margin-left:2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color w:val="00FF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FF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7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FFFF"/>
                        </w:rPr>
                        <w:t>Réalise ce calcul …</w:t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br/>
                        <w:br/>
                        <w:br/>
                        <w:t>52 x 1,01 = …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7251700</wp:posOffset>
                </wp:positionV>
                <wp:extent cx="3403600" cy="2413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413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FFFF"/>
                              </w:rPr>
                              <w:t>Dans cette phrase, quels mots sont des adjectifs ?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Ce matin, mon gentil papa m’a </w:t>
                              <w:br/>
                              <w:br/>
                              <w:t xml:space="preserve">apporté les bonnes tartines que </w:t>
                              <w:br/>
                              <w:br/>
                              <w:t>j’avais oubliée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68pt;height:190pt;mso-wrap-distance-left:9.05pt;mso-wrap-distance-right:9.05pt;mso-wrap-distance-top:0pt;mso-wrap-distance-bottom:0pt;margin-top:571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FFFF"/>
                        </w:rPr>
                        <w:t>Dans cette phrase, quels mots sont des adjectifs ?</w:t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Ce matin, mon gentil papa m’a </w:t>
                        <w:br/>
                        <w:br/>
                        <w:t xml:space="preserve">apporté les bonnes tartines que </w:t>
                        <w:br/>
                        <w:br/>
                        <w:t>j’avais oubliée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5500</wp:posOffset>
                </wp:positionH>
                <wp:positionV relativeFrom="paragraph">
                  <wp:posOffset>7251700</wp:posOffset>
                </wp:positionV>
                <wp:extent cx="3403600" cy="24130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413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FFFF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FFFF"/>
                              </w:rPr>
                              <w:t>Conjugue le verbe être au conditionnel passé.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br/>
                              <w:br/>
                              <w:t>les filles ……………………….… malades à cause du repas de midi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68pt;height:190pt;mso-wrap-distance-left:9.05pt;mso-wrap-distance-right:9.05pt;mso-wrap-distance-top:0pt;mso-wrap-distance-bottom:0pt;margin-top:571pt;mso-position-vertical-relative:text;margin-left:2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FFFF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FFFF"/>
                        </w:rPr>
                        <w:t>Conjugue le verbe être au conditionnel passé.</w:t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br/>
                        <w:br/>
                        <w:t>les filles ……………………….… malades à cause du repas de midi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50800</wp:posOffset>
                </wp:positionV>
                <wp:extent cx="3403600" cy="241300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413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FF"/>
                              </w:rPr>
                              <w:t>Complète par ses et ces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FFFF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br/>
                              <w:br/>
                              <w:t>Julien utilise … marqueurs.</w:t>
                              <w:br/>
                              <w:br/>
                              <w:t>As-tu vu … oiseaux là-bas dans le ciel 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68pt;height:190pt;mso-wrap-distance-left:9.05pt;mso-wrap-distance-right:9.05pt;mso-wrap-distance-top:0pt;mso-wrap-distance-bottom:0pt;margin-top:4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FF"/>
                        </w:rPr>
                        <w:t>Complète par ses et ces.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FFFF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br/>
                        <w:br/>
                        <w:t>Julien utilise … marqueurs.</w:t>
                        <w:br/>
                        <w:br/>
                        <w:t>As-tu vu … oiseaux là-bas dans le ciel 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5500</wp:posOffset>
                </wp:positionH>
                <wp:positionV relativeFrom="paragraph">
                  <wp:posOffset>50800</wp:posOffset>
                </wp:positionV>
                <wp:extent cx="3403600" cy="241300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413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FF"/>
                              </w:rPr>
                              <w:t>Quelle fraction est représentée   sur ce dessin ? Simplifie-la au maximum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FFFF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68pt;height:190pt;mso-wrap-distance-left:9.05pt;mso-wrap-distance-right:9.05pt;mso-wrap-distance-top:0pt;mso-wrap-distance-bottom:0pt;margin-top:4pt;mso-position-vertical-relative:text;margin-left:2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FF"/>
                        </w:rPr>
                        <w:t>Quelle fraction est représentée   sur ce dessin ? Simplifie-la au maximum.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FFFF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2451100</wp:posOffset>
                </wp:positionV>
                <wp:extent cx="3403600" cy="241300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413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3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FF"/>
                              </w:rPr>
                              <w:t>Justine a besoin de 6 œufs afin de préparer un gâteau pour 4 personnes.</w:t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e combien d’œufs a-t-elle besoin si elle a invité 10 personnes ?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FF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FFFF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68pt;height:190pt;mso-wrap-distance-left:9.05pt;mso-wrap-distance-right:9.05pt;mso-wrap-distance-top:0pt;mso-wrap-distance-bottom:0pt;margin-top:193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color w:val="FF00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3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FF"/>
                        </w:rPr>
                        <w:t>Justine a besoin de 6 œufs afin de préparer un gâteau pour 4 personnes.</w:t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De combien d’œufs a-t-elle besoin si elle a invité 10 personnes ?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FF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FFFF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5500</wp:posOffset>
                </wp:positionH>
                <wp:positionV relativeFrom="paragraph">
                  <wp:posOffset>2451100</wp:posOffset>
                </wp:positionV>
                <wp:extent cx="3403600" cy="241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413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48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FF"/>
                              </w:rPr>
                              <w:t>12. Tu as une minute pour réaliser ces calculs et obtenir au moins cinq réponses correctes.</w:t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5,4 x 10 =</w:t>
                              <w:br/>
                              <w:t>650 + 80 =</w:t>
                              <w:br/>
                              <w:t>54 : 6 =</w:t>
                              <w:br/>
                              <w:t>8 x 9 =</w:t>
                              <w:br/>
                              <w:t>1000 – 456 =</w:t>
                              <w:br/>
                              <w:t>400 : 20 =</w:t>
                              <w:br/>
                              <w:t>450 – 80 =</w:t>
                              <w:br/>
                              <w:t>5,4 + 2,8 =</w:t>
                            </w:r>
                          </w:p>
                          <w:p>
                            <w:pPr>
                              <w:pStyle w:val="Normal"/>
                              <w:ind w:left="840" w:hanging="48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FF"/>
                              </w:rPr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68pt;height:190pt;mso-wrap-distance-left:9.05pt;mso-wrap-distance-right:9.05pt;mso-wrap-distance-top:0pt;mso-wrap-distance-bottom:0pt;margin-top:193pt;mso-position-vertical-relative:text;margin-left:265pt;mso-position-horizontal-relative:text">
                <v:textbox>
                  <w:txbxContent>
                    <w:p>
                      <w:pPr>
                        <w:pStyle w:val="Normal"/>
                        <w:ind w:left="840" w:hanging="48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FF"/>
                        </w:rPr>
                        <w:t>12. Tu as une minute pour réaliser ces calculs et obtenir au moins cinq réponses correctes.</w:t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15,4 x 10 =</w:t>
                        <w:br/>
                        <w:t>650 + 80 =</w:t>
                        <w:br/>
                        <w:t>54 : 6 =</w:t>
                        <w:br/>
                        <w:t>8 x 9 =</w:t>
                        <w:br/>
                        <w:t>1000 – 456 =</w:t>
                        <w:br/>
                        <w:t>400 : 20 =</w:t>
                        <w:br/>
                        <w:t>450 – 80 =</w:t>
                        <w:br/>
                        <w:t>5,4 + 2,8 =</w:t>
                      </w:r>
                    </w:p>
                    <w:p>
                      <w:pPr>
                        <w:pStyle w:val="Normal"/>
                        <w:ind w:left="840" w:hanging="48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color w:val="FF00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FF"/>
                        </w:rPr>
                        <w:br/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color w:val="FF00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0</wp:posOffset>
                </wp:positionH>
                <wp:positionV relativeFrom="paragraph">
                  <wp:posOffset>4851400</wp:posOffset>
                </wp:positionV>
                <wp:extent cx="3403600" cy="24130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413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FF"/>
                              </w:rPr>
                              <w:t>Transforme cette phrase pour éviter la répétition. Utilise un pronom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br/>
                              <w:br/>
                              <w:t xml:space="preserve">Maman a utilisé un torchon pour nettoyer la cuisine puis elle a mi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le torcho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dans la machine à lessiver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68pt;height:190pt;mso-wrap-distance-left:9.05pt;mso-wrap-distance-right:9.05pt;mso-wrap-distance-top:0pt;mso-wrap-distance-bottom:0pt;margin-top:38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FF"/>
                        </w:rPr>
                        <w:t>Transforme cette phrase pour éviter la répétition. Utilise un pronom.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br/>
                        <w:br/>
                        <w:t xml:space="preserve">Maman a utilisé un torchon pour nettoyer la cuisine puis elle a mis 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le torchon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dans la machine à lessiver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5500</wp:posOffset>
                </wp:positionH>
                <wp:positionV relativeFrom="paragraph">
                  <wp:posOffset>4851400</wp:posOffset>
                </wp:positionV>
                <wp:extent cx="3403600" cy="24130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413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FF"/>
                              </w:rPr>
                              <w:t>Combien de faces a ce solide ?</w:t>
                              <w:br/>
                              <w:t>Combien d’arêtes a ce solide ?</w:t>
                              <w:br/>
                              <w:t>Combien de sommets a ce solide ?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FFFF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68pt;height:190pt;mso-wrap-distance-left:9.05pt;mso-wrap-distance-right:9.05pt;mso-wrap-distance-top:0pt;mso-wrap-distance-bottom:0pt;margin-top:382pt;mso-position-vertical-relative:text;margin-left:2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FF"/>
                        </w:rPr>
                        <w:t>Combien de faces a ce solide ?</w:t>
                        <w:br/>
                        <w:t>Combien d’arêtes a ce solide ?</w:t>
                        <w:br/>
                        <w:t>Combien de sommets a ce solide ?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FFFF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0</wp:posOffset>
                </wp:positionH>
                <wp:positionV relativeFrom="paragraph">
                  <wp:posOffset>7251700</wp:posOffset>
                </wp:positionV>
                <wp:extent cx="3403600" cy="24130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413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FF00FF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FF"/>
                              </w:rPr>
                              <w:t>Accorde correctement ces adjectifs ..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FFFF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br/>
                              <w:t>Les beau… garçons</w:t>
                              <w:br/>
                              <w:t>Une feuille blanc…</w:t>
                              <w:br/>
                              <w:t>Des cotes moyen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68pt;height:190pt;mso-wrap-distance-left:9.05pt;mso-wrap-distance-right:9.05pt;mso-wrap-distance-top:0pt;mso-wrap-distance-bottom:0pt;margin-top:571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4"/>
                        </w:numPr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FF00FF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FF"/>
                        </w:rPr>
                        <w:t>Accorde correctement ces adjectifs ...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FFFF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br/>
                        <w:t>Les beau… garçons</w:t>
                        <w:br/>
                        <w:t>Une feuille blanc…</w:t>
                        <w:br/>
                        <w:t>Des cotes moyen…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5500</wp:posOffset>
                </wp:positionH>
                <wp:positionV relativeFrom="paragraph">
                  <wp:posOffset>7251700</wp:posOffset>
                </wp:positionV>
                <wp:extent cx="3403600" cy="24130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413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9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FF"/>
                              </w:rPr>
                              <w:t>Ecris correctement ces homonymes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FFFF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br/>
                              <w:br/>
                              <w:t>Un ………… pour boire</w:t>
                              <w:br/>
                              <w:t>Un ………… de terre</w:t>
                              <w:br/>
                              <w:t>Je vais ………… le bureau</w:t>
                              <w:br/>
                              <w:t>Un plumier ……………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68pt;height:190pt;mso-wrap-distance-left:9.05pt;mso-wrap-distance-right:9.05pt;mso-wrap-distance-top:0pt;mso-wrap-distance-bottom:0pt;margin-top:571pt;mso-position-vertical-relative:text;margin-left:2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9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FF"/>
                        </w:rPr>
                        <w:t>Ecris correctement ces homonymes.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FFFF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br/>
                        <w:br/>
                        <w:t>Un ………… pour boire</w:t>
                        <w:br/>
                        <w:t>Un ………… de terre</w:t>
                        <w:br/>
                        <w:t>Je vais ………… le bureau</w:t>
                        <w:br/>
                        <w:t>Un plumier ……………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67200</wp:posOffset>
                </wp:positionH>
                <wp:positionV relativeFrom="paragraph">
                  <wp:posOffset>91440</wp:posOffset>
                </wp:positionV>
                <wp:extent cx="3048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36pt;margin-top:7.2pt;width:23.95pt;height:17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91440</wp:posOffset>
                </wp:positionV>
                <wp:extent cx="3048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60pt;margin-top:7.2pt;width:23.95pt;height:17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76800</wp:posOffset>
                </wp:positionH>
                <wp:positionV relativeFrom="paragraph">
                  <wp:posOffset>91440</wp:posOffset>
                </wp:positionV>
                <wp:extent cx="3048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84pt;margin-top:7.2pt;width:23.95pt;height:17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86400</wp:posOffset>
                </wp:positionH>
                <wp:positionV relativeFrom="paragraph">
                  <wp:posOffset>91440</wp:posOffset>
                </wp:positionV>
                <wp:extent cx="3048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432pt;margin-top:7.2pt;width:23.95pt;height:17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81600</wp:posOffset>
                </wp:positionH>
                <wp:positionV relativeFrom="paragraph">
                  <wp:posOffset>91440</wp:posOffset>
                </wp:positionV>
                <wp:extent cx="3048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408pt;margin-top:7.2pt;width:23.95pt;height:17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7200</wp:posOffset>
                </wp:positionH>
                <wp:positionV relativeFrom="paragraph">
                  <wp:posOffset>144780</wp:posOffset>
                </wp:positionV>
                <wp:extent cx="3048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11.4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81600</wp:posOffset>
                </wp:positionH>
                <wp:positionV relativeFrom="paragraph">
                  <wp:posOffset>144780</wp:posOffset>
                </wp:positionV>
                <wp:extent cx="3048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pt;margin-top:11.4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6400</wp:posOffset>
                </wp:positionH>
                <wp:positionV relativeFrom="paragraph">
                  <wp:posOffset>144780</wp:posOffset>
                </wp:positionV>
                <wp:extent cx="3048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1.4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144780</wp:posOffset>
                </wp:positionV>
                <wp:extent cx="3048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1.4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76800</wp:posOffset>
                </wp:positionH>
                <wp:positionV relativeFrom="paragraph">
                  <wp:posOffset>144780</wp:posOffset>
                </wp:positionV>
                <wp:extent cx="3048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11.4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67200</wp:posOffset>
                </wp:positionH>
                <wp:positionV relativeFrom="paragraph">
                  <wp:posOffset>22860</wp:posOffset>
                </wp:positionV>
                <wp:extent cx="3048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1.8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</wp:posOffset>
                </wp:positionV>
                <wp:extent cx="3048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.8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76800</wp:posOffset>
                </wp:positionH>
                <wp:positionV relativeFrom="paragraph">
                  <wp:posOffset>22860</wp:posOffset>
                </wp:positionV>
                <wp:extent cx="3048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1.8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81600</wp:posOffset>
                </wp:positionH>
                <wp:positionV relativeFrom="paragraph">
                  <wp:posOffset>22860</wp:posOffset>
                </wp:positionV>
                <wp:extent cx="3048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pt;margin-top:1.8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</wp:posOffset>
                </wp:positionV>
                <wp:extent cx="3048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.8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48200</wp:posOffset>
                </wp:positionH>
                <wp:positionV relativeFrom="paragraph">
                  <wp:posOffset>160655</wp:posOffset>
                </wp:positionV>
                <wp:extent cx="990600" cy="1028700"/>
                <wp:effectExtent l="11430" t="11430" r="12065" b="120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0288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366pt;margin-top:12.65pt;width:77.95pt;height:80.95pt;mso-wrap-style:none;v-text-anchor:middle" type="_x0000_t22"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0</wp:posOffset>
                </wp:positionH>
                <wp:positionV relativeFrom="paragraph">
                  <wp:posOffset>50800</wp:posOffset>
                </wp:positionV>
                <wp:extent cx="3403600" cy="2413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413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FF00"/>
                              </w:rPr>
                              <w:t>Ecris correctement ces cinq mots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FFFF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br/>
                              <w:br/>
                              <w:t>une vitre</w:t>
                              <w:br/>
                              <w:t>un lavabo</w:t>
                              <w:br/>
                              <w:t>une couverture</w:t>
                              <w:br/>
                              <w:t>la grammaire</w:t>
                              <w:br/>
                              <w:t>répondr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68pt;height:190pt;mso-wrap-distance-left:9.05pt;mso-wrap-distance-right:9.05pt;mso-wrap-distance-top:0pt;mso-wrap-distance-bottom:0pt;margin-top:4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FF00"/>
                        </w:rPr>
                        <w:t>Ecris correctement ces cinq mots.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FFFF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br/>
                        <w:br/>
                        <w:t>une vitre</w:t>
                        <w:br/>
                        <w:t>un lavabo</w:t>
                        <w:br/>
                        <w:t>une couverture</w:t>
                        <w:br/>
                        <w:t>la grammaire</w:t>
                        <w:br/>
                        <w:t>répondr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5500</wp:posOffset>
                </wp:positionH>
                <wp:positionV relativeFrom="paragraph">
                  <wp:posOffset>50800</wp:posOffset>
                </wp:positionV>
                <wp:extent cx="3403600" cy="241300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413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FF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FF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FF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FF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FF00"/>
                              </w:rPr>
                              <w:t>18. Définis un solide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FFFF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68pt;height:190pt;mso-wrap-distance-left:9.05pt;mso-wrap-distance-right:9.05pt;mso-wrap-distance-top:0pt;mso-wrap-distance-bottom:0pt;margin-top:4pt;mso-position-vertical-relative:text;margin-left:2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color w:val="00FF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FF0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color w:val="00FF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FF0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color w:val="00FF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FF0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color w:val="00FF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FF0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FF00"/>
                        </w:rPr>
                        <w:t>18. Définis un solide.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FFFF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0</wp:posOffset>
                </wp:positionH>
                <wp:positionV relativeFrom="paragraph">
                  <wp:posOffset>2451100</wp:posOffset>
                </wp:positionV>
                <wp:extent cx="3403600" cy="241300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413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FF00"/>
                              </w:rPr>
                              <w:t>Quelle forme n’est pas un polygone ?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FFFF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68pt;height:190pt;mso-wrap-distance-left:9.05pt;mso-wrap-distance-right:9.05pt;mso-wrap-distance-top:0pt;mso-wrap-distance-bottom:0pt;margin-top:193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FF00"/>
                        </w:rPr>
                        <w:t>Quelle forme n’est pas un polygone ?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FFFF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65500</wp:posOffset>
                </wp:positionH>
                <wp:positionV relativeFrom="paragraph">
                  <wp:posOffset>2451100</wp:posOffset>
                </wp:positionV>
                <wp:extent cx="3403600" cy="241300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413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FF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hanging="48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FF00"/>
                              </w:rPr>
                              <w:t>20. Accorde correctement ces verbes.</w:t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u partir… en Italie.</w:t>
                              <w:br/>
                              <w:br/>
                              <w:t>Les élèvent part… en excursion.</w:t>
                              <w:br/>
                              <w:br/>
                              <w:t>Nous voyag… beaucoup.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FF00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FFFF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68pt;height:190pt;mso-wrap-distance-left:9.05pt;mso-wrap-distance-right:9.05pt;mso-wrap-distance-top:0pt;mso-wrap-distance-bottom:0pt;margin-top:193pt;mso-position-vertical-relative:text;margin-left:2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color w:val="00FF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FF00"/>
                        </w:rPr>
                      </w:r>
                    </w:p>
                    <w:p>
                      <w:pPr>
                        <w:pStyle w:val="Normal"/>
                        <w:ind w:left="840" w:hanging="48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FF00"/>
                        </w:rPr>
                        <w:t>20. Accorde correctement ces verbes.</w:t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Tu partir… en Italie.</w:t>
                        <w:br/>
                        <w:br/>
                        <w:t>Les élèvent part… en excursion.</w:t>
                        <w:br/>
                        <w:br/>
                        <w:t>Nous voyag… beaucoup.</w:t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  <w:color w:val="00FF00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  <w:color w:val="00FFFF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0</wp:posOffset>
                </wp:positionH>
                <wp:positionV relativeFrom="paragraph">
                  <wp:posOffset>4851400</wp:posOffset>
                </wp:positionV>
                <wp:extent cx="3403600" cy="24130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413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ind w:left="48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FF00"/>
                              </w:rPr>
                              <w:br/>
                              <w:t>21. Conjugue …</w:t>
                              <w:br/>
                              <w:br/>
                              <w:br/>
                              <w:t xml:space="preserve"> 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ller</w:t>
                              <w:br/>
                              <w:tab/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personne du pluriel</w:t>
                              <w:br/>
                              <w:tab/>
                              <w:t>Indicatif futur simpl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68pt;height:190pt;mso-wrap-distance-left:9.05pt;mso-wrap-distance-right:9.05pt;mso-wrap-distance-top:0pt;mso-wrap-distance-bottom:0pt;margin-top:38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60" w:leader="none"/>
                        </w:tabs>
                        <w:ind w:left="48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FF00"/>
                        </w:rPr>
                        <w:br/>
                        <w:t>21. Conjugue …</w:t>
                        <w:br/>
                        <w:br/>
                        <w:br/>
                        <w:t xml:space="preserve">  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Aller</w:t>
                        <w:br/>
                        <w:tab/>
                        <w:t>1</w:t>
                      </w:r>
                      <w:r>
                        <w:rPr>
                          <w:rFonts w:cs="Comic Sans MS" w:ascii="Comic Sans MS" w:hAnsi="Comic Sans MS"/>
                          <w:b/>
                          <w:vertAlign w:val="superscript"/>
                        </w:rPr>
                        <w:t>ère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personne du pluriel</w:t>
                        <w:br/>
                        <w:tab/>
                        <w:t>Indicatif futur simpl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5500</wp:posOffset>
                </wp:positionH>
                <wp:positionV relativeFrom="paragraph">
                  <wp:posOffset>4851400</wp:posOffset>
                </wp:positionV>
                <wp:extent cx="3403600" cy="2413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413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FFFF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FF00"/>
                              </w:rPr>
                              <w:t>22. Dessine un triangle isocèle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FFFF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68pt;height:190pt;mso-wrap-distance-left:9.05pt;mso-wrap-distance-right:9.05pt;mso-wrap-distance-top:0pt;mso-wrap-distance-bottom:0pt;margin-top:382pt;mso-position-vertical-relative:text;margin-left:2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FFFF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  <w:color w:val="00FF00"/>
                        </w:rPr>
                        <w:t>22. Dessine un triangle isocèle.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FFFF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00</wp:posOffset>
                </wp:positionH>
                <wp:positionV relativeFrom="paragraph">
                  <wp:posOffset>7251700</wp:posOffset>
                </wp:positionV>
                <wp:extent cx="3403600" cy="24130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413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FF00"/>
                              </w:rPr>
                              <w:t>Complète …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FFFF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de-DE"/>
                              </w:rPr>
                              <w:t>1 m = ……. mm</w:t>
                              <w:br/>
                              <w:br/>
                              <w:t>5 dm = ……… km</w:t>
                              <w:br/>
                              <w:br/>
                              <w:t>200 cm = ……… hm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68pt;height:190pt;mso-wrap-distance-left:9.05pt;mso-wrap-distance-right:9.05pt;mso-wrap-distance-top:0pt;mso-wrap-distance-bottom:0pt;margin-top:571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6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FF00"/>
                        </w:rPr>
                        <w:t>Complète …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FFFF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  <w:lang w:val="de-DE"/>
                        </w:rPr>
                        <w:t>1 m = ……. mm</w:t>
                        <w:br/>
                        <w:br/>
                        <w:t>5 dm = ……… km</w:t>
                        <w:br/>
                        <w:br/>
                        <w:t>200 cm = ……… hm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65500</wp:posOffset>
                </wp:positionH>
                <wp:positionV relativeFrom="paragraph">
                  <wp:posOffset>7251700</wp:posOffset>
                </wp:positionV>
                <wp:extent cx="3403600" cy="24130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413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FF00"/>
                              </w:rPr>
                              <w:t>Réalise ce calcul en utilisant la commutativité et l’associativité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FFFF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br/>
                              <w:br/>
                              <w:t>586 + 444 + 414 + 206 = …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68pt;height:190pt;mso-wrap-distance-left:9.05pt;mso-wrap-distance-right:9.05pt;mso-wrap-distance-top:0pt;mso-wrap-distance-bottom:0pt;margin-top:571pt;mso-position-vertical-relative:text;margin-left:2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3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FF00"/>
                        </w:rPr>
                        <w:t>Réalise ce calcul en utilisant la commutativité et l’associativité.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FFFF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br/>
                        <w:br/>
                        <w:t>586 + 444 + 414 + 206 = …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05000</wp:posOffset>
                </wp:positionH>
                <wp:positionV relativeFrom="paragraph">
                  <wp:posOffset>106680</wp:posOffset>
                </wp:positionV>
                <wp:extent cx="685800" cy="685800"/>
                <wp:effectExtent l="28575" t="33020" r="29210" b="266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50pt;margin-top:8.4pt;width:53.95pt;height:53.95pt;mso-wrap-style:none;v-text-anchor:middle" type="_x0000_t1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3895</wp:posOffset>
                </wp:positionH>
                <wp:positionV relativeFrom="paragraph">
                  <wp:posOffset>158115</wp:posOffset>
                </wp:positionV>
                <wp:extent cx="838200" cy="457200"/>
                <wp:effectExtent l="9525" t="9525" r="1016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572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53.85pt;margin-top:12.45pt;width:65.95pt;height:35.95pt;mso-wrap-style:none;v-text-anchor:middle" type="_x0000_t11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3400</wp:posOffset>
                </wp:positionH>
                <wp:positionV relativeFrom="paragraph">
                  <wp:posOffset>145415</wp:posOffset>
                </wp:positionV>
                <wp:extent cx="1143000" cy="571500"/>
                <wp:effectExtent l="9525" t="15875" r="40640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42pt;margin-top:11.45pt;width:89.95pt;height:44.95pt;mso-wrap-style:none;v-text-anchor:middle" type="_x0000_t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09800</wp:posOffset>
                </wp:positionH>
                <wp:positionV relativeFrom="paragraph">
                  <wp:posOffset>145415</wp:posOffset>
                </wp:positionV>
                <wp:extent cx="838200" cy="571500"/>
                <wp:effectExtent l="9525" t="9525" r="9525" b="2349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71680"/>
                        </a:xfrm>
                        <a:custGeom>
                          <a:avLst/>
                          <a:gdLst>
                            <a:gd name="textAreaLeft" fmla="*/ 111600 w 475200"/>
                            <a:gd name="textAreaRight" fmla="*/ 363240 w 4752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74pt;margin-top:11.45pt;width:65.95pt;height:44.95pt;mso-wrap-style:none;v-text-anchor:middle" type="_x0000_t74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700</wp:posOffset>
                </wp:positionH>
                <wp:positionV relativeFrom="paragraph">
                  <wp:posOffset>50800</wp:posOffset>
                </wp:positionV>
                <wp:extent cx="3403600" cy="241300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413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</w:rPr>
                              <w:t>Un calcul … une minute maximum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FFFF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br/>
                              <w:br/>
                              <w:t>208 : 8 = …</w:t>
                              <w:b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68pt;height:190pt;mso-wrap-distance-left:9.05pt;mso-wrap-distance-right:9.05pt;mso-wrap-distance-top:0pt;mso-wrap-distance-bottom:0pt;margin-top:4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800080"/>
                        </w:rPr>
                        <w:t>Un calcul … une minute maximum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FFFF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br/>
                        <w:br/>
                        <w:t>208 : 8 = …</w:t>
                        <w:br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65500</wp:posOffset>
                </wp:positionH>
                <wp:positionV relativeFrom="paragraph">
                  <wp:posOffset>50800</wp:posOffset>
                </wp:positionV>
                <wp:extent cx="3403600" cy="241300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413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</w:rPr>
                              <w:t>Conjugue le verbe jeter au temps qui convient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FFFF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br/>
                              <w:br/>
                              <w:t>Dans plusieurs jours, vous, les enfants vous ………… vos déchets dans de nouvelles poubelle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68pt;height:190pt;mso-wrap-distance-left:9.05pt;mso-wrap-distance-right:9.05pt;mso-wrap-distance-top:0pt;mso-wrap-distance-bottom:0pt;margin-top:4pt;mso-position-vertical-relative:text;margin-left:2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800080"/>
                        </w:rPr>
                        <w:t>Conjugue le verbe jeter au temps qui convient.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FFFF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br/>
                        <w:br/>
                        <w:t>Dans plusieurs jours, vous, les enfants vous ………… vos déchets dans de nouvelles poubelle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700</wp:posOffset>
                </wp:positionH>
                <wp:positionV relativeFrom="paragraph">
                  <wp:posOffset>2451100</wp:posOffset>
                </wp:positionV>
                <wp:extent cx="3403600" cy="241300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413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</w:rPr>
                              <w:t>Ajoute un complément circonstanciel de temps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FFFF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br/>
                              <w:br/>
                              <w:br/>
                              <w:t>Les enfants jouent dans le jard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68pt;height:190pt;mso-wrap-distance-left:9.05pt;mso-wrap-distance-right:9.05pt;mso-wrap-distance-top:0pt;mso-wrap-distance-bottom:0pt;margin-top:193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800080"/>
                        </w:rPr>
                        <w:t>Ajoute un complément circonstanciel de temps.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FFFF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br/>
                        <w:br/>
                        <w:br/>
                        <w:t>Les enfants jouent dans le jard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65500</wp:posOffset>
                </wp:positionH>
                <wp:positionV relativeFrom="paragraph">
                  <wp:posOffset>2451100</wp:posOffset>
                </wp:positionV>
                <wp:extent cx="3403600" cy="2413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413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</w:rPr>
                              <w:t>28. Cite quatre catégories de déterminants même si tu sais qu’il y en a six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FFFF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68pt;height:190pt;mso-wrap-distance-left:9.05pt;mso-wrap-distance-right:9.05pt;mso-wrap-distance-top:0pt;mso-wrap-distance-bottom:0pt;margin-top:193pt;mso-position-vertical-relative:text;margin-left:2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800080"/>
                        </w:rPr>
                        <w:t>28. Cite quatre catégories de déterminants même si tu sais qu’il y en a six.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FFFF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700</wp:posOffset>
                </wp:positionH>
                <wp:positionV relativeFrom="paragraph">
                  <wp:posOffset>4851400</wp:posOffset>
                </wp:positionV>
                <wp:extent cx="3403600" cy="241300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413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</w:rPr>
                              <w:t xml:space="preserve">Petite dictée… </w:t>
                              <w:br/>
                              <w:t>Une phrase…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br/>
                              <w:br/>
                              <w:br/>
                              <w:t>Où sont passées mes chaussettes 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68pt;height:190pt;mso-wrap-distance-left:9.05pt;mso-wrap-distance-right:9.05pt;mso-wrap-distance-top:0pt;mso-wrap-distance-bottom:0pt;margin-top:38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3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800080"/>
                        </w:rPr>
                        <w:t xml:space="preserve">Petite dictée… </w:t>
                        <w:br/>
                        <w:t>Une phrase…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br/>
                        <w:br/>
                        <w:br/>
                        <w:t>Où sont passées mes chaussettes 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65500</wp:posOffset>
                </wp:positionH>
                <wp:positionV relativeFrom="paragraph">
                  <wp:posOffset>4851400</wp:posOffset>
                </wp:positionV>
                <wp:extent cx="3403600" cy="241300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413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8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</w:rPr>
                              <w:t>Découpe ce mot en syllabes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FFFF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br/>
                              <w:t>parlementaire</w:t>
                              <w:b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68pt;height:190pt;mso-wrap-distance-left:9.05pt;mso-wrap-distance-right:9.05pt;mso-wrap-distance-top:0pt;mso-wrap-distance-bottom:0pt;margin-top:382pt;mso-position-vertical-relative:text;margin-left:2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8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800080"/>
                        </w:rPr>
                        <w:t>Découpe ce mot en syllabes.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FFFF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br/>
                        <w:t>parlementaire</w:t>
                        <w:br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700</wp:posOffset>
                </wp:positionH>
                <wp:positionV relativeFrom="paragraph">
                  <wp:posOffset>7251700</wp:posOffset>
                </wp:positionV>
                <wp:extent cx="3403600" cy="241300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413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</w:rPr>
                              <w:t>Tu as trente secondes pour chercher un mot dans le dictionnaire et le défin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omnivore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68pt;height:190pt;mso-wrap-distance-left:9.05pt;mso-wrap-distance-right:9.05pt;mso-wrap-distance-top:0pt;mso-wrap-distance-bottom:0pt;margin-top:571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80"/>
                        </w:rPr>
                        <w:t>Tu as trente secondes pour chercher un mot dans le dictionnaire et le défini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omnivore</w:t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65500</wp:posOffset>
                </wp:positionH>
                <wp:positionV relativeFrom="paragraph">
                  <wp:posOffset>7251700</wp:posOffset>
                </wp:positionV>
                <wp:extent cx="3403600" cy="241300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413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</w:rPr>
                              <w:t>Ecris ce nombre en chiffres.</w:t>
                              <w:b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ille deux cent unités cinquante-six centième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FFFF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68pt;height:190pt;mso-wrap-distance-left:9.05pt;mso-wrap-distance-right:9.05pt;mso-wrap-distance-top:0pt;mso-wrap-distance-bottom:0pt;margin-top:571pt;mso-position-vertical-relative:text;margin-left:2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80"/>
                        </w:rPr>
                        <w:t>Ecris ce nombre en chiffres.</w:t>
                        <w:br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ille deux cent unités cinquante-six centièmes</w:t>
                      </w:r>
                      <w:r>
                        <w:rPr>
                          <w:rFonts w:cs="Comic Sans MS" w:ascii="Comic Sans MS" w:hAnsi="Comic Sans MS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  <w:color w:val="00FFFF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700</wp:posOffset>
                </wp:positionH>
                <wp:positionV relativeFrom="paragraph">
                  <wp:posOffset>50800</wp:posOffset>
                </wp:positionV>
                <wp:extent cx="3403600" cy="2413000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413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Ecris ces nombres en lettres.</w:t>
                              <w:br/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588    </w:t>
                              <w:br/>
                              <w:t>246</w:t>
                              <w:br/>
                              <w:t xml:space="preserve">300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68pt;height:190pt;mso-wrap-distance-left:9.05pt;mso-wrap-distance-right:9.05pt;mso-wrap-distance-top:0pt;mso-wrap-distance-bottom:0pt;margin-top:4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>Ecris ces nombres en lettres.</w:t>
                        <w:br/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588    </w:t>
                        <w:br/>
                        <w:t>246</w:t>
                        <w:br/>
                        <w:t xml:space="preserve">300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br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65500</wp:posOffset>
                </wp:positionH>
                <wp:positionV relativeFrom="paragraph">
                  <wp:posOffset>50800</wp:posOffset>
                </wp:positionV>
                <wp:extent cx="3403600" cy="2413000"/>
                <wp:effectExtent l="0" t="0" r="0" b="0"/>
                <wp:wrapNone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413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FF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FF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Résous ce calcul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FFFF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  +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  = …</w:t>
                              <w:br/>
                              <w:t xml:space="preserve">8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 8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68pt;height:190pt;mso-wrap-distance-left:9.05pt;mso-wrap-distance-right:9.05pt;mso-wrap-distance-top:0pt;mso-wrap-distance-bottom:0pt;margin-top:4pt;mso-position-vertical-relative:text;margin-left:2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color w:val="00FF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FFFF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color w:val="00FF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FF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>Résous ce calcul.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FFFF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5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  +   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3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  = …</w:t>
                        <w:br/>
                        <w:t xml:space="preserve">8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 8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700</wp:posOffset>
                </wp:positionH>
                <wp:positionV relativeFrom="paragraph">
                  <wp:posOffset>2451100</wp:posOffset>
                </wp:positionV>
                <wp:extent cx="3403600" cy="2413000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413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Réalise la preuve par neuf de ce calcul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FFFF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br/>
                              <w:t xml:space="preserve">  486</w:t>
                              <w:br/>
                              <w:t>x   4</w:t>
                              <w:br/>
                              <w:t>_____</w:t>
                              <w:br/>
                              <w:t xml:space="preserve"> 19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68pt;height:190pt;mso-wrap-distance-left:9.05pt;mso-wrap-distance-right:9.05pt;mso-wrap-distance-top:0pt;mso-wrap-distance-bottom:0pt;margin-top:193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>Réalise la preuve par neuf de ce calcul.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FFFF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br/>
                        <w:t xml:space="preserve">  486</w:t>
                        <w:br/>
                        <w:t>x   4</w:t>
                        <w:br/>
                        <w:t>_____</w:t>
                        <w:br/>
                        <w:t xml:space="preserve"> 19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65500</wp:posOffset>
                </wp:positionH>
                <wp:positionV relativeFrom="paragraph">
                  <wp:posOffset>2451100</wp:posOffset>
                </wp:positionV>
                <wp:extent cx="3403600" cy="24130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413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36. Réalise ces trois calculs…</w:t>
                            </w:r>
                          </w:p>
                          <w:p>
                            <w:pPr>
                              <w:pStyle w:val="Normal"/>
                              <w:ind w:left="840" w:hanging="48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FFFF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5 – 8 = …</w:t>
                              <w:br/>
                              <w:t>-6 – 3 = …</w:t>
                              <w:br/>
                              <w:t>12 – 13 = …</w:t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68pt;height:190pt;mso-wrap-distance-left:9.05pt;mso-wrap-distance-right:9.05pt;mso-wrap-distance-top:0pt;mso-wrap-distance-bottom:0pt;margin-top:193pt;mso-position-vertical-relative:text;margin-left:2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>36. Réalise ces trois calculs…</w:t>
                      </w:r>
                    </w:p>
                    <w:p>
                      <w:pPr>
                        <w:pStyle w:val="Normal"/>
                        <w:ind w:left="840" w:hanging="480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FFFF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5 – 8 = …</w:t>
                        <w:br/>
                        <w:t>-6 – 3 = …</w:t>
                        <w:br/>
                        <w:t>12 – 13 = …</w:t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700</wp:posOffset>
                </wp:positionH>
                <wp:positionV relativeFrom="paragraph">
                  <wp:posOffset>4851400</wp:posOffset>
                </wp:positionV>
                <wp:extent cx="3403600" cy="2413000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413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Classe ces nombres par ordre croissant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   45 %    0,6    0,90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br/>
                              <w:t>5                              1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68pt;height:190pt;mso-wrap-distance-left:9.05pt;mso-wrap-distance-right:9.05pt;mso-wrap-distance-top:0pt;mso-wrap-distance-bottom:0pt;margin-top:38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>Classe ces nombres par ordre croissant.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br/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   45 %    0,6    0,90    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br/>
                        <w:t>5                              10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65500</wp:posOffset>
                </wp:positionH>
                <wp:positionV relativeFrom="paragraph">
                  <wp:posOffset>4851400</wp:posOffset>
                </wp:positionV>
                <wp:extent cx="3403600" cy="2413000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413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9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 xml:space="preserve">Quelle est la différence entre des droites perpendiculaires et des droites sécantes. </w:t>
                              <w:br/>
                              <w:br/>
                              <w:t>Dessine ces droites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FFFF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68pt;height:190pt;mso-wrap-distance-left:9.05pt;mso-wrap-distance-right:9.05pt;mso-wrap-distance-top:0pt;mso-wrap-distance-bottom:0pt;margin-top:382pt;mso-position-vertical-relative:text;margin-left:2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9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 xml:space="preserve">Quelle est la différence entre des droites perpendiculaires et des droites sécantes. </w:t>
                        <w:br/>
                        <w:br/>
                        <w:t>Dessine ces droites.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FFFF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700</wp:posOffset>
                </wp:positionH>
                <wp:positionV relativeFrom="paragraph">
                  <wp:posOffset>7251700</wp:posOffset>
                </wp:positionV>
                <wp:extent cx="3403600" cy="2413000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413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 xml:space="preserve">Si une voiture parcoure 40 kilomètres en 20 minutes, </w:t>
                              <w:br/>
                              <w:t>combien de kilomètres va-t-elle parcourir …</w:t>
                              <w:br/>
                              <w:br/>
                              <w:t>-   en 30 minutes ?</w:t>
                              <w:br/>
                              <w:t>-   en 1h30 ?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FFFF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68pt;height:190pt;mso-wrap-distance-left:9.05pt;mso-wrap-distance-right:9.05pt;mso-wrap-distance-top:0pt;mso-wrap-distance-bottom:0pt;margin-top:571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8"/>
                        </w:numPr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 xml:space="preserve">Si une voiture parcoure 40 kilomètres en 20 minutes, </w:t>
                        <w:br/>
                        <w:t>combien de kilomètres va-t-elle parcourir …</w:t>
                        <w:br/>
                        <w:br/>
                        <w:t>-   en 30 minutes ?</w:t>
                        <w:br/>
                        <w:t>-   en 1h30 ?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FFFF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65500</wp:posOffset>
                </wp:positionH>
                <wp:positionV relativeFrom="paragraph">
                  <wp:posOffset>7251700</wp:posOffset>
                </wp:positionV>
                <wp:extent cx="3403600" cy="2413000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413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Quel est le groupe sujet de cette phrase ?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FFFF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br/>
                              <w:br/>
                              <w:t>Mes amies de l’école ont organisé une fête pour mon anniversair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68pt;height:190pt;mso-wrap-distance-left:9.05pt;mso-wrap-distance-right:9.05pt;mso-wrap-distance-top:0pt;mso-wrap-distance-bottom:0pt;margin-top:571pt;mso-position-vertical-relative:text;margin-left:2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>Quel est le groupe sujet de cette phrase ?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FFFF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br/>
                        <w:br/>
                        <w:t>Mes amies de l’école ont organisé une fête pour mon anniversaire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700</wp:posOffset>
                </wp:positionH>
                <wp:positionV relativeFrom="paragraph">
                  <wp:posOffset>50800</wp:posOffset>
                </wp:positionV>
                <wp:extent cx="3403600" cy="2413000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413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9900"/>
                              </w:rPr>
                              <w:t>Transforme cette phrase en une phrase interrogative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FFFF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br/>
                              <w:br/>
                              <w:t>La classe de 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année part en excursion le 27 ju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68pt;height:190pt;mso-wrap-distance-left:9.05pt;mso-wrap-distance-right:9.05pt;mso-wrap-distance-top:0pt;mso-wrap-distance-bottom:0pt;margin-top:4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9900"/>
                        </w:rPr>
                        <w:t>Transforme cette phrase en une phrase interrogative.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FFFF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br/>
                        <w:br/>
                        <w:t>La classe de 4</w:t>
                      </w:r>
                      <w:r>
                        <w:rPr>
                          <w:rFonts w:cs="Comic Sans MS" w:ascii="Comic Sans MS" w:hAnsi="Comic Sans MS"/>
                          <w:b/>
                          <w:vertAlign w:val="superscript"/>
                        </w:rPr>
                        <w:t>ème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année part en excursion le 27 jui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65500</wp:posOffset>
                </wp:positionH>
                <wp:positionV relativeFrom="paragraph">
                  <wp:posOffset>50800</wp:posOffset>
                </wp:positionV>
                <wp:extent cx="3403600" cy="2413000"/>
                <wp:effectExtent l="0" t="0" r="0" b="0"/>
                <wp:wrapNone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413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4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9900"/>
                              </w:rPr>
                              <w:t>Transforme cette phrase en un phrase négative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CC00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br/>
                              <w:t>A partir de demain je vais faire mes devoir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68pt;height:190pt;mso-wrap-distance-left:9.05pt;mso-wrap-distance-right:9.05pt;mso-wrap-distance-top:0pt;mso-wrap-distance-bottom:0pt;margin-top:4pt;mso-position-vertical-relative:text;margin-left:2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4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9900"/>
                        </w:rPr>
                        <w:t>Transforme cette phrase en un phrase négative.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CC00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br/>
                        <w:t>A partir de demain je vais faire mes devoir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700</wp:posOffset>
                </wp:positionH>
                <wp:positionV relativeFrom="paragraph">
                  <wp:posOffset>2451100</wp:posOffset>
                </wp:positionV>
                <wp:extent cx="3403600" cy="2413000"/>
                <wp:effectExtent l="0" t="0" r="0" b="0"/>
                <wp:wrapNone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413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9900"/>
                              </w:rPr>
                              <w:t>Quels sont les groupes du nom de ces phrases ? Trouves-en au moins deux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FFFF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br/>
                              <w:br/>
                              <w:t>Chaque jour,Julie mange des frui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68pt;height:190pt;mso-wrap-distance-left:9.05pt;mso-wrap-distance-right:9.05pt;mso-wrap-distance-top:0pt;mso-wrap-distance-bottom:0pt;margin-top:193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9900"/>
                        </w:rPr>
                        <w:t>Quels sont les groupes du nom de ces phrases ? Trouves-en au moins deux.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FFFF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br/>
                        <w:br/>
                        <w:t>Chaque jour,Julie mange des frui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65500</wp:posOffset>
                </wp:positionH>
                <wp:positionV relativeFrom="paragraph">
                  <wp:posOffset>2451100</wp:posOffset>
                </wp:positionV>
                <wp:extent cx="3403600" cy="24130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413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7D2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7D25"/>
                              </w:rPr>
                              <w:t xml:space="preserve">44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9900"/>
                              </w:rPr>
                              <w:t>Qu’est-ce qu’un nom propre 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7D2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7D2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7D2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7D2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hanging="48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7D25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onne trois exemples qui viennent de trois catégories différentes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FFFF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68pt;height:190pt;mso-wrap-distance-left:9.05pt;mso-wrap-distance-right:9.05pt;mso-wrap-distance-top:0pt;mso-wrap-distance-bottom:0pt;margin-top:193pt;mso-position-vertical-relative:text;margin-left:2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color w:val="FF7D25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7D25"/>
                        </w:rPr>
                        <w:t xml:space="preserve">44.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9900"/>
                        </w:rPr>
                        <w:t>Qu’est-ce qu’un nom propre 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color w:val="FF7D25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7D25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color w:val="FF7D25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7D25"/>
                        </w:rPr>
                      </w:r>
                    </w:p>
                    <w:p>
                      <w:pPr>
                        <w:pStyle w:val="Normal"/>
                        <w:ind w:left="840" w:hanging="48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7D25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Donne trois exemples qui viennent de trois catégories différentes.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FFFF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700</wp:posOffset>
                </wp:positionH>
                <wp:positionV relativeFrom="paragraph">
                  <wp:posOffset>4851400</wp:posOffset>
                </wp:positionV>
                <wp:extent cx="3403600" cy="2413000"/>
                <wp:effectExtent l="0" t="0" r="0" b="0"/>
                <wp:wrapNone/>
                <wp:docPr id="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413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FF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9900"/>
                              </w:rPr>
                              <w:t>Cite cinq déterminants possessifs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68pt;height:190pt;mso-wrap-distance-left:9.05pt;mso-wrap-distance-right:9.05pt;mso-wrap-distance-top:0pt;mso-wrap-distance-bottom:0pt;margin-top:38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FF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FF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9900"/>
                        </w:rPr>
                        <w:t>Cite cinq déterminants possessifs.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65500</wp:posOffset>
                </wp:positionH>
                <wp:positionV relativeFrom="paragraph">
                  <wp:posOffset>4851400</wp:posOffset>
                </wp:positionV>
                <wp:extent cx="3403600" cy="2413000"/>
                <wp:effectExtent l="0" t="0" r="0" b="0"/>
                <wp:wrapNone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413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FF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9900"/>
                              </w:rPr>
                              <w:t>A quelle famille appartient ce déterminant ?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FFFF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br/>
                              <w:br/>
                              <w:t>quelques</w:t>
                              <w:b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68pt;height:190pt;mso-wrap-distance-left:9.05pt;mso-wrap-distance-right:9.05pt;mso-wrap-distance-top:0pt;mso-wrap-distance-bottom:0pt;margin-top:382pt;mso-position-vertical-relative:text;margin-left:2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FF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FF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9900"/>
                        </w:rPr>
                        <w:t>A quelle famille appartient ce déterminant ?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FFFF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br/>
                        <w:br/>
                        <w:t>quelques</w:t>
                        <w:br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700</wp:posOffset>
                </wp:positionH>
                <wp:positionV relativeFrom="paragraph">
                  <wp:posOffset>7251700</wp:posOffset>
                </wp:positionV>
                <wp:extent cx="3403600" cy="2413000"/>
                <wp:effectExtent l="0" t="0" r="0" b="0"/>
                <wp:wrapNone/>
                <wp:docPr id="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413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99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9900"/>
                              </w:rPr>
                              <w:t>47. Ecris ces trois noms au pluriel.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99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FFFF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un œil</w:t>
                              <w:br/>
                              <w:t>un pneu</w:t>
                              <w:br/>
                              <w:t>un bocal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99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99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68pt;height:190pt;mso-wrap-distance-left:9.05pt;mso-wrap-distance-right:9.05pt;mso-wrap-distance-top:0pt;mso-wrap-distance-bottom:0pt;margin-top:571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color w:val="FF99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9900"/>
                        </w:rPr>
                        <w:t>47. Ecris ces trois noms au pluriel.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Comic Sans MS" w:hAnsi="Comic Sans MS" w:cs="Comic Sans MS"/>
                          <w:b/>
                          <w:b/>
                          <w:color w:val="FF99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FFFF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un œil</w:t>
                        <w:br/>
                        <w:t>un pneu</w:t>
                        <w:br/>
                        <w:t>un bocal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color w:val="FF99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99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65500</wp:posOffset>
                </wp:positionH>
                <wp:positionV relativeFrom="paragraph">
                  <wp:posOffset>7251700</wp:posOffset>
                </wp:positionV>
                <wp:extent cx="3403600" cy="2413000"/>
                <wp:effectExtent l="0" t="0" r="0" b="0"/>
                <wp:wrapNone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413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9900"/>
                              </w:rPr>
                              <w:t>Ecris correctement le « tou »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FFFF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br/>
                              <w:br/>
                              <w:t>… les filles</w:t>
                              <w:br/>
                              <w:t>… les matins</w:t>
                              <w:br/>
                              <w:t>… la journé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68pt;height:190pt;mso-wrap-distance-left:9.05pt;mso-wrap-distance-right:9.05pt;mso-wrap-distance-top:0pt;mso-wrap-distance-bottom:0pt;margin-top:571pt;mso-position-vertical-relative:text;margin-left:2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9900"/>
                        </w:rPr>
                        <w:t>Ecris correctement le « tou »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FFFF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br/>
                        <w:br/>
                        <w:t>… les filles</w:t>
                        <w:br/>
                        <w:t>… les matins</w:t>
                        <w:br/>
                        <w:t>… la journé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700</wp:posOffset>
                </wp:positionH>
                <wp:positionV relativeFrom="paragraph">
                  <wp:posOffset>50800</wp:posOffset>
                </wp:positionV>
                <wp:extent cx="3403600" cy="2413000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413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</w:rPr>
                              <w:t>En général, comment construit-on l’indicatif futur simple pour les verbes en –er- ?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FFFF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68pt;height:190pt;mso-wrap-distance-left:9.05pt;mso-wrap-distance-right:9.05pt;mso-wrap-distance-top:0pt;mso-wrap-distance-bottom:0pt;margin-top:4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</w:rPr>
                        <w:t>En général, comment construit-on l’indicatif futur simple pour les verbes en –er- ?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FFFF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br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65500</wp:posOffset>
                </wp:positionH>
                <wp:positionV relativeFrom="paragraph">
                  <wp:posOffset>50800</wp:posOffset>
                </wp:positionV>
                <wp:extent cx="3403600" cy="2413000"/>
                <wp:effectExtent l="0" t="0" r="0" b="0"/>
                <wp:wrapNone/>
                <wp:docPr id="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413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FF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</w:rPr>
                              <w:t>Conjugue …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FFFF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rier</w:t>
                              <w:br/>
                              <w:t xml:space="preserve">Indicatif imparfait </w:t>
                              <w:br/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personne du singulie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68pt;height:190pt;mso-wrap-distance-left:9.05pt;mso-wrap-distance-right:9.05pt;mso-wrap-distance-top:0pt;mso-wrap-distance-bottom:0pt;margin-top:4pt;mso-position-vertical-relative:text;margin-left:2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color w:val="00FF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FF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FF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</w:rPr>
                        <w:t>Conjugue …</w:t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  <w:color w:val="00FFFF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Crier</w:t>
                        <w:br/>
                        <w:t xml:space="preserve">Indicatif imparfait </w:t>
                        <w:br/>
                        <w:t>1</w:t>
                      </w:r>
                      <w:r>
                        <w:rPr>
                          <w:rFonts w:cs="Comic Sans MS" w:ascii="Comic Sans MS" w:hAnsi="Comic Sans MS"/>
                          <w:b/>
                          <w:vertAlign w:val="superscript"/>
                        </w:rPr>
                        <w:t>ère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personne du singulier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700</wp:posOffset>
                </wp:positionH>
                <wp:positionV relativeFrom="paragraph">
                  <wp:posOffset>2451100</wp:posOffset>
                </wp:positionV>
                <wp:extent cx="3403600" cy="2413000"/>
                <wp:effectExtent l="0" t="0" r="0" b="0"/>
                <wp:wrapNone/>
                <wp:docPr id="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413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</w:rPr>
                              <w:t>Ces nombres sont-ils des nombres premiers ?</w:t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7</w:t>
                              <w:br/>
                              <w:t>52</w:t>
                              <w:br/>
                              <w:t>8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68pt;height:190pt;mso-wrap-distance-left:9.05pt;mso-wrap-distance-right:9.05pt;mso-wrap-distance-top:0pt;mso-wrap-distance-bottom:0pt;margin-top:193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</w:rPr>
                        <w:t>Ces nombres sont-ils des nombres premiers ?</w:t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17</w:t>
                        <w:br/>
                        <w:t>52</w:t>
                        <w:br/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65500</wp:posOffset>
                </wp:positionH>
                <wp:positionV relativeFrom="paragraph">
                  <wp:posOffset>2451100</wp:posOffset>
                </wp:positionV>
                <wp:extent cx="3403600" cy="24130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413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</w:rPr>
                              <w:t>52. Un calcul 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e 240 = …</w:t>
                            </w:r>
                          </w:p>
                          <w:p>
                            <w:pPr>
                              <w:pStyle w:val="Normal"/>
                              <w:ind w:left="885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68pt;height:190pt;mso-wrap-distance-left:9.05pt;mso-wrap-distance-right:9.05pt;mso-wrap-distance-top:0pt;mso-wrap-distance-bottom:0pt;margin-top:193pt;mso-position-vertical-relative:text;margin-left:2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</w:rPr>
                        <w:t>52. Un calcul …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6"/>
                        </w:numPr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de 240 = …</w:t>
                      </w:r>
                    </w:p>
                    <w:p>
                      <w:pPr>
                        <w:pStyle w:val="Normal"/>
                        <w:ind w:left="885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700</wp:posOffset>
                </wp:positionH>
                <wp:positionV relativeFrom="paragraph">
                  <wp:posOffset>4851400</wp:posOffset>
                </wp:positionV>
                <wp:extent cx="3403600" cy="2413000"/>
                <wp:effectExtent l="0" t="0" r="0" b="0"/>
                <wp:wrapNone/>
                <wp:docPr id="7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413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</w:rPr>
                              <w:t>Simplifie cette fraction …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br/>
                              <w:br/>
                              <w:br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88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  =   __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68pt;height:190pt;mso-wrap-distance-left:9.05pt;mso-wrap-distance-right:9.05pt;mso-wrap-distance-top:0pt;mso-wrap-distance-bottom:0pt;margin-top:38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</w:rPr>
                        <w:t>Simplifie cette fraction …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br/>
                        <w:br/>
                        <w:br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88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  =   __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100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65500</wp:posOffset>
                </wp:positionH>
                <wp:positionV relativeFrom="paragraph">
                  <wp:posOffset>4851400</wp:posOffset>
                </wp:positionV>
                <wp:extent cx="3403600" cy="2413000"/>
                <wp:effectExtent l="0" t="0" r="0" b="0"/>
                <wp:wrapNone/>
                <wp:docPr id="7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413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</w:rPr>
                              <w:t>Donne deux fractions équivalentes à …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FFFF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  =   __   =   __</w:t>
                              <w:br/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68pt;height:190pt;mso-wrap-distance-left:9.05pt;mso-wrap-distance-right:9.05pt;mso-wrap-distance-top:0pt;mso-wrap-distance-bottom:0pt;margin-top:382pt;mso-position-vertical-relative:text;margin-left:2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</w:rPr>
                        <w:t>Donne deux fractions équivalentes à …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FFFF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  =   __   =   __</w:t>
                        <w:br/>
                        <w:t xml:space="preserve">3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700</wp:posOffset>
                </wp:positionH>
                <wp:positionV relativeFrom="paragraph">
                  <wp:posOffset>7251700</wp:posOffset>
                </wp:positionV>
                <wp:extent cx="3403600" cy="2413000"/>
                <wp:effectExtent l="0" t="0" r="0" b="0"/>
                <wp:wrapNone/>
                <wp:docPr id="7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413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</w:rPr>
                              <w:t>Qu’est-ce qu’une fraction irréductible ?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68pt;height:190pt;mso-wrap-distance-left:9.05pt;mso-wrap-distance-right:9.05pt;mso-wrap-distance-top:0pt;mso-wrap-distance-bottom:0pt;margin-top:571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</w:rPr>
                        <w:t>Qu’est-ce qu’une fraction irréductible ?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65500</wp:posOffset>
                </wp:positionH>
                <wp:positionV relativeFrom="paragraph">
                  <wp:posOffset>7251700</wp:posOffset>
                </wp:positionV>
                <wp:extent cx="3403600" cy="2413000"/>
                <wp:effectExtent l="0" t="0" r="0" b="0"/>
                <wp:wrapNone/>
                <wp:docPr id="7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413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</w:rPr>
                              <w:t>Un calcul …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FFFF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br/>
                              <w:br/>
                              <w:t>1450 : 50 = 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68pt;height:190pt;mso-wrap-distance-left:9.05pt;mso-wrap-distance-right:9.05pt;mso-wrap-distance-top:0pt;mso-wrap-distance-bottom:0pt;margin-top:571pt;mso-position-vertical-relative:text;margin-left:2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5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</w:rPr>
                        <w:t>Un calcul …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FFFF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br/>
                        <w:br/>
                        <w:t>1450 : 50 = …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700</wp:posOffset>
                </wp:positionH>
                <wp:positionV relativeFrom="paragraph">
                  <wp:posOffset>50800</wp:posOffset>
                </wp:positionV>
                <wp:extent cx="3403600" cy="2413000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413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990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9900"/>
                              </w:rPr>
                              <w:t>Un calcul …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FFFF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br/>
                              <w:br/>
                              <w:t>46 x 101 = 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68pt;height:190pt;mso-wrap-distance-left:9.05pt;mso-wrap-distance-right:9.05pt;mso-wrap-distance-top:0pt;mso-wrap-distance-bottom:0pt;margin-top:4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1"/>
                        </w:numPr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990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9900"/>
                        </w:rPr>
                        <w:t>Un calcul …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FFFF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br/>
                        <w:br/>
                        <w:t>46 x 101 = …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65500</wp:posOffset>
                </wp:positionH>
                <wp:positionV relativeFrom="paragraph">
                  <wp:posOffset>50800</wp:posOffset>
                </wp:positionV>
                <wp:extent cx="3403600" cy="2413000"/>
                <wp:effectExtent l="0" t="0" r="0" b="0"/>
                <wp:wrapNone/>
                <wp:docPr id="7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413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990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9900"/>
                              </w:rPr>
                              <w:t>Combien de dizièmes y a-t-il dans trois unités ?</w:t>
                              <w:br/>
                              <w:br/>
                              <w:t>Combien de centièmes y a-t-il dans cinq dizièmes ?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FFFF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68pt;height:190pt;mso-wrap-distance-left:9.05pt;mso-wrap-distance-right:9.05pt;mso-wrap-distance-top:0pt;mso-wrap-distance-bottom:0pt;margin-top:4pt;mso-position-vertical-relative:text;margin-left:2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990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9900"/>
                        </w:rPr>
                        <w:t>Combien de dizièmes y a-t-il dans trois unités ?</w:t>
                        <w:br/>
                        <w:br/>
                        <w:t>Combien de centièmes y a-t-il dans cinq dizièmes ?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FFFF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br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700</wp:posOffset>
                </wp:positionH>
                <wp:positionV relativeFrom="paragraph">
                  <wp:posOffset>2451100</wp:posOffset>
                </wp:positionV>
                <wp:extent cx="3403600" cy="2413000"/>
                <wp:effectExtent l="0" t="0" r="0" b="0"/>
                <wp:wrapNone/>
                <wp:docPr id="8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413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9900"/>
                              </w:rPr>
                              <w:t>Combien de centièmes y a-t-il entre 1,02 et 1,56 ?</w:t>
                              <w:br/>
                              <w:br/>
                              <w:t>Combien de dizièmes y a-t-il entre 0,8 et 3,4 ?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FFFF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68pt;height:190pt;mso-wrap-distance-left:9.05pt;mso-wrap-distance-right:9.05pt;mso-wrap-distance-top:0pt;mso-wrap-distance-bottom:0pt;margin-top:193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9900"/>
                        </w:rPr>
                        <w:t>Combien de centièmes y a-t-il entre 1,02 et 1,56 ?</w:t>
                        <w:br/>
                        <w:br/>
                        <w:t>Combien de dizièmes y a-t-il entre 0,8 et 3,4 ?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FFFF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65500</wp:posOffset>
                </wp:positionH>
                <wp:positionV relativeFrom="paragraph">
                  <wp:posOffset>2451100</wp:posOffset>
                </wp:positionV>
                <wp:extent cx="3403600" cy="2413000"/>
                <wp:effectExtent l="0" t="0" r="0" b="0"/>
                <wp:wrapNone/>
                <wp:docPr id="8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413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hanging="48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9900"/>
                              </w:rPr>
                              <w:t>60. Quel nombre est le plus grand ?</w:t>
                              <w:br/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55,5   ou   55,05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FFFF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68pt;height:190pt;mso-wrap-distance-left:9.05pt;mso-wrap-distance-right:9.05pt;mso-wrap-distance-top:0pt;mso-wrap-distance-bottom:0pt;margin-top:193pt;mso-position-vertical-relative:text;margin-left:2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ind w:left="840" w:hanging="48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9900"/>
                        </w:rPr>
                        <w:t>60. Quel nombre est le plus grand ?</w:t>
                        <w:br/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55,5   ou   55,05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FFFF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700</wp:posOffset>
                </wp:positionH>
                <wp:positionV relativeFrom="paragraph">
                  <wp:posOffset>4851400</wp:posOffset>
                </wp:positionV>
                <wp:extent cx="3403600" cy="2413000"/>
                <wp:effectExtent l="0" t="0" r="0" b="0"/>
                <wp:wrapNone/>
                <wp:docPr id="8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413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9900"/>
                              </w:rPr>
                              <w:t>61. Quelle est la différence entre une droite, une demi droite et un segment de droite 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68pt;height:190pt;mso-wrap-distance-left:9.05pt;mso-wrap-distance-right:9.05pt;mso-wrap-distance-top:0pt;mso-wrap-distance-bottom:0pt;margin-top:38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9900"/>
                        </w:rPr>
                        <w:t>61. Quelle est la différence entre une droite, une demi droite et un segment de droite 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65500</wp:posOffset>
                </wp:positionH>
                <wp:positionV relativeFrom="paragraph">
                  <wp:posOffset>4851400</wp:posOffset>
                </wp:positionV>
                <wp:extent cx="3403600" cy="2413000"/>
                <wp:effectExtent l="0" t="0" r="0" b="0"/>
                <wp:wrapNone/>
                <wp:docPr id="8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413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9900"/>
                              </w:rPr>
                              <w:t>Dessine un angle obtus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FFFF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68pt;height:190pt;mso-wrap-distance-left:9.05pt;mso-wrap-distance-right:9.05pt;mso-wrap-distance-top:0pt;mso-wrap-distance-bottom:0pt;margin-top:382pt;mso-position-vertical-relative:text;margin-left:2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9900"/>
                        </w:rPr>
                        <w:t>Dessine un angle obtus.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FFFF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700</wp:posOffset>
                </wp:positionH>
                <wp:positionV relativeFrom="paragraph">
                  <wp:posOffset>7251700</wp:posOffset>
                </wp:positionV>
                <wp:extent cx="3403600" cy="2413000"/>
                <wp:effectExtent l="0" t="0" r="0" b="0"/>
                <wp:wrapNone/>
                <wp:docPr id="8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413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9900"/>
                              </w:rPr>
                              <w:t>Quels sont les trois noms que l’on donne aux triangles si on regarde leurs côtés ?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FFFF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68pt;height:190pt;mso-wrap-distance-left:9.05pt;mso-wrap-distance-right:9.05pt;mso-wrap-distance-top:0pt;mso-wrap-distance-bottom:0pt;margin-top:571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7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9900"/>
                        </w:rPr>
                        <w:t>Quels sont les trois noms que l’on donne aux triangles si on regarde leurs côtés ?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FFFF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65500</wp:posOffset>
                </wp:positionH>
                <wp:positionV relativeFrom="paragraph">
                  <wp:posOffset>7251700</wp:posOffset>
                </wp:positionV>
                <wp:extent cx="3403600" cy="2413000"/>
                <wp:effectExtent l="0" t="0" r="0" b="0"/>
                <wp:wrapNone/>
                <wp:docPr id="8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413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9900"/>
                              </w:rPr>
                              <w:t xml:space="preserve">Comment appelle-t-on ce triangle. </w:t>
                              <w:br/>
                              <w:t>C’est un triangle ………. et …………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FFFF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68pt;height:190pt;mso-wrap-distance-left:9.05pt;mso-wrap-distance-right:9.05pt;mso-wrap-distance-top:0pt;mso-wrap-distance-bottom:0pt;margin-top:571pt;mso-position-vertical-relative:text;margin-left:2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5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9900"/>
                        </w:rPr>
                        <w:t xml:space="preserve">Comment appelle-t-on ce triangle. </w:t>
                        <w:br/>
                        <w:t>C’est un triangle ………. et ………….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FFFF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34865</wp:posOffset>
                </wp:positionH>
                <wp:positionV relativeFrom="paragraph">
                  <wp:posOffset>107315</wp:posOffset>
                </wp:positionV>
                <wp:extent cx="1029335" cy="1028700"/>
                <wp:effectExtent l="12065" t="27305" r="26670" b="1206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028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95pt;margin-top:8.45pt;width:81pt;height:80.95pt;mso-wrap-style:none;v-text-anchor:middle" type="_x0000_t6"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700</wp:posOffset>
                </wp:positionH>
                <wp:positionV relativeFrom="paragraph">
                  <wp:posOffset>50800</wp:posOffset>
                </wp:positionV>
                <wp:extent cx="3403600" cy="2413000"/>
                <wp:effectExtent l="0" t="0" r="0" b="0"/>
                <wp:wrapNone/>
                <wp:docPr id="8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413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66FF"/>
                              </w:rPr>
                              <w:t>Le polygone est-il concave ou convexe ?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FFFF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68pt;height:190pt;mso-wrap-distance-left:9.05pt;mso-wrap-distance-right:9.05pt;mso-wrap-distance-top:0pt;mso-wrap-distance-bottom:0pt;margin-top:4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9966FF"/>
                        </w:rPr>
                        <w:t>Le polygone est-il concave ou convexe ?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FFFF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65500</wp:posOffset>
                </wp:positionH>
                <wp:positionV relativeFrom="paragraph">
                  <wp:posOffset>50800</wp:posOffset>
                </wp:positionV>
                <wp:extent cx="3403600" cy="2413000"/>
                <wp:effectExtent l="0" t="0" r="0" b="0"/>
                <wp:wrapNone/>
                <wp:docPr id="8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413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FF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66FF"/>
                              </w:rPr>
                              <w:t>Trace un rectangle ayant un périmètre de 12 cm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FFFF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68pt;height:190pt;mso-wrap-distance-left:9.05pt;mso-wrap-distance-right:9.05pt;mso-wrap-distance-top:0pt;mso-wrap-distance-bottom:0pt;margin-top:4pt;mso-position-vertical-relative:text;margin-left:2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FF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FF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9966FF"/>
                        </w:rPr>
                        <w:t>Trace un rectangle ayant un périmètre de 12 cm.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FFFF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700</wp:posOffset>
                </wp:positionH>
                <wp:positionV relativeFrom="paragraph">
                  <wp:posOffset>2451100</wp:posOffset>
                </wp:positionV>
                <wp:extent cx="3403600" cy="2413000"/>
                <wp:effectExtent l="0" t="0" r="0" b="0"/>
                <wp:wrapNone/>
                <wp:docPr id="8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413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66FF"/>
                              </w:rPr>
                              <w:t>Un petit problème …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FFFF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br/>
                              <w:t>Marie et Julie ont ensemble 80 bonbons.</w:t>
                              <w:br/>
                              <w:t>Marie en possède le tiers de Julie.</w:t>
                              <w:br/>
                              <w:t>Combien de bonbons ont-elles chacune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68pt;height:190pt;mso-wrap-distance-left:9.05pt;mso-wrap-distance-right:9.05pt;mso-wrap-distance-top:0pt;mso-wrap-distance-bottom:0pt;margin-top:193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6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9966FF"/>
                        </w:rPr>
                        <w:t>Un petit problème …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FFFF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br/>
                        <w:t>Marie et Julie ont ensemble 80 bonbons.</w:t>
                        <w:br/>
                        <w:t>Marie en possède le tiers de Julie.</w:t>
                        <w:br/>
                        <w:t>Combien de bonbons ont-elles chacune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65500</wp:posOffset>
                </wp:positionH>
                <wp:positionV relativeFrom="paragraph">
                  <wp:posOffset>2451100</wp:posOffset>
                </wp:positionV>
                <wp:extent cx="3403600" cy="2413000"/>
                <wp:effectExtent l="0" t="0" r="0" b="0"/>
                <wp:wrapNone/>
                <wp:docPr id="9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413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66FF"/>
                              </w:rPr>
                              <w:t>68. Accorde les participes passés s’il le faut.</w:t>
                              <w:br/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es garçons sont tomb…</w:t>
                              <w:br/>
                              <w:t>Les filles ont mang… une tarte.</w:t>
                              <w:br/>
                              <w:t>Emilie est part… en Suiss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66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66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FFFF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68pt;height:190pt;mso-wrap-distance-left:9.05pt;mso-wrap-distance-right:9.05pt;mso-wrap-distance-top:0pt;mso-wrap-distance-bottom:0pt;margin-top:193pt;mso-position-vertical-relative:text;margin-left:26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966FF"/>
                        </w:rPr>
                        <w:t>68. Accorde les participes passés s’il le faut.</w:t>
                        <w:br/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Les garçons sont tomb…</w:t>
                        <w:br/>
                        <w:t>Les filles ont mang… une tarte.</w:t>
                        <w:br/>
                        <w:t>Emilie est part… en Suisse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color w:val="9966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966FF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FFFF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700</wp:posOffset>
                </wp:positionH>
                <wp:positionV relativeFrom="paragraph">
                  <wp:posOffset>4851400</wp:posOffset>
                </wp:positionV>
                <wp:extent cx="3403600" cy="2413000"/>
                <wp:effectExtent l="0" t="0" r="0" b="0"/>
                <wp:wrapNone/>
                <wp:docPr id="9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413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4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CC99FF"/>
                              </w:rPr>
                              <w:t>Quelle est la fraction la plus grande ?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     ou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br/>
                              <w:t>8               7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68pt;height:190pt;mso-wrap-distance-left:9.05pt;mso-wrap-distance-right:9.05pt;mso-wrap-distance-top:0pt;mso-wrap-distance-bottom:0pt;margin-top:38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4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CC99FF"/>
                        </w:rPr>
                        <w:t>Quelle est la fraction la plus grande ?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4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     ou       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4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br/>
                        <w:t>8               7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65500</wp:posOffset>
                </wp:positionH>
                <wp:positionV relativeFrom="paragraph">
                  <wp:posOffset>4851400</wp:posOffset>
                </wp:positionV>
                <wp:extent cx="3403600" cy="2413000"/>
                <wp:effectExtent l="0" t="0" r="0" b="0"/>
                <wp:wrapNone/>
                <wp:docPr id="9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413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FF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CC99FF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CC99FF"/>
                              </w:rPr>
                              <w:t>Complète par –er- ou -é-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FFFF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br/>
                              <w:br/>
                              <w:br/>
                              <w:t>Les enfants ont trich…</w:t>
                              <w:br/>
                              <w:t>As-tu pens… à l’argent ?</w:t>
                              <w:br/>
                              <w:t>Je dois gard… le secret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68pt;height:190pt;mso-wrap-distance-left:9.05pt;mso-wrap-distance-right:9.05pt;mso-wrap-distance-top:0pt;mso-wrap-distance-bottom:0pt;margin-top:382pt;mso-position-vertical-relative:text;margin-left:2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color w:val="00FF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FF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CC99FF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CC99FF"/>
                        </w:rPr>
                        <w:t>Complète par –er- ou -é-.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FFFF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br/>
                        <w:br/>
                        <w:br/>
                        <w:t>Les enfants ont trich…</w:t>
                        <w:br/>
                        <w:t>As-tu pens… à l’argent ?</w:t>
                        <w:br/>
                        <w:t>Je dois gard… le secret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700</wp:posOffset>
                </wp:positionH>
                <wp:positionV relativeFrom="paragraph">
                  <wp:posOffset>7251700</wp:posOffset>
                </wp:positionV>
                <wp:extent cx="3403600" cy="2413000"/>
                <wp:effectExtent l="0" t="0" r="0" b="0"/>
                <wp:wrapNone/>
                <wp:docPr id="9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413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CC99FF"/>
                              </w:rPr>
                              <w:t>Retrouve les verbes de la phrase. Il y en a quatre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FFFF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e matin, mon papa que j’aime m’a apporté les bonnes tartines que je vais manger à midi.</w:t>
                              <w:b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68pt;height:190pt;mso-wrap-distance-left:9.05pt;mso-wrap-distance-right:9.05pt;mso-wrap-distance-top:0pt;mso-wrap-distance-bottom:0pt;margin-top:571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CC99FF"/>
                        </w:rPr>
                        <w:t>Retrouve les verbes de la phrase. Il y en a quatre.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FFFF"/>
                        </w:rPr>
                        <w:br/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Ce matin, mon papa que j’aime m’a apporté les bonnes tartines que je vais manger à midi.</w:t>
                        <w:br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65500</wp:posOffset>
                </wp:positionH>
                <wp:positionV relativeFrom="paragraph">
                  <wp:posOffset>7251700</wp:posOffset>
                </wp:positionV>
                <wp:extent cx="3403600" cy="2413000"/>
                <wp:effectExtent l="0" t="0" r="0" b="0"/>
                <wp:wrapNone/>
                <wp:docPr id="9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413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CC99FF"/>
                              </w:rPr>
                              <w:t>Cite un déterminant article et une déterminant démonstratif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FFFF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68pt;height:190pt;mso-wrap-distance-left:9.05pt;mso-wrap-distance-right:9.05pt;mso-wrap-distance-top:0pt;mso-wrap-distance-bottom:0pt;margin-top:571pt;mso-position-vertical-relative:text;margin-left:2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CC99FF"/>
                        </w:rPr>
                        <w:t>Cite un déterminant article et une déterminant démonstratif.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FFFF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90600</wp:posOffset>
                </wp:positionH>
                <wp:positionV relativeFrom="paragraph">
                  <wp:posOffset>28575</wp:posOffset>
                </wp:positionV>
                <wp:extent cx="1600200" cy="685800"/>
                <wp:effectExtent l="30480" t="11430" r="17780" b="1206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78pt;margin-top:2.25pt;width:125.95pt;height:53.95pt;mso-wrap-style:none;v-text-anchor:middle" type="_x0000_t55"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38600</wp:posOffset>
                </wp:positionH>
                <wp:positionV relativeFrom="paragraph">
                  <wp:posOffset>3543300</wp:posOffset>
                </wp:positionV>
                <wp:extent cx="1905000" cy="914400"/>
                <wp:effectExtent l="18415" t="11430" r="19050" b="1206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14400"/>
                        </a:xfrm>
                        <a:prstGeom prst="parallelogram">
                          <a:avLst>
                            <a:gd name="adj" fmla="val 5208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pt;margin-top:279pt;width:149.95pt;height:71.95pt;mso-wrap-style:none;v-text-anchor:middle" type="_x0000_t7"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700</wp:posOffset>
                </wp:positionH>
                <wp:positionV relativeFrom="paragraph">
                  <wp:posOffset>2451100</wp:posOffset>
                </wp:positionV>
                <wp:extent cx="3403600" cy="2413000"/>
                <wp:effectExtent l="0" t="0" r="0" b="0"/>
                <wp:wrapNone/>
                <wp:docPr id="9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413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FFFF"/>
                              </w:rPr>
                              <w:t>Quel nom donne-t-on à la première partie d’un verbe conjugué au passé composé ?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br/>
                              <w:br/>
                              <w:t xml:space="preserve">Il y a ………………………… et le </w:t>
                              <w:br/>
                              <w:br/>
                              <w:t>participe pass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68pt;height:190pt;mso-wrap-distance-left:9.05pt;mso-wrap-distance-right:9.05pt;mso-wrap-distance-top:0pt;mso-wrap-distance-bottom:0pt;margin-top:193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FFFF"/>
                        </w:rPr>
                        <w:t>Quel nom donne-t-on à la première partie d’un verbe conjugué au passé composé ?</w:t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br/>
                        <w:br/>
                        <w:t xml:space="preserve">Il y a ………………………… et le </w:t>
                        <w:br/>
                        <w:br/>
                        <w:t>participe pass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65500</wp:posOffset>
                </wp:positionH>
                <wp:positionV relativeFrom="paragraph">
                  <wp:posOffset>2451100</wp:posOffset>
                </wp:positionV>
                <wp:extent cx="3403600" cy="2413000"/>
                <wp:effectExtent l="0" t="0" r="0" b="0"/>
                <wp:wrapNone/>
                <wp:docPr id="9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413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FFFF"/>
                              </w:rPr>
                              <w:t>Comment s’appelle cette forme géométrique ?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68pt;height:190pt;mso-wrap-distance-left:9.05pt;mso-wrap-distance-right:9.05pt;mso-wrap-distance-top:0pt;mso-wrap-distance-bottom:0pt;margin-top:193pt;mso-position-vertical-relative:text;margin-left:2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FFFF"/>
                        </w:rPr>
                        <w:t>Comment s’appelle cette forme géométrique ?</w:t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700</wp:posOffset>
                </wp:positionH>
                <wp:positionV relativeFrom="paragraph">
                  <wp:posOffset>4851400</wp:posOffset>
                </wp:positionV>
                <wp:extent cx="3403600" cy="2413000"/>
                <wp:effectExtent l="0" t="0" r="0" b="0"/>
                <wp:wrapNone/>
                <wp:docPr id="9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413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FF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4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FFFF"/>
                              </w:rPr>
                              <w:t>Transforme en pourcentage …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  =   …….  %</w:t>
                              <w:br/>
                              <w:t>5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68pt;height:190pt;mso-wrap-distance-left:9.05pt;mso-wrap-distance-right:9.05pt;mso-wrap-distance-top:0pt;mso-wrap-distance-bottom:0pt;margin-top:38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color w:val="00FF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FF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4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FFFF"/>
                        </w:rPr>
                        <w:t>Transforme en pourcentage …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br/>
                        <w:br/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  =   …….  %</w:t>
                        <w:br/>
                        <w:t>5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65500</wp:posOffset>
                </wp:positionH>
                <wp:positionV relativeFrom="paragraph">
                  <wp:posOffset>4851400</wp:posOffset>
                </wp:positionV>
                <wp:extent cx="3403600" cy="2413000"/>
                <wp:effectExtent l="0" t="0" r="0" b="0"/>
                <wp:wrapNone/>
                <wp:docPr id="10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413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FF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FFFF"/>
                              </w:rPr>
                              <w:t>Réalise ce calcul …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br/>
                              <w:br/>
                              <w:br/>
                              <w:t>52 x 11 = 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68pt;height:190pt;mso-wrap-distance-left:9.05pt;mso-wrap-distance-right:9.05pt;mso-wrap-distance-top:0pt;mso-wrap-distance-bottom:0pt;margin-top:382pt;mso-position-vertical-relative:text;margin-left:2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color w:val="00FF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FF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FFFF"/>
                        </w:rPr>
                        <w:t>Réalise ce calcul …</w:t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br/>
                        <w:br/>
                        <w:br/>
                        <w:t>52 x 11 = …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700</wp:posOffset>
                </wp:positionH>
                <wp:positionV relativeFrom="paragraph">
                  <wp:posOffset>7251700</wp:posOffset>
                </wp:positionV>
                <wp:extent cx="3403600" cy="2413000"/>
                <wp:effectExtent l="0" t="0" r="0" b="0"/>
                <wp:wrapNone/>
                <wp:docPr id="10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413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FFFF"/>
                              </w:rPr>
                              <w:t>Dans cette phrase, quels mots sont des adjectifs ? Il y en a deux.</w:t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Ce matin, mon gentil papa m’a </w:t>
                              <w:br/>
                              <w:br/>
                              <w:t xml:space="preserve">apporté les bonnes tartines que </w:t>
                              <w:br/>
                              <w:br/>
                              <w:t>j’avais oubliée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68pt;height:190pt;mso-wrap-distance-left:9.05pt;mso-wrap-distance-right:9.05pt;mso-wrap-distance-top:0pt;mso-wrap-distance-bottom:0pt;margin-top:571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FFFF"/>
                        </w:rPr>
                        <w:t>Dans cette phrase, quels mots sont des adjectifs ? Il y en a deux.</w:t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Ce matin, mon gentil papa m’a </w:t>
                        <w:br/>
                        <w:br/>
                        <w:t xml:space="preserve">apporté les bonnes tartines que </w:t>
                        <w:br/>
                        <w:br/>
                        <w:t>j’avais oubliée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65500</wp:posOffset>
                </wp:positionH>
                <wp:positionV relativeFrom="paragraph">
                  <wp:posOffset>7251700</wp:posOffset>
                </wp:positionV>
                <wp:extent cx="3403600" cy="2413000"/>
                <wp:effectExtent l="0" t="0" r="0" b="0"/>
                <wp:wrapNone/>
                <wp:docPr id="10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413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FF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FFFF"/>
                              </w:rPr>
                              <w:t>Conjugue le verbe être au passé composé.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br/>
                              <w:br/>
                              <w:t>les filles ……………………….… malades à cause du repas de midi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68pt;height:190pt;mso-wrap-distance-left:9.05pt;mso-wrap-distance-right:9.05pt;mso-wrap-distance-top:0pt;mso-wrap-distance-bottom:0pt;margin-top:571pt;mso-position-vertical-relative:text;margin-left:2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color w:val="00FF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FF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FFFF"/>
                        </w:rPr>
                        <w:t>Conjugue le verbe être au passé composé.</w:t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br/>
                        <w:br/>
                        <w:t>les filles ……………………….… malades à cause du repas de midi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700</wp:posOffset>
                </wp:positionH>
                <wp:positionV relativeFrom="paragraph">
                  <wp:posOffset>50800</wp:posOffset>
                </wp:positionV>
                <wp:extent cx="3403600" cy="2413000"/>
                <wp:effectExtent l="0" t="0" r="0" b="0"/>
                <wp:wrapNone/>
                <wp:docPr id="10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413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FFFF"/>
                              </w:rPr>
                              <w:t>73. Invente une phrase déclarative – passive et négativ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68pt;height:190pt;mso-wrap-distance-left:9.05pt;mso-wrap-distance-right:9.05pt;mso-wrap-distance-top:0pt;mso-wrap-distance-bottom:0pt;margin-top:4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color w:val="00FF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FFFF"/>
                        </w:rPr>
                        <w:t>73. Invente une phrase déclarative – passive et négati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65500</wp:posOffset>
                </wp:positionH>
                <wp:positionV relativeFrom="paragraph">
                  <wp:posOffset>50800</wp:posOffset>
                </wp:positionV>
                <wp:extent cx="3403600" cy="2413000"/>
                <wp:effectExtent l="0" t="0" r="0" b="0"/>
                <wp:wrapNone/>
                <wp:docPr id="10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413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FFFF"/>
                              </w:rPr>
                              <w:t xml:space="preserve">Le grand José chante sous la plui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br/>
                              <w:t xml:space="preserve"> Donne la nature des mots suivant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0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ou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0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a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0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rand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68pt;height:190pt;mso-wrap-distance-left:9.05pt;mso-wrap-distance-right:9.05pt;mso-wrap-distance-top:0pt;mso-wrap-distance-bottom:0pt;margin-top:4pt;mso-position-vertical-relative:text;margin-left:2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FFFF"/>
                        </w:rPr>
                        <w:t xml:space="preserve">Le grand José chante sous la pluie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br/>
                        <w:t xml:space="preserve"> Donne la nature des mots suivant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0"/>
                        </w:numPr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Sou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0"/>
                        </w:numPr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La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0"/>
                        </w:numPr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grand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700</wp:posOffset>
                </wp:positionH>
                <wp:positionV relativeFrom="paragraph">
                  <wp:posOffset>2451100</wp:posOffset>
                </wp:positionV>
                <wp:extent cx="3403600" cy="2413000"/>
                <wp:effectExtent l="0" t="0" r="0" b="0"/>
                <wp:wrapNone/>
                <wp:docPr id="10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413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5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FFFF"/>
                              </w:rPr>
                              <w:t>Ajoute la ponctuation 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FF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FFFF"/>
                              </w:rPr>
                              <w:t>Vite … rentre… Dehors … il fait beaucoup trop froid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68pt;height:190pt;mso-wrap-distance-left:9.05pt;mso-wrap-distance-right:9.05pt;mso-wrap-distance-top:0pt;mso-wrap-distance-bottom:0pt;margin-top:193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5"/>
                        </w:numPr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FFFF"/>
                        </w:rPr>
                        <w:t>Ajoute la ponctuation 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color w:val="00FF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FFFF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color w:val="00FF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FFFF"/>
                        </w:rPr>
                        <w:t>Vite … rentre… Dehors … il fait beaucoup trop froid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65500</wp:posOffset>
                </wp:positionH>
                <wp:positionV relativeFrom="paragraph">
                  <wp:posOffset>2451100</wp:posOffset>
                </wp:positionV>
                <wp:extent cx="3403600" cy="2413000"/>
                <wp:effectExtent l="0" t="0" r="0" b="0"/>
                <wp:wrapNone/>
                <wp:docPr id="10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413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FFFF"/>
                              </w:rPr>
                              <w:t>76.Comment calcule-t-on le périmètre, l’aire et le volume de ce solide?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68pt;height:190pt;mso-wrap-distance-left:9.05pt;mso-wrap-distance-right:9.05pt;mso-wrap-distance-top:0pt;mso-wrap-distance-bottom:0pt;margin-top:193pt;mso-position-vertical-relative:text;margin-left:2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FFFF"/>
                        </w:rPr>
                        <w:t>76.Comment calcule-t-on le périmètre, l’aire et le volume de ce solide?</w:t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700</wp:posOffset>
                </wp:positionH>
                <wp:positionV relativeFrom="paragraph">
                  <wp:posOffset>4851400</wp:posOffset>
                </wp:positionV>
                <wp:extent cx="3403600" cy="2413000"/>
                <wp:effectExtent l="0" t="0" r="0" b="0"/>
                <wp:wrapNone/>
                <wp:docPr id="10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413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FF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0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FFFF"/>
                              </w:rPr>
                              <w:t>Transforme en pourcentage …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11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 =   …….  %</w:t>
                              <w:br/>
                              <w:t>44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68pt;height:190pt;mso-wrap-distance-left:9.05pt;mso-wrap-distance-right:9.05pt;mso-wrap-distance-top:0pt;mso-wrap-distance-bottom:0pt;margin-top:38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color w:val="00FF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FF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0"/>
                        </w:numPr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FFFF"/>
                        </w:rPr>
                        <w:t>Transforme en pourcentage …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br/>
                        <w:br/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110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 =   …….  %</w:t>
                        <w:br/>
                        <w:t>440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65500</wp:posOffset>
                </wp:positionH>
                <wp:positionV relativeFrom="paragraph">
                  <wp:posOffset>4851400</wp:posOffset>
                </wp:positionV>
                <wp:extent cx="3403600" cy="2413000"/>
                <wp:effectExtent l="0" t="0" r="0" b="0"/>
                <wp:wrapNone/>
                <wp:docPr id="10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413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FF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FFFF"/>
                              </w:rPr>
                              <w:t>78.Réalise ce calcul …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br/>
                              <w:br/>
                              <w:br/>
                              <w:t>52 x 1,01 = 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68pt;height:190pt;mso-wrap-distance-left:9.05pt;mso-wrap-distance-right:9.05pt;mso-wrap-distance-top:0pt;mso-wrap-distance-bottom:0pt;margin-top:382pt;mso-position-vertical-relative:text;margin-left:2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color w:val="00FF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FFFF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FFFF"/>
                        </w:rPr>
                        <w:t>78.Réalise ce calcul …</w:t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br/>
                        <w:br/>
                        <w:br/>
                        <w:t>52 x 1,01 = …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700</wp:posOffset>
                </wp:positionH>
                <wp:positionV relativeFrom="paragraph">
                  <wp:posOffset>7251700</wp:posOffset>
                </wp:positionV>
                <wp:extent cx="3403600" cy="2413000"/>
                <wp:effectExtent l="0" t="0" r="0" b="0"/>
                <wp:wrapNone/>
                <wp:docPr id="10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413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FFFF"/>
                              </w:rPr>
                              <w:t>Dans cette phrase, quels mots sont des pronoms ?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Ce matin, mon gentil papa m’a </w:t>
                              <w:br/>
                              <w:br/>
                              <w:t xml:space="preserve">apporté les bonnes tartines que </w:t>
                              <w:br/>
                              <w:br/>
                              <w:t>j’avais oubliée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68pt;height:190pt;mso-wrap-distance-left:9.05pt;mso-wrap-distance-right:9.05pt;mso-wrap-distance-top:0pt;mso-wrap-distance-bottom:0pt;margin-top:571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FFFF"/>
                        </w:rPr>
                        <w:t>Dans cette phrase, quels mots sont des pronoms ?</w:t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Ce matin, mon gentil papa m’a </w:t>
                        <w:br/>
                        <w:br/>
                        <w:t xml:space="preserve">apporté les bonnes tartines que </w:t>
                        <w:br/>
                        <w:br/>
                        <w:t>j’avais oubliée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65500</wp:posOffset>
                </wp:positionH>
                <wp:positionV relativeFrom="paragraph">
                  <wp:posOffset>7251700</wp:posOffset>
                </wp:positionV>
                <wp:extent cx="3403600" cy="2413000"/>
                <wp:effectExtent l="0" t="0" r="0" b="0"/>
                <wp:wrapNone/>
                <wp:docPr id="11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413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FFFF"/>
                              </w:rPr>
                              <w:t>80. Cite les trois divisions communautaires de la Belgiqu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FF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FF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68pt;height:190pt;mso-wrap-distance-left:9.05pt;mso-wrap-distance-right:9.05pt;mso-wrap-distance-top:0pt;mso-wrap-distance-bottom:0pt;margin-top:571pt;mso-position-vertical-relative:text;margin-left:2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color w:val="00FF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FFFF"/>
                        </w:rPr>
                        <w:t>80. Cite les trois divisions communautaires de la Belgique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color w:val="00FF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FFFF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color w:val="00FF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FFFF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color w:val="00FF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29100</wp:posOffset>
                </wp:positionH>
                <wp:positionV relativeFrom="paragraph">
                  <wp:posOffset>38100</wp:posOffset>
                </wp:positionV>
                <wp:extent cx="1257300" cy="1028700"/>
                <wp:effectExtent l="0" t="161290" r="16129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pt;width:9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5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0000FF"/>
      </w:r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00FF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FFFF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FFFF"/>
      </w:rPr>
    </w:lvl>
  </w:abstractNum>
  <w:abstractNum w:abstractNumId="5">
    <w:lvl w:ilvl="0">
      <w:start w:val="48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FF99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FFFF"/>
      </w:rPr>
    </w:lvl>
  </w:abstractNum>
  <w:abstractNum w:abstractNumId="7">
    <w:lvl w:ilvl="0">
      <w:start w:val="37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FF0000"/>
      </w:rPr>
    </w:lvl>
  </w:abstractNum>
  <w:abstractNum w:abstractNumId="8">
    <w:lvl w:ilvl="0">
      <w:start w:val="62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009900"/>
      </w:rPr>
    </w:lvl>
  </w:abstractNum>
  <w:abstractNum w:abstractNumId="9">
    <w:lvl w:ilvl="0">
      <w:start w:val="43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FF7D25"/>
      </w:rPr>
    </w:lvl>
  </w:abstractNum>
  <w:abstractNum w:abstractNumId="10">
    <w:lvl w:ilvl="0">
      <w:start w:val="58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009900"/>
      </w:rPr>
    </w:lvl>
  </w:abstractNum>
  <w:abstractNum w:abstractNumId="11">
    <w:lvl w:ilvl="0">
      <w:start w:val="41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FF7D25"/>
      </w:rPr>
    </w:lvl>
  </w:abstractNum>
  <w:abstractNum w:abstractNumId="12">
    <w:lvl w:ilvl="0">
      <w:start w:val="72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CC99FF"/>
      </w:rPr>
    </w:lvl>
  </w:abstractNum>
  <w:abstractNum w:abstractNumId="13">
    <w:lvl w:ilvl="0">
      <w:start w:val="26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800080"/>
      </w:rPr>
    </w:lvl>
  </w:abstractNum>
  <w:abstractNum w:abstractNumId="14">
    <w:lvl w:ilvl="0">
      <w:start w:val="71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CC99FF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FF00FF"/>
      </w:rPr>
    </w:lvl>
  </w:abstractNum>
  <w:abstractNum w:abstractNumId="16">
    <w:lvl w:ilvl="0">
      <w:start w:val="70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CC99FF"/>
      </w:rPr>
    </w:lvl>
  </w:abstractNum>
  <w:abstractNum w:abstractNumId="17">
    <w:lvl w:ilvl="0">
      <w:start w:val="32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800080"/>
      </w:rPr>
    </w:lvl>
  </w:abstractNum>
  <w:abstractNum w:abstractNumId="18">
    <w:lvl w:ilvl="0">
      <w:start w:val="65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9966FF"/>
      </w:rPr>
    </w:lvl>
  </w:abstractNum>
  <w:abstractNum w:abstractNumId="19">
    <w:lvl w:ilvl="0">
      <w:start w:val="19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00FF00"/>
      </w:rPr>
    </w:lvl>
  </w:abstractNum>
  <w:abstractNum w:abstractNumId="20">
    <w:lvl w:ilvl="0">
      <w:start w:val="34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FF0000"/>
      </w:rPr>
    </w:lvl>
  </w:abstractNum>
  <w:abstractNum w:abstractNumId="21">
    <w:lvl w:ilvl="0">
      <w:start w:val="74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00FFFF"/>
      </w:rPr>
    </w:lvl>
  </w:abstractNum>
  <w:abstractNum w:abstractNumId="22">
    <w:lvl w:ilvl="0">
      <w:start w:val="33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3">
    <w:lvl w:ilvl="0">
      <w:start w:val="25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800080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FFFF"/>
      </w:rPr>
    </w:lvl>
  </w:abstractNum>
  <w:abstractNum w:abstractNumId="25">
    <w:lvl w:ilvl="0">
      <w:start w:val="10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FF00FF"/>
      </w:rPr>
    </w:lvl>
  </w:abstractNum>
  <w:abstractNum w:abstractNumId="2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FF"/>
      </w:rPr>
    </w:lvl>
  </w:abstractNum>
  <w:abstractNum w:abstractNumId="27">
    <w:lvl w:ilvl="0">
      <w:start w:val="49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0000FF"/>
      </w:rPr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FFFF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FFFF"/>
      </w:rPr>
    </w:lvl>
  </w:abstractNum>
  <w:abstractNum w:abstractNumId="30">
    <w:lvl w:ilvl="0">
      <w:start w:val="59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009900"/>
      </w:rPr>
    </w:lvl>
  </w:abstractNum>
  <w:abstractNum w:abstractNumId="31">
    <w:lvl w:ilvl="0">
      <w:start w:val="46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FF9900"/>
      </w:rPr>
    </w:lvl>
  </w:abstractNum>
  <w:abstractNum w:abstractNumId="32">
    <w:lvl w:ilvl="0">
      <w:start w:val="31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800080"/>
      </w:rPr>
    </w:lvl>
  </w:abstractNum>
  <w:abstractNum w:abstractNumId="33">
    <w:lvl w:ilvl="0">
      <w:start w:val="53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0000FF"/>
      </w:rPr>
    </w:lvl>
  </w:abstractNum>
  <w:abstractNum w:abstractNumId="34">
    <w:lvl w:ilvl="0">
      <w:start w:val="45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FF9900"/>
      </w:rPr>
    </w:lvl>
  </w:abstractNum>
  <w:abstractNum w:abstractNumId="35">
    <w:lvl w:ilvl="0">
      <w:start w:val="66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9966FF"/>
      </w:rPr>
    </w:lvl>
  </w:abstractNum>
  <w:abstractNum w:abstractNumId="36">
    <w:lvl w:ilvl="0">
      <w:start w:val="67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9966FF"/>
      </w:rPr>
    </w:lvl>
  </w:abstractNum>
  <w:abstractNum w:abstractNumId="3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FFFF"/>
      </w:rPr>
    </w:lvl>
  </w:abstractNum>
  <w:abstractNum w:abstractNumId="38">
    <w:lvl w:ilvl="0">
      <w:start w:val="40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FF0000"/>
      </w:rPr>
    </w:lvl>
  </w:abstractNum>
  <w:abstractNum w:abstractNumId="39">
    <w:lvl w:ilvl="0">
      <w:start w:val="35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FF0000"/>
      </w:rPr>
    </w:lvl>
  </w:abstractNum>
  <w:abstractNum w:abstractNumId="40">
    <w:lvl w:ilvl="0">
      <w:start w:val="51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0000FF"/>
      </w:rPr>
    </w:lvl>
  </w:abstractNum>
  <w:abstractNum w:abstractNumId="41">
    <w:lvl w:ilvl="0">
      <w:start w:val="57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009900"/>
      </w:rPr>
    </w:lvl>
  </w:abstractNum>
  <w:abstractNum w:abstractNumId="42">
    <w:lvl w:ilvl="0">
      <w:start w:val="14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FF00FF"/>
      </w:rPr>
    </w:lvl>
  </w:abstractNum>
  <w:abstractNum w:abstractNumId="43">
    <w:lvl w:ilvl="0">
      <w:start w:val="29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800080"/>
      </w:rPr>
    </w:lvl>
  </w:abstractNum>
  <w:abstractNum w:abstractNumId="44">
    <w:lvl w:ilvl="0">
      <w:start w:val="15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FF00FF"/>
      </w:rPr>
    </w:lvl>
  </w:abstractNum>
  <w:abstractNum w:abstractNumId="45">
    <w:lvl w:ilvl="0">
      <w:start w:val="56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0000FF"/>
      </w:rPr>
    </w:lvl>
  </w:abstractNum>
  <w:abstractNum w:abstractNumId="46">
    <w:lvl w:ilvl="0">
      <w:start w:val="23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00FF00"/>
      </w:rPr>
    </w:lvl>
  </w:abstractNum>
  <w:abstractNum w:abstractNumId="47">
    <w:lvl w:ilvl="0">
      <w:start w:val="63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009900"/>
      </w:rPr>
    </w:lvl>
  </w:abstractNum>
  <w:abstractNum w:abstractNumId="48">
    <w:lvl w:ilvl="0">
      <w:start w:val="39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FF0000"/>
      </w:rPr>
    </w:lvl>
  </w:abstractNum>
  <w:abstractNum w:abstractNumId="49">
    <w:lvl w:ilvl="0">
      <w:start w:val="38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FF0000"/>
      </w:rPr>
    </w:lvl>
  </w:abstractNum>
  <w:abstractNum w:abstractNumId="50">
    <w:lvl w:ilvl="0">
      <w:start w:val="77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00FFFF"/>
      </w:rPr>
    </w:lvl>
  </w:abstractNum>
  <w:abstractNum w:abstractNumId="51">
    <w:lvl w:ilvl="0">
      <w:start w:val="79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00FFFF"/>
      </w:rPr>
    </w:lvl>
  </w:abstractNum>
  <w:abstractNum w:abstractNumId="52">
    <w:lvl w:ilvl="0">
      <w:start w:val="27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800080"/>
      </w:rPr>
    </w:lvl>
  </w:abstractNum>
  <w:abstractNum w:abstractNumId="53">
    <w:lvl w:ilvl="0">
      <w:start w:val="24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00FF00"/>
      </w:rPr>
    </w:lvl>
  </w:abstractNum>
  <w:abstractNum w:abstractNumId="54">
    <w:lvl w:ilvl="0">
      <w:start w:val="42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FF7D25"/>
      </w:rPr>
    </w:lvl>
  </w:abstractNum>
  <w:abstractNum w:abstractNumId="55">
    <w:lvl w:ilvl="0">
      <w:start w:val="64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009900"/>
      </w:rPr>
    </w:lvl>
  </w:abstractNum>
  <w:abstractNum w:abstractNumId="56">
    <w:lvl w:ilvl="0">
      <w:start w:val="3"/>
      <w:numFmt w:val="decimal"/>
      <w:lvlText w:val="%1"/>
      <w:lvlJc w:val="left"/>
      <w:pPr>
        <w:tabs>
          <w:tab w:val="num" w:pos="1245"/>
        </w:tabs>
        <w:ind w:left="1245" w:hanging="360"/>
      </w:pPr>
      <w:rPr>
        <w:u w:val="single"/>
      </w:rPr>
    </w:lvl>
  </w:abstractNum>
  <w:abstractNum w:abstractNumId="5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FFFF"/>
      </w:rPr>
    </w:lvl>
  </w:abstractNum>
  <w:abstractNum w:abstractNumId="58">
    <w:lvl w:ilvl="0">
      <w:start w:val="30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800080"/>
      </w:rPr>
    </w:lvl>
  </w:abstractNum>
  <w:abstractNum w:abstractNumId="59">
    <w:lvl w:ilvl="0">
      <w:start w:val="16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FF00FF"/>
      </w:rPr>
    </w:lvl>
  </w:abstractNum>
  <w:abstractNum w:abstractNumId="6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1">
    <w:lvl w:ilvl="0">
      <w:start w:val="54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0000FF"/>
      </w:rPr>
    </w:lvl>
  </w:abstractNum>
  <w:abstractNum w:abstractNumId="62">
    <w:lvl w:ilvl="0">
      <w:start w:val="50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0000FF"/>
      </w:rPr>
    </w:lvl>
  </w:abstractNum>
  <w:abstractNum w:abstractNumId="63">
    <w:lvl w:ilvl="0">
      <w:start w:val="11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FF00FF"/>
      </w:rPr>
    </w:lvl>
  </w:abstractNum>
  <w:abstractNum w:abstractNumId="64">
    <w:lvl w:ilvl="0">
      <w:start w:val="69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CC99FF"/>
      </w:rPr>
    </w:lvl>
  </w:abstractNum>
  <w:abstractNum w:abstractNumId="65">
    <w:lvl w:ilvl="0">
      <w:start w:val="75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00FFFF"/>
      </w:rPr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color w:val="00FF00"/>
    </w:rPr>
  </w:style>
  <w:style w:type="character" w:styleId="WW8Num3z0">
    <w:name w:val="WW8Num3z0"/>
    <w:qFormat/>
    <w:rPr>
      <w:color w:val="00FFFF"/>
    </w:rPr>
  </w:style>
  <w:style w:type="character" w:styleId="WW8Num4z0">
    <w:name w:val="WW8Num4z0"/>
    <w:qFormat/>
    <w:rPr>
      <w:color w:val="00FFFF"/>
    </w:rPr>
  </w:style>
  <w:style w:type="character" w:styleId="WW8Num5z0">
    <w:name w:val="WW8Num5z0"/>
    <w:qFormat/>
    <w:rPr>
      <w:color w:val="FF9900"/>
    </w:rPr>
  </w:style>
  <w:style w:type="character" w:styleId="WW8Num6z0">
    <w:name w:val="WW8Num6z0"/>
    <w:qFormat/>
    <w:rPr>
      <w:color w:val="00FFFF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009900"/>
    </w:rPr>
  </w:style>
  <w:style w:type="character" w:styleId="WW8Num9z0">
    <w:name w:val="WW8Num9z0"/>
    <w:qFormat/>
    <w:rPr>
      <w:color w:val="FF7D25"/>
    </w:rPr>
  </w:style>
  <w:style w:type="character" w:styleId="WW8Num10z0">
    <w:name w:val="WW8Num10z0"/>
    <w:qFormat/>
    <w:rPr>
      <w:color w:val="009900"/>
    </w:rPr>
  </w:style>
  <w:style w:type="character" w:styleId="WW8Num11z0">
    <w:name w:val="WW8Num11z0"/>
    <w:qFormat/>
    <w:rPr>
      <w:color w:val="FF7D25"/>
    </w:rPr>
  </w:style>
  <w:style w:type="character" w:styleId="WW8Num12z0">
    <w:name w:val="WW8Num12z0"/>
    <w:qFormat/>
    <w:rPr>
      <w:color w:val="CC99FF"/>
    </w:rPr>
  </w:style>
  <w:style w:type="character" w:styleId="WW8Num13z0">
    <w:name w:val="WW8Num13z0"/>
    <w:qFormat/>
    <w:rPr>
      <w:color w:val="800080"/>
    </w:rPr>
  </w:style>
  <w:style w:type="character" w:styleId="WW8Num14z0">
    <w:name w:val="WW8Num14z0"/>
    <w:qFormat/>
    <w:rPr>
      <w:color w:val="CC99FF"/>
    </w:rPr>
  </w:style>
  <w:style w:type="character" w:styleId="WW8Num15z0">
    <w:name w:val="WW8Num15z0"/>
    <w:qFormat/>
    <w:rPr>
      <w:color w:val="FF00FF"/>
    </w:rPr>
  </w:style>
  <w:style w:type="character" w:styleId="WW8Num16z0">
    <w:name w:val="WW8Num16z0"/>
    <w:qFormat/>
    <w:rPr>
      <w:color w:val="CC99FF"/>
    </w:rPr>
  </w:style>
  <w:style w:type="character" w:styleId="WW8Num17z0">
    <w:name w:val="WW8Num17z0"/>
    <w:qFormat/>
    <w:rPr>
      <w:color w:val="800080"/>
    </w:rPr>
  </w:style>
  <w:style w:type="character" w:styleId="WW8Num18z0">
    <w:name w:val="WW8Num18z0"/>
    <w:qFormat/>
    <w:rPr>
      <w:color w:val="9966FF"/>
    </w:rPr>
  </w:style>
  <w:style w:type="character" w:styleId="WW8Num19z0">
    <w:name w:val="WW8Num19z0"/>
    <w:qFormat/>
    <w:rPr>
      <w:color w:val="00FF00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color w:val="00FFFF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800080"/>
    </w:rPr>
  </w:style>
  <w:style w:type="character" w:styleId="WW8Num24z0">
    <w:name w:val="WW8Num24z0"/>
    <w:qFormat/>
    <w:rPr>
      <w:color w:val="00FFFF"/>
    </w:rPr>
  </w:style>
  <w:style w:type="character" w:styleId="WW8Num25z0">
    <w:name w:val="WW8Num25z0"/>
    <w:qFormat/>
    <w:rPr>
      <w:color w:val="FF00FF"/>
    </w:rPr>
  </w:style>
  <w:style w:type="character" w:styleId="WW8Num26z0">
    <w:name w:val="WW8Num26z0"/>
    <w:qFormat/>
    <w:rPr>
      <w:color w:val="FF00FF"/>
    </w:rPr>
  </w:style>
  <w:style w:type="character" w:styleId="WW8Num27z0">
    <w:name w:val="WW8Num27z0"/>
    <w:qFormat/>
    <w:rPr>
      <w:color w:val="0000FF"/>
    </w:rPr>
  </w:style>
  <w:style w:type="character" w:styleId="WW8Num28z0">
    <w:name w:val="WW8Num28z0"/>
    <w:qFormat/>
    <w:rPr>
      <w:color w:val="00FFFF"/>
    </w:rPr>
  </w:style>
  <w:style w:type="character" w:styleId="WW8Num29z0">
    <w:name w:val="WW8Num29z0"/>
    <w:qFormat/>
    <w:rPr>
      <w:color w:val="00FFFF"/>
    </w:rPr>
  </w:style>
  <w:style w:type="character" w:styleId="WW8Num30z0">
    <w:name w:val="WW8Num30z0"/>
    <w:qFormat/>
    <w:rPr>
      <w:color w:val="009900"/>
    </w:rPr>
  </w:style>
  <w:style w:type="character" w:styleId="WW8Num31z0">
    <w:name w:val="WW8Num31z0"/>
    <w:qFormat/>
    <w:rPr>
      <w:color w:val="FF9900"/>
    </w:rPr>
  </w:style>
  <w:style w:type="character" w:styleId="WW8Num32z0">
    <w:name w:val="WW8Num32z0"/>
    <w:qFormat/>
    <w:rPr>
      <w:color w:val="800080"/>
    </w:rPr>
  </w:style>
  <w:style w:type="character" w:styleId="WW8Num33z0">
    <w:name w:val="WW8Num33z0"/>
    <w:qFormat/>
    <w:rPr>
      <w:color w:val="0000FF"/>
    </w:rPr>
  </w:style>
  <w:style w:type="character" w:styleId="WW8Num34z0">
    <w:name w:val="WW8Num34z0"/>
    <w:qFormat/>
    <w:rPr>
      <w:color w:val="FF9900"/>
    </w:rPr>
  </w:style>
  <w:style w:type="character" w:styleId="WW8Num35z0">
    <w:name w:val="WW8Num35z0"/>
    <w:qFormat/>
    <w:rPr>
      <w:color w:val="9966FF"/>
    </w:rPr>
  </w:style>
  <w:style w:type="character" w:styleId="WW8Num36z0">
    <w:name w:val="WW8Num36z0"/>
    <w:qFormat/>
    <w:rPr>
      <w:color w:val="9966FF"/>
    </w:rPr>
  </w:style>
  <w:style w:type="character" w:styleId="WW8Num37z0">
    <w:name w:val="WW8Num37z0"/>
    <w:qFormat/>
    <w:rPr>
      <w:color w:val="00FFFF"/>
    </w:rPr>
  </w:style>
  <w:style w:type="character" w:styleId="WW8Num38z0">
    <w:name w:val="WW8Num38z0"/>
    <w:qFormat/>
    <w:rPr>
      <w:color w:val="FF0000"/>
    </w:rPr>
  </w:style>
  <w:style w:type="character" w:styleId="WW8Num39z0">
    <w:name w:val="WW8Num39z0"/>
    <w:qFormat/>
    <w:rPr>
      <w:color w:val="FF0000"/>
    </w:rPr>
  </w:style>
  <w:style w:type="character" w:styleId="WW8Num40z0">
    <w:name w:val="WW8Num40z0"/>
    <w:qFormat/>
    <w:rPr>
      <w:color w:val="0000FF"/>
    </w:rPr>
  </w:style>
  <w:style w:type="character" w:styleId="WW8Num41z0">
    <w:name w:val="WW8Num41z0"/>
    <w:qFormat/>
    <w:rPr>
      <w:color w:val="009900"/>
    </w:rPr>
  </w:style>
  <w:style w:type="character" w:styleId="WW8Num42z0">
    <w:name w:val="WW8Num42z0"/>
    <w:qFormat/>
    <w:rPr>
      <w:color w:val="FF00FF"/>
    </w:rPr>
  </w:style>
  <w:style w:type="character" w:styleId="WW8Num43z0">
    <w:name w:val="WW8Num43z0"/>
    <w:qFormat/>
    <w:rPr>
      <w:color w:val="800080"/>
    </w:rPr>
  </w:style>
  <w:style w:type="character" w:styleId="WW8Num44z0">
    <w:name w:val="WW8Num44z0"/>
    <w:qFormat/>
    <w:rPr>
      <w:color w:val="FF00FF"/>
    </w:rPr>
  </w:style>
  <w:style w:type="character" w:styleId="WW8Num45z0">
    <w:name w:val="WW8Num45z0"/>
    <w:qFormat/>
    <w:rPr>
      <w:color w:val="0000FF"/>
    </w:rPr>
  </w:style>
  <w:style w:type="character" w:styleId="WW8Num46z0">
    <w:name w:val="WW8Num46z0"/>
    <w:qFormat/>
    <w:rPr>
      <w:color w:val="00FF00"/>
    </w:rPr>
  </w:style>
  <w:style w:type="character" w:styleId="WW8Num47z0">
    <w:name w:val="WW8Num47z0"/>
    <w:qFormat/>
    <w:rPr>
      <w:color w:val="009900"/>
    </w:rPr>
  </w:style>
  <w:style w:type="character" w:styleId="WW8Num48z0">
    <w:name w:val="WW8Num48z0"/>
    <w:qFormat/>
    <w:rPr>
      <w:color w:val="FF0000"/>
    </w:rPr>
  </w:style>
  <w:style w:type="character" w:styleId="WW8Num49z0">
    <w:name w:val="WW8Num49z0"/>
    <w:qFormat/>
    <w:rPr>
      <w:color w:val="FF0000"/>
    </w:rPr>
  </w:style>
  <w:style w:type="character" w:styleId="WW8Num50z0">
    <w:name w:val="WW8Num50z0"/>
    <w:qFormat/>
    <w:rPr>
      <w:color w:val="00FFFF"/>
    </w:rPr>
  </w:style>
  <w:style w:type="character" w:styleId="WW8Num51z0">
    <w:name w:val="WW8Num51z0"/>
    <w:qFormat/>
    <w:rPr>
      <w:color w:val="00FFFF"/>
    </w:rPr>
  </w:style>
  <w:style w:type="character" w:styleId="WW8Num52z0">
    <w:name w:val="WW8Num52z0"/>
    <w:qFormat/>
    <w:rPr>
      <w:color w:val="800080"/>
    </w:rPr>
  </w:style>
  <w:style w:type="character" w:styleId="WW8Num53z0">
    <w:name w:val="WW8Num53z0"/>
    <w:qFormat/>
    <w:rPr>
      <w:color w:val="00FF00"/>
    </w:rPr>
  </w:style>
  <w:style w:type="character" w:styleId="WW8Num54z0">
    <w:name w:val="WW8Num54z0"/>
    <w:qFormat/>
    <w:rPr>
      <w:color w:val="FF7D25"/>
    </w:rPr>
  </w:style>
  <w:style w:type="character" w:styleId="WW8Num55z0">
    <w:name w:val="WW8Num55z0"/>
    <w:qFormat/>
    <w:rPr>
      <w:color w:val="009900"/>
    </w:rPr>
  </w:style>
  <w:style w:type="character" w:styleId="WW8Num56z0">
    <w:name w:val="WW8Num56z0"/>
    <w:qFormat/>
    <w:rPr>
      <w:u w:val="single"/>
    </w:rPr>
  </w:style>
  <w:style w:type="character" w:styleId="WW8Num57z0">
    <w:name w:val="WW8Num57z0"/>
    <w:qFormat/>
    <w:rPr>
      <w:color w:val="00FFFF"/>
    </w:rPr>
  </w:style>
  <w:style w:type="character" w:styleId="WW8Num58z0">
    <w:name w:val="WW8Num58z0"/>
    <w:qFormat/>
    <w:rPr>
      <w:color w:val="800080"/>
    </w:rPr>
  </w:style>
  <w:style w:type="character" w:styleId="WW8Num59z0">
    <w:name w:val="WW8Num59z0"/>
    <w:qFormat/>
    <w:rPr>
      <w:color w:val="FF00FF"/>
    </w:rPr>
  </w:style>
  <w:style w:type="character" w:styleId="WW8Num60z0">
    <w:name w:val="WW8Num60z0"/>
    <w:qFormat/>
    <w:rPr>
      <w:rFonts w:ascii="Comic Sans MS" w:hAnsi="Comic Sans MS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color w:val="0000FF"/>
    </w:rPr>
  </w:style>
  <w:style w:type="character" w:styleId="WW8Num62z0">
    <w:name w:val="WW8Num62z0"/>
    <w:qFormat/>
    <w:rPr>
      <w:color w:val="0000FF"/>
    </w:rPr>
  </w:style>
  <w:style w:type="character" w:styleId="WW8Num63z0">
    <w:name w:val="WW8Num63z0"/>
    <w:qFormat/>
    <w:rPr>
      <w:color w:val="FF00FF"/>
    </w:rPr>
  </w:style>
  <w:style w:type="character" w:styleId="WW8Num64z0">
    <w:name w:val="WW8Num64z0"/>
    <w:qFormat/>
    <w:rPr>
      <w:color w:val="CC99FF"/>
    </w:rPr>
  </w:style>
  <w:style w:type="character" w:styleId="WW8Num65z0">
    <w:name w:val="WW8Num65z0"/>
    <w:qFormat/>
    <w:rPr>
      <w:color w:val="00FFFF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6:49:00Z</dcterms:created>
  <dc:creator>Hervé</dc:creator>
  <dc:description/>
  <cp:keywords/>
  <dc:language>en-US</dc:language>
  <cp:lastModifiedBy>Hervé</cp:lastModifiedBy>
  <cp:lastPrinted>2005-06-07T09:12:00Z</cp:lastPrinted>
  <dcterms:modified xsi:type="dcterms:W3CDTF">2005-06-07T07:15:00Z</dcterms:modified>
  <cp:revision>1</cp:revision>
  <dc:subject/>
  <dc:title/>
</cp:coreProperties>
</file>