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971800" cy="1257300"/>
                <wp:effectExtent l="5080" t="5080" r="571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cloudCallout">
                          <a:avLst>
                            <a:gd name="adj1" fmla="val 26134"/>
                            <a:gd name="adj2" fmla="val 6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déterminants démonstratifs sont vraiment impolis car ils montrent du doig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5pt;width:23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déterminants démonstratifs sont vraiment impolis car ils montrent du doig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</w:t>
      </w:r>
      <w:r>
        <w:rPr>
          <w:sz w:val="36"/>
          <w:szCs w:val="36"/>
          <w:u w:val="single"/>
        </w:rPr>
        <w:t>Les déterminants démonstratif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Reli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○  histoire est passionnante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7125</wp:posOffset>
            </wp:positionH>
            <wp:positionV relativeFrom="paragraph">
              <wp:posOffset>6350</wp:posOffset>
            </wp:positionV>
            <wp:extent cx="12446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>○  gens sont venus chez m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s</w:t>
        <w:tab/>
        <w:tab/>
        <w:t>○</w:t>
        <w:tab/>
        <w:tab/>
        <w:tab/>
        <w:tab/>
        <w:t>○  voiture me plait beauc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○  fille habite dans le Haina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</w:t>
        <w:tab/>
        <w:tab/>
        <w:t>○</w:t>
        <w:tab/>
        <w:tab/>
        <w:tab/>
        <w:tab/>
        <w:t>○  homme me paraît suspect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○  message m’est parvenu h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</w:t>
        <w:tab/>
        <w:tab/>
        <w:t>○</w:t>
        <w:tab/>
        <w:tab/>
        <w:tab/>
        <w:tab/>
        <w:t>○  outil est perform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○  chiens sont abandonn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tte</w:t>
        <w:tab/>
        <w:tab/>
        <w:t>○</w:t>
        <w:tab/>
        <w:tab/>
        <w:tab/>
        <w:tab/>
        <w:t>○  bijoux sont en 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○  souris mange un morceau de gruy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○  verbe est conjugué au passé compos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u w:val="single"/>
        </w:rPr>
        <w:t>Complète par ce ou ce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paquet  -  …… éléphant  -  ……… achat  -  ….. farceur  -  ……. radis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 bruit  -  …… courageux explorateur  -  …….. homme  -  ……… musée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immense chapiteau  -  ……. steak  -  ……… carrefour  -  …….. usage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pigeon  -  …… appel de l’étranger  -  ……. plat chaud  -  ……. conseil  -……… explorateur  -  ……... problème  -  …….. accident de voi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Recopie les groupes nominaux en remplaçant les déterminants proposés par cet ou c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 animal  →  cet animal</w:t>
      </w:r>
    </w:p>
    <w:p>
      <w:pPr>
        <w:pStyle w:val="Normal"/>
        <w:rPr/>
      </w:pPr>
      <w:r>
        <w:rPr>
          <w:sz w:val="28"/>
          <w:szCs w:val="28"/>
        </w:rPr>
        <w:t>l’aiguille →  …………………..</w:t>
        <w:tab/>
        <w:t xml:space="preserve">  une grenouille →  …………….…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e œuvre →  …………………….</w:t>
        <w:tab/>
        <w:t xml:space="preserve">  mon instituteur →  ……….……….……</w:t>
      </w:r>
    </w:p>
    <w:p>
      <w:pPr>
        <w:pStyle w:val="Normal"/>
        <w:rPr/>
      </w:pPr>
      <w:r>
        <w:rPr>
          <w:sz w:val="28"/>
          <w:szCs w:val="28"/>
        </w:rPr>
        <w:t>l’invitation →  …………….….……</w:t>
        <w:tab/>
        <w:t xml:space="preserve">  ma radio →  ………………………….</w:t>
      </w:r>
    </w:p>
    <w:p>
      <w:pPr>
        <w:pStyle w:val="Normal"/>
        <w:rPr/>
      </w:pPr>
      <w:r>
        <w:rPr>
          <w:sz w:val="28"/>
          <w:szCs w:val="28"/>
        </w:rPr>
        <w:t>une brochette d’agneau →  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ma jolie robe →  ………………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914400" cy="603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n énorme gâteau d’anniversaire →  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une salade frisée →  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035</wp:posOffset>
                </wp:positionV>
                <wp:extent cx="1485900" cy="685800"/>
                <wp:effectExtent l="99695" t="1155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ectCallout">
                          <a:avLst>
                            <a:gd name="adj1" fmla="val -56583"/>
                            <a:gd name="adj2" fmla="val -6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fois terminé, relis attentivement tes répon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8pt;margin-top:2.05pt;width:116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fois terminé, relis attentivement tes répons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l’étoile filante →  …………………………….</w:t>
      </w:r>
    </w:p>
    <w:p>
      <w:pPr>
        <w:pStyle w:val="Normal"/>
        <w:rPr/>
      </w:pPr>
      <w:r>
        <w:rPr>
          <w:sz w:val="28"/>
          <w:szCs w:val="28"/>
        </w:rPr>
        <w:t>l’élève studieux →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élève studieuse →  …………………………………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fromagerie du coin →  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ma salle de bains →  …………………………………….…</w:t>
      </w:r>
    </w:p>
    <w:p>
      <w:pPr>
        <w:pStyle w:val="Normal"/>
        <w:rPr/>
      </w:pPr>
      <w:r>
        <w:rPr>
          <w:sz w:val="28"/>
          <w:szCs w:val="28"/>
        </w:rPr>
        <w:t>un élégant costume →  ……………………..…………….</w:t>
      </w:r>
    </w:p>
    <w:p>
      <w:pPr>
        <w:pStyle w:val="Normal"/>
        <w:rPr/>
      </w:pPr>
      <w:r>
        <w:rPr>
          <w:sz w:val="28"/>
          <w:szCs w:val="28"/>
        </w:rPr>
        <w:t>un important projet → 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59:00Z</dcterms:created>
  <dc:creator>Privé</dc:creator>
  <dc:description/>
  <dc:language>en-US</dc:language>
  <cp:lastModifiedBy>Privé</cp:lastModifiedBy>
  <dcterms:modified xsi:type="dcterms:W3CDTF">2007-05-15T17:50:00Z</dcterms:modified>
  <cp:revision>1</cp:revision>
  <dc:subject/>
  <dc:title>      Les déterminants démonstratifs</dc:title>
</cp:coreProperties>
</file>