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Le printemps.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Le printemps est une </w:t>
      </w:r>
      <w:r>
        <w:rPr>
          <w:b/>
          <w:bCs/>
          <w:sz w:val="40"/>
          <w:szCs w:val="40"/>
        </w:rPr>
        <w:t>saison</w:t>
      </w:r>
      <w:r>
        <w:rPr>
          <w:sz w:val="40"/>
          <w:szCs w:val="40"/>
        </w:rPr>
        <w:t xml:space="preserve"> qui commence le 21 mars et se termine le 21 jui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-4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0995" cy="464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serve cette image et cite tout ce qui te fait penser au prin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Que se passe-t-il au printemps ?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51" w:hRule="atLeast"/>
        </w:trPr>
        <w:tc>
          <w:tcPr>
            <w:tcW w:w="4680" w:type="dxa"/>
            <w:tcBorders/>
          </w:tcPr>
          <w:p>
            <w:pPr>
              <w:pStyle w:val="Normal"/>
              <w:ind w:left="18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535430" cy="1645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s arbres ont de petits bourgeons qui deviendront bientôt des feuilles.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857250" cy="1038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s oiseaux font leur nid, c’est la saison des amours pour les animaux qui vont faire leurs petits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253490" cy="1045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s oiseaux migrateurs reviennent des pays chauds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482090" cy="1339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 pêche est ouverte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266825" cy="1314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s fleurs poussent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482725" cy="1442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soleil réapparaî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984250" cy="1580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n peut à nouveau travailler autour de sa maiso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915" cy="1363345"/>
                  <wp:effectExtent l="0" t="0" r="0" b="0"/>
                  <wp:docPr id="9" name="jardin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ardin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man travaille au jardi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Colorie le printemps.</w:t>
      </w:r>
    </w:p>
    <w:p>
      <w:pPr>
        <w:pStyle w:val="Normal"/>
        <w:ind w:left="540" w:hanging="0"/>
        <w:jc w:val="righ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5755640" cy="7922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54:00Z</dcterms:created>
  <dc:creator>Nathalie</dc:creator>
  <dc:description/>
  <dc:language>en-US</dc:language>
  <cp:lastModifiedBy>Nathalie</cp:lastModifiedBy>
  <dcterms:modified xsi:type="dcterms:W3CDTF">2007-05-23T17:54:00Z</dcterms:modified>
  <cp:revision>1</cp:revision>
  <dc:subject/>
  <dc:title>Le printemps</dc:title>
</cp:coreProperties>
</file>