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 magasin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  <w:lang w:val="fr-BE"/>
        </w:rPr>
        <w:t>Voici les bonbons vendus au magasin </w:t>
      </w:r>
      <w:r>
        <w:rPr>
          <w:rFonts w:cs="Comic Sans MS" w:ascii="Comic Sans MS" w:hAnsi="Comic Sans MS"/>
          <w:sz w:val="28"/>
          <w:lang w:val="fr-BE"/>
        </w:rPr>
        <w:t>: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212090</wp:posOffset>
                </wp:positionV>
                <wp:extent cx="4663440" cy="1188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5pt;margin-top:16.7pt;width:367.1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Calcule le prix de chaque brochette de bonbons</w:t>
      </w:r>
      <w:r>
        <w:rPr>
          <w:rFonts w:cs="Comic Sans MS" w:ascii="Comic Sans MS" w:hAnsi="Comic Sans MS"/>
          <w:sz w:val="28"/>
          <w:lang w:val="fr-BE"/>
        </w:rPr>
        <w:t>.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fr-B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fr-B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u w:val="single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u w:val="single"/>
                <w:lang w:val="fr-BE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fr-B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fr-B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 xml:space="preserve">J’ai 14 c , quelle brochette de bonbons puis-je acheter ? </w:t>
      </w:r>
    </w:p>
    <w:p>
      <w:pPr>
        <w:pStyle w:val="Heading1"/>
        <w:rPr/>
      </w:pPr>
      <w:r>
        <w:rPr/>
        <w:t>Entoure-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J’ai 10 c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Compose des brochettes de bonbons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Dessine-les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  <w:t>Pour 14 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  <w:t>Bonbons ident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ur 14 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  <w:t>Bonbons différe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  <w:t>Pour 12 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  <w:t>Bonbons identiqu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  <w:t>Pour 12 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  <w:t>Bonbons différents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u w:val="single"/>
        </w:rPr>
        <w:t>Complète les brochettes pour qu’elles coûtent </w:t>
      </w:r>
      <w:r>
        <w:rPr>
          <w:rFonts w:cs="Comic Sans MS" w:ascii="Comic Sans MS" w:hAnsi="Comic Sans MS"/>
          <w:sz w:val="28"/>
        </w:rPr>
        <w:t>: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 c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 c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 c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45:00Z</dcterms:created>
  <dc:creator>Laetitia</dc:creator>
  <dc:description/>
  <dc:language>en-US</dc:language>
  <cp:lastModifiedBy>Laetitia</cp:lastModifiedBy>
  <dcterms:modified xsi:type="dcterms:W3CDTF">2007-05-29T15:51:00Z</dcterms:modified>
  <cp:revision>1</cp:revision>
  <dc:subject/>
  <dc:title>Au magasin</dc:title>
</cp:coreProperties>
</file>