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 ………………………………………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rFonts w:ascii="Comic Strip MN" w:hAnsi="Comic Strip MN" w:cs="Comic Strip MN"/>
          <w:sz w:val="32"/>
          <w:szCs w:val="32"/>
          <w:u w:val="single"/>
          <w:lang w:val="fr-BE"/>
        </w:rPr>
      </w:pPr>
      <w:r>
        <w:rPr>
          <w:rFonts w:cs="Comic Strip MN" w:ascii="Comic Strip MN" w:hAnsi="Comic Strip MN"/>
          <w:sz w:val="32"/>
          <w:szCs w:val="32"/>
          <w:u w:val="single"/>
          <w:lang w:val="fr-BE"/>
        </w:rPr>
        <w:t>J’écris une carte postale</w:t>
      </w:r>
      <w:r>
        <w:rPr>
          <w:sz w:val="32"/>
          <w:szCs w:val="32"/>
          <w:u w:val="single"/>
          <w:lang w:val="fr-BE"/>
        </w:rPr>
        <w:t> </w:t>
      </w:r>
      <w:r>
        <w:rPr>
          <w:rFonts w:cs="Comic Strip MN" w:ascii="Comic Strip MN" w:hAnsi="Comic Strip MN"/>
          <w:sz w:val="32"/>
          <w:szCs w:val="32"/>
          <w:u w:val="single"/>
          <w:lang w:val="fr-BE"/>
        </w:rPr>
        <w:t>: contrôle</w:t>
      </w:r>
    </w:p>
    <w:p>
      <w:pPr>
        <w:pStyle w:val="Normal"/>
        <w:jc w:val="center"/>
        <w:rPr>
          <w:rFonts w:ascii="Comic Strip MN" w:hAnsi="Comic Strip MN" w:cs="Comic Strip MN"/>
          <w:sz w:val="20"/>
          <w:szCs w:val="20"/>
          <w:u w:val="single"/>
          <w:lang w:val="fr-BE"/>
        </w:rPr>
      </w:pPr>
      <w:r>
        <w:rPr>
          <w:rFonts w:cs="Comic Strip MN" w:ascii="Comic Strip MN" w:hAnsi="Comic Strip MN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copie en ordre dans la carte postale.          /7</w: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17, rue de l’Ecr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17, rue de l’Ecr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1234 S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1234 S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hers parents,</w:t>
      </w:r>
    </w:p>
    <w:p>
      <w:pPr>
        <w:pStyle w:val="Normal"/>
        <w:rPr>
          <w:rFonts w:ascii="CrayonL" w:hAnsi="CrayonL" w:cs="CrayonL"/>
          <w:sz w:val="32"/>
          <w:szCs w:val="32"/>
          <w:lang w:val="fr-BE" w:eastAsia="en-US"/>
        </w:rPr>
      </w:pPr>
      <w:r>
        <w:rPr>
          <w:rFonts w:cs="CrayonL" w:ascii="CrayonL" w:hAnsi="CrayonL"/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 xml:space="preserve">Nicolas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 xml:space="preserve">Nicolas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12573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Gros bis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Gros bi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35433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Nous sommes bien arrivés à Gravelines. Le temps n’est pas super mais on s’amuse bien ! Je mange bien et je m’habille chaud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Nous sommes bien arrivés à Gravelines. Le temps n’est pas super mais on s’amuse bien ! Je mange bien et je m’habille chaud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514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2"/>
                                <w:szCs w:val="32"/>
                                <w:lang w:val="fr-BE"/>
                              </w:rPr>
                              <w:t>Mr et Mme  Dup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9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sz w:val="32"/>
                          <w:szCs w:val="32"/>
                          <w:lang w:val="fr-BE"/>
                        </w:rPr>
                        <w:t>Mr et Mme  Dup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5372100" cy="3235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75pt;width:422.95pt;height:2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5715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828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55pt" to="252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431.9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939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pt" to="431.95pt,1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pt" to="431.9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47065</wp:posOffset>
                </wp:positionV>
                <wp:extent cx="3543300" cy="2171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0.95pt;width:27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21856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5.95pt" to="222pt,1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19">
                <wp:simplePos x="0" y="0"/>
                <wp:positionH relativeFrom="column">
                  <wp:posOffset>2016760</wp:posOffset>
                </wp:positionH>
                <wp:positionV relativeFrom="paragraph">
                  <wp:posOffset>2295525</wp:posOffset>
                </wp:positionV>
                <wp:extent cx="571500" cy="1143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60">
                              <a:moveTo>
                                <a:pt x="720" y="0"/>
                              </a:moveTo>
                              <a:cubicBezTo>
                                <a:pt x="750" y="75"/>
                                <a:pt x="780" y="150"/>
                                <a:pt x="720" y="180"/>
                              </a:cubicBezTo>
                              <a:cubicBezTo>
                                <a:pt x="660" y="210"/>
                                <a:pt x="480" y="150"/>
                                <a:pt x="360" y="180"/>
                              </a:cubicBezTo>
                              <a:cubicBezTo>
                                <a:pt x="240" y="210"/>
                                <a:pt x="120" y="285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60" path="m720,0c750,75,780,150,720,180c660,210,480,150,360,180c240,210,120,285,0,360e" stroked="t" o:allowincell="f" style="position:absolute;margin-left:158.8pt;margin-top:180.75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61365</wp:posOffset>
                </wp:positionV>
                <wp:extent cx="571500" cy="228600"/>
                <wp:effectExtent l="635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9.95pt" to="395.95pt,7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218565</wp:posOffset>
                </wp:positionV>
                <wp:extent cx="571500" cy="114300"/>
                <wp:effectExtent l="0" t="2286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5.95pt" to="377.95pt,10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24726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6.95pt" to="252pt,20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67576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1.95pt" to="377.95pt,1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01866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8.95pt" to="386.95pt,1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790065</wp:posOffset>
                </wp:positionV>
                <wp:extent cx="1143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40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361565</wp:posOffset>
                </wp:positionV>
                <wp:extent cx="1143000" cy="114300"/>
                <wp:effectExtent l="635" t="304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5.95pt" to="152.95pt,19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75665</wp:posOffset>
                </wp:positionV>
                <wp:extent cx="114300" cy="12573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68.9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56146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95pt" to="53.95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BE"/>
        </w:rPr>
        <w:t xml:space="preserve">Complète avec : </w:t>
      </w:r>
      <w:r>
        <w:rPr>
          <w:i/>
          <w:lang w:val="fr-BE"/>
        </w:rPr>
        <w:t>adresse – cachet de la poste – code postal – destinataire – texte – signature – timbre</w:t>
      </w:r>
      <w:r>
        <w:rPr>
          <w:lang w:val="fr-BE"/>
        </w:rPr>
        <w:t>.           /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47065</wp:posOffset>
                </wp:positionV>
                <wp:extent cx="91440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719455" cy="61341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719455" cy="61341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75665</wp:posOffset>
                </wp:positionV>
                <wp:extent cx="1485900" cy="1600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16"/>
                                <w:szCs w:val="16"/>
                                <w:lang w:val="fr-BE"/>
                              </w:rPr>
                              <w:t>Félicitations pour votre mariage ! Nous sommes de tout cœur avec vous dans ce moment de joi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amain" w:hAnsi="Alamain" w:cs="Alamain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b/>
                                <w:sz w:val="16"/>
                                <w:szCs w:val="16"/>
                                <w:lang w:val="fr-BE"/>
                              </w:rPr>
                              <w:t>Delp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68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16"/>
                          <w:szCs w:val="16"/>
                          <w:lang w:val="fr-BE"/>
                        </w:rPr>
                        <w:t>Félicitations pour votre mariage ! Nous sommes de tout cœur avec vous dans ce moment de joi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amain" w:hAnsi="Alamain" w:cs="Alamain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b/>
                          <w:sz w:val="16"/>
                          <w:szCs w:val="16"/>
                          <w:lang w:val="fr-BE"/>
                        </w:rPr>
                        <w:t>Delp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165</wp:posOffset>
                </wp:positionV>
                <wp:extent cx="1485900" cy="1028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  <w:u w:val="dotted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  <w:u w:val="dotted"/>
                                <w:lang w:val="fr-BE"/>
                              </w:rPr>
                              <w:t>Luc et Léa Lon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  <w:u w:val="dotted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  <w:u w:val="dotted"/>
                                <w:lang w:val="fr-BE"/>
                              </w:rPr>
                              <w:t>Rue du Pont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6"/>
                                <w:szCs w:val="16"/>
                                <w:u w:val="dotted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6"/>
                                <w:szCs w:val="16"/>
                                <w:u w:val="dotted"/>
                                <w:lang w:val="fr-BE"/>
                              </w:rPr>
                              <w:t>8754 To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13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6"/>
                          <w:szCs w:val="16"/>
                          <w:u w:val="dotted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6"/>
                          <w:szCs w:val="16"/>
                          <w:u w:val="dotted"/>
                          <w:lang w:val="fr-BE"/>
                        </w:rPr>
                        <w:t>Luc et Léa Lonnet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6"/>
                          <w:szCs w:val="16"/>
                          <w:u w:val="dotted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6"/>
                          <w:szCs w:val="16"/>
                          <w:u w:val="dotted"/>
                          <w:lang w:val="fr-BE"/>
                        </w:rPr>
                        <w:t>Rue du Pont, 4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6"/>
                          <w:szCs w:val="16"/>
                          <w:u w:val="dotted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6"/>
                          <w:szCs w:val="16"/>
                          <w:u w:val="dotted"/>
                          <w:lang w:val="fr-BE"/>
                        </w:rPr>
                        <w:t>8754 To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elle carte postale est correctement présentée ? Coche la case.   /1</w: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286000" cy="1600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286000" cy="1600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0" cy="9144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Julie Sa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4, rue de l’Eg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7534 Deux-Po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Julie Sacré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4, rue de l’Egalité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7534 Deux-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1257300" cy="9144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Bon anniversaire ma grande ! Nous pensons fort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Bi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Bon anniversaire ma grande ! Nous pensons fort à toi.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Bi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209165</wp:posOffset>
                </wp:positionV>
                <wp:extent cx="2286000" cy="1600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3.95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409065</wp:posOffset>
                </wp:positionV>
                <wp:extent cx="228600" cy="228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0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09065</wp:posOffset>
                </wp:positionV>
                <wp:extent cx="228600" cy="2286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0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037965</wp:posOffset>
                </wp:positionV>
                <wp:extent cx="228600" cy="2286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7.9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99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5pt" to="351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66636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9.95pt" to="22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323465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2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552065</wp:posOffset>
                </wp:positionV>
                <wp:extent cx="1143000" cy="9144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Julie Sa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4, rue de l’Eg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7534 Deux-Po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00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Julie Sacré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4, rue de l’Egalité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7534 Deux-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1143000" cy="914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Julie Sac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4, rue de l’Ega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7534 Deux-Po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Julie Sacré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4, rue de l’Egalité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7534 Deux-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80365</wp:posOffset>
                </wp:positionV>
                <wp:extent cx="1257300" cy="9144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Bon anniversaire ma grande ! Nous pensons fort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Bi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9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Bon anniversaire ma grande ! Nous pensons fort à toi.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Bi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666365</wp:posOffset>
                </wp:positionV>
                <wp:extent cx="1257300" cy="914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Bon anniversaire ma grande ! Nous pensons fort à t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Bi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09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Bon anniversaire ma grande ! Nous pensons fort à toi.</w:t>
                      </w:r>
                    </w:p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Bi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837565</wp:posOffset>
                </wp:positionV>
                <wp:extent cx="13716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Parrain et Mar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5.9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Parrain et Mar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951865</wp:posOffset>
                </wp:positionV>
                <wp:extent cx="13716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Parrain et Mar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4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Parrain et Mar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580765</wp:posOffset>
                </wp:positionV>
                <wp:extent cx="13716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main" w:hAnsi="Alamain" w:cs="Alamain"/>
                                <w:sz w:val="14"/>
                                <w:szCs w:val="14"/>
                                <w:lang w:val="fr-B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4"/>
                                <w:szCs w:val="14"/>
                                <w:lang w:val="fr-BE"/>
                              </w:rPr>
                              <w:t>Parrain et Mar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1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main" w:hAnsi="Alamain" w:cs="Alamain"/>
                          <w:sz w:val="14"/>
                          <w:szCs w:val="14"/>
                          <w:lang w:val="fr-BE"/>
                        </w:rPr>
                      </w:pPr>
                      <w:r>
                        <w:rPr>
                          <w:rFonts w:cs="Alamain" w:ascii="Alamain" w:hAnsi="Alamain"/>
                          <w:sz w:val="14"/>
                          <w:szCs w:val="14"/>
                          <w:lang w:val="fr-BE"/>
                        </w:rPr>
                        <w:t>Parrain et Mar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CrayonL">
    <w:charset w:val="00"/>
    <w:family w:val="auto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15:00Z</dcterms:created>
  <dc:creator>Dedel</dc:creator>
  <dc:description/>
  <cp:keywords/>
  <dc:language>en-US</dc:language>
  <cp:lastModifiedBy>Dedel</cp:lastModifiedBy>
  <dcterms:modified xsi:type="dcterms:W3CDTF">2007-05-08T21:46:00Z</dcterms:modified>
  <cp:revision>4</cp:revision>
  <dc:subject/>
  <dc:title>Prénom : ………………………………………</dc:title>
</cp:coreProperties>
</file>