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514600" cy="45720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313560 w 1425600"/>
                            <a:gd name="textAreaRight" fmla="*/ 1112040 w 1425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0pt;margin-top:108pt;width:197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14300</wp:posOffset>
                </wp:positionV>
                <wp:extent cx="1057275" cy="914400"/>
                <wp:effectExtent l="0" t="0" r="167640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12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.75pt;margin-top:8.95pt;width:83.2pt;height:71.95pt;mso-wrap-style:none;v-text-anchor:middle;rotation:3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514600" cy="457200"/>
                <wp:effectExtent l="1524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313560 w 1425600"/>
                            <a:gd name="textAreaRight" fmla="*/ 1112040 w 1425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8pt;width:197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514600" cy="457200"/>
                <wp:effectExtent l="15240" t="5080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313560 w 1425600"/>
                            <a:gd name="textAreaRight" fmla="*/ 1112040 w 1425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8pt;width:197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71755</wp:posOffset>
                </wp:positionV>
                <wp:extent cx="1057275" cy="1371600"/>
                <wp:effectExtent l="5715" t="762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5.65pt;width:83.2pt;height:10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1371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1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28575</wp:posOffset>
                </wp:positionV>
                <wp:extent cx="0" cy="13716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2.25pt" to="312.75pt,1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00</wp:posOffset>
                </wp:positionV>
                <wp:extent cx="0" cy="13716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0pt" to="78.75pt,28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2400300</wp:posOffset>
                </wp:positionV>
                <wp:extent cx="1485900" cy="914400"/>
                <wp:effectExtent l="5080" t="889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.75pt;margin-top:189pt;width:116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2514600" cy="45720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313560 w 1425600"/>
                            <a:gd name="textAreaRight" fmla="*/ 1112040 w 1425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6pt;width:197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514600" cy="45720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313560 w 1425600"/>
                            <a:gd name="textAreaRight" fmla="*/ 1112040 w 1425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77pt;width:197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2514600" cy="457200"/>
                <wp:effectExtent l="15240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313560 w 1425600"/>
                            <a:gd name="textAreaRight" fmla="*/ 1112040 w 1425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88pt;width:197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00</wp:posOffset>
                </wp:positionV>
                <wp:extent cx="1256665" cy="1257300"/>
                <wp:effectExtent l="5715" t="12065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80pt;width:98.9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0" cy="13716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90pt,47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0" cy="13716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pt" to="297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00</wp:posOffset>
                </wp:positionV>
                <wp:extent cx="0" cy="13716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80pt" to="309.75pt,28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2457450" cy="561975"/>
                <wp:effectExtent l="22225" t="6350" r="228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78pt;width:193.45pt;height:4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5029200</wp:posOffset>
                </wp:positionV>
                <wp:extent cx="0" cy="72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96pt" to="302.25pt,4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4457700</wp:posOffset>
                </wp:positionV>
                <wp:extent cx="1095375" cy="571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351pt" to="386.9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1143000" cy="13716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386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56:00Z</dcterms:created>
  <dc:creator>Dedel</dc:creator>
  <dc:description/>
  <cp:keywords/>
  <dc:language>en-US</dc:language>
  <cp:lastModifiedBy>Dedel</cp:lastModifiedBy>
  <dcterms:modified xsi:type="dcterms:W3CDTF">2007-05-21T20:07:00Z</dcterms:modified>
  <cp:revision>1</cp:revision>
  <dc:subject/>
  <dc:title/>
</cp:coreProperties>
</file>