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 xml:space="preserve">Résultats Bilans JUIN 200 …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valuation des compétences-seuil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Numé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20</w:t>
            </w:r>
          </w:p>
        </w:tc>
      </w:tr>
      <w:tr>
        <w:trPr>
          <w:trHeight w:val="1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Opé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0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20</w:t>
            </w:r>
          </w:p>
        </w:tc>
      </w:tr>
      <w:tr>
        <w:trPr>
          <w:trHeight w:val="1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0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1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1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1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9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Géomét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G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20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G0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G0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G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G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9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Grand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20</w:t>
            </w:r>
          </w:p>
        </w:tc>
      </w:tr>
      <w:tr>
        <w:trPr>
          <w:trHeight w:val="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/ 80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%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 xml:space="preserve">Bilans JUIN 200…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valuation des compétences-seuil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Numération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N1. </w:t>
      </w:r>
      <w:r>
        <w:rPr>
          <w:rFonts w:cs="Comic Sans MS" w:ascii="Comic Sans MS" w:hAnsi="Comic Sans MS"/>
          <w:u w:val="single"/>
          <w:lang w:val="fr-BE"/>
        </w:rPr>
        <w:t>Voici 10 nombres, lis-les à voix haute à ton professeur.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(NOO1)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544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50165</wp:posOffset>
                      </wp:positionV>
                      <wp:extent cx="57150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3.95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42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lang w:val="fr-BE"/>
        </w:rPr>
        <w:t xml:space="preserve">N2. </w:t>
      </w:r>
      <w:r>
        <w:rPr>
          <w:rFonts w:cs="Comic Sans MS" w:ascii="Comic Sans MS" w:hAnsi="Comic Sans MS"/>
          <w:u w:val="single"/>
          <w:lang w:val="fr-BE"/>
        </w:rPr>
        <w:t>Dictée de nombres.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BE"/>
        </w:rPr>
        <w:t>(NOO2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544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50165</wp:posOffset>
                      </wp:positionV>
                      <wp:extent cx="571500" cy="344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3.95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lang w:val="fr-BE"/>
        </w:rPr>
        <w:t xml:space="preserve">N3. </w:t>
      </w:r>
      <w:r>
        <w:rPr>
          <w:rFonts w:cs="Comic Sans MS" w:ascii="Comic Sans MS" w:hAnsi="Comic Sans MS"/>
          <w:u w:val="single"/>
          <w:lang w:val="fr-BE"/>
        </w:rPr>
        <w:t>Indique  &lt; , &gt;  ou = .</w:t>
      </w:r>
      <w:r>
        <w:rPr>
          <w:rFonts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sz w:val="16"/>
          <w:szCs w:val="16"/>
          <w:lang w:val="fr-BE"/>
        </w:rPr>
        <w:t>(NOO3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1319"/>
        <w:gridCol w:w="1319"/>
        <w:gridCol w:w="544"/>
        <w:gridCol w:w="1354"/>
        <w:gridCol w:w="1354"/>
        <w:gridCol w:w="1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50165</wp:posOffset>
                      </wp:positionV>
                      <wp:extent cx="5715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3.95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0 + 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 +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9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99 + 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4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0 + 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0 +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8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 + 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3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N4. </w:t>
      </w:r>
      <w:r>
        <w:rPr>
          <w:rFonts w:cs="Comic Sans MS" w:ascii="Comic Sans MS" w:hAnsi="Comic Sans MS"/>
          <w:u w:val="single"/>
          <w:lang w:val="fr-BE"/>
        </w:rPr>
        <w:t>Trouve le nombre manquant.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1023"/>
        <w:gridCol w:w="1023"/>
        <w:gridCol w:w="1024"/>
        <w:gridCol w:w="1023"/>
        <w:gridCol w:w="1023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0 &l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96520</wp:posOffset>
                      </wp:positionV>
                      <wp:extent cx="502920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.1pt;mso-wrap-distance-left:9.05pt;mso-wrap-distance-right:9.05pt;mso-wrap-distance-top:0pt;mso-wrap-distance-bottom:0pt;margin-top:7.6pt;mso-position-vertical-relative:text;margin-left:-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&lt; 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98 &lt;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&lt; 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76 &lt;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&lt; 8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12 &gt;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&gt;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91 &gt;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&gt; 7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11 &gt;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&gt; 10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N5. </w:t>
      </w:r>
      <w:r>
        <w:rPr>
          <w:rFonts w:cs="Comic Sans MS" w:ascii="Comic Sans MS" w:hAnsi="Comic Sans MS"/>
          <w:u w:val="single"/>
          <w:lang w:val="fr-BE"/>
        </w:rPr>
        <w:t xml:space="preserve">Classe les nombres ci-dessous par ordre croissant. 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ttention, ceux-ci sont écrits sous des formes différentes.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00 + 30 +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31115</wp:posOffset>
                      </wp:positionV>
                      <wp:extent cx="502920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.1pt;mso-wrap-distance-left:9.05pt;mso-wrap-distance-right:9.05pt;mso-wrap-distance-top:0pt;mso-wrap-distance-bottom:0pt;margin-top:2.45pt;mso-position-vertical-relative:text;margin-left:-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8 C   8 D  6 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00 +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9 C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 xml:space="preserve">N6. </w:t>
      </w:r>
      <w:r>
        <w:rPr>
          <w:rFonts w:cs="Comic Sans MS" w:ascii="Comic Sans MS" w:hAnsi="Comic Sans MS"/>
          <w:u w:val="single"/>
          <w:lang w:val="fr-BE"/>
        </w:rPr>
        <w:t>Ecris en chiffre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 C + 5 D + 6 U =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 C =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C + 9 D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61290</wp:posOffset>
                      </wp:positionV>
                      <wp:extent cx="502920" cy="344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.1pt;mso-wrap-distance-left:9.05pt;mso-wrap-distance-right:9.05pt;mso-wrap-distance-top:0pt;mso-wrap-distance-bottom:0pt;margin-top:12.7pt;mso-position-vertical-relative:text;margin-left:-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 D =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 C + 4 D =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 C + 4 D =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7 C + 3 U = 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 D + 4 U =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N7.</w:t>
      </w:r>
      <w:r>
        <w:rPr>
          <w:rFonts w:cs="Comic Sans MS" w:ascii="Comic Sans MS" w:hAnsi="Comic Sans MS"/>
          <w:u w:val="single"/>
          <w:lang w:val="fr-BE"/>
        </w:rPr>
        <w:t xml:space="preserve"> Calcule mentalement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84 + 31 =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44 - 82 =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19 + 54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91135</wp:posOffset>
                      </wp:positionV>
                      <wp:extent cx="571500" cy="344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5.05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18 – 67 =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30 + 81 =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92 – 64 =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fr-BE"/>
              </w:rPr>
              <w:t>317 x 2 =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fr-BE"/>
              </w:rPr>
              <w:t>502 : 2 =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fr-BE"/>
              </w:rPr>
              <w:t>672 x 4 =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fr-BE"/>
              </w:rPr>
              <w:t>756 : 7 =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 xml:space="preserve">N8. </w:t>
      </w:r>
      <w:r>
        <w:rPr>
          <w:rFonts w:cs="Comic Sans MS" w:ascii="Comic Sans MS" w:hAnsi="Comic Sans MS"/>
          <w:u w:val="single"/>
          <w:lang w:val="fr-BE"/>
        </w:rPr>
        <w:t>Place correctement tes nombres, puis additionne et soustrait en calcul écrit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74 + 533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6 – 267 =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79 + 474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95655</wp:posOffset>
                      </wp:positionH>
                      <wp:positionV relativeFrom="paragraph">
                        <wp:posOffset>186690</wp:posOffset>
                      </wp:positionV>
                      <wp:extent cx="57150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4.7pt;mso-position-vertical-relative:text;margin-left:-6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4 – 521 =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39 + 715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40 – 62 =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31 + 182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4 – 797 =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22,4 + 3,7 + 68,4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9, 54 - 67, 3 =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Tables de multiplications.</w:t>
      </w:r>
      <w:r>
        <w:rPr>
          <w:rFonts w:cs="Comic Sans MS" w:ascii="Comic Sans MS" w:hAnsi="Comic Sans MS"/>
          <w:lang w:val="fr-BE"/>
        </w:rPr>
        <w:tab/>
        <w:tab/>
        <w:t>/ 25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N9. </w:t>
      </w:r>
      <w:r>
        <w:rPr>
          <w:rFonts w:cs="Comic Sans MS" w:ascii="Comic Sans MS" w:hAnsi="Comic Sans MS"/>
          <w:u w:val="single"/>
          <w:lang w:val="fr-BE"/>
        </w:rPr>
        <w:t>Dictée : Indique uniquement la répons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992"/>
        <w:gridCol w:w="4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2875</wp:posOffset>
                      </wp:positionV>
                      <wp:extent cx="502920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.1pt;mso-wrap-distance-left:9.05pt;mso-wrap-distance-right:9.05pt;mso-wrap-distance-top:0pt;mso-wrap-distance-bottom:0pt;margin-top:11.2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N10.</w:t>
      </w:r>
      <w:r>
        <w:rPr>
          <w:rFonts w:cs="Comic Sans MS" w:ascii="Comic Sans MS" w:hAnsi="Comic Sans MS"/>
          <w:u w:val="single"/>
          <w:lang w:val="fr-BE"/>
        </w:rPr>
        <w:t xml:space="preserve"> Complète les pointillés avec le bon nombre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81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5"/>
        <w:gridCol w:w="816"/>
        <w:gridCol w:w="816"/>
        <w:gridCol w:w="815"/>
        <w:gridCol w:w="816"/>
        <w:gridCol w:w="815"/>
        <w:gridCol w:w="816"/>
        <w:gridCol w:w="816"/>
      </w:tblGrid>
      <w:tr>
        <w:trPr/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7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23190</wp:posOffset>
                      </wp:positionV>
                      <wp:extent cx="571500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9.7pt;mso-position-vertical-relative:text;margin-left:-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</w:t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= 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8</w:t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N11. </w:t>
      </w:r>
      <w:r>
        <w:rPr>
          <w:rFonts w:cs="Comic Sans MS" w:ascii="Comic Sans MS" w:hAnsi="Comic Sans MS"/>
          <w:u w:val="single"/>
          <w:lang w:val="fr-BE"/>
        </w:rPr>
        <w:t>Complète :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963"/>
      </w:tblGrid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 x 0 = …</w:t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 x 1 = …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 x 1 =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8255</wp:posOffset>
                      </wp:positionV>
                      <wp:extent cx="502920" cy="3441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.1pt;mso-wrap-distance-left:9.05pt;mso-wrap-distance-right:9.05pt;mso-wrap-distance-top:0pt;mso-wrap-distance-bottom:0pt;margin-top:0.65pt;mso-position-vertical-relative:text;margin-left:-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 x 0 = …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x 0 = 0</w:t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 x … = 2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x 1 = 8</w:t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 x … = 0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s irrationnels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 xml:space="preserve">Q1. </w:t>
      </w:r>
      <w:r>
        <w:rPr>
          <w:rFonts w:cs="Comic Sans MS" w:ascii="Comic Sans MS" w:hAnsi="Comic Sans MS"/>
          <w:u w:val="single"/>
          <w:lang w:val="fr-BE"/>
        </w:rPr>
        <w:t>Complète le tableau, puis réponds aux exercices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294005</wp:posOffset>
                      </wp:positionV>
                      <wp:extent cx="502920" cy="2870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6pt;mso-wrap-distance-left:9.05pt;mso-wrap-distance-right:9.05pt;mso-wrap-distance-top:0pt;mso-wrap-distance-bottom:0pt;margin-top:23.1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1/2 x 44 =</w:t>
        <w:tab/>
        <w:tab/>
        <w:tab/>
        <w:tab/>
        <w:tab/>
        <w:tab/>
        <w:t>1/4 x 44 =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4/4 x 44 =</w:t>
        <w:tab/>
        <w:tab/>
        <w:tab/>
        <w:tab/>
        <w:tab/>
        <w:tab/>
        <w:t>3/4 x 44 =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Q2. Calcule ces fractions de nombres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8"/>
        <w:gridCol w:w="304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½ x 100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36525</wp:posOffset>
                      </wp:positionV>
                      <wp:extent cx="502920" cy="344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.1pt;mso-wrap-distance-left:9.05pt;mso-wrap-distance-right:9.05pt;mso-wrap-distance-top:0pt;mso-wrap-distance-bottom:0pt;margin-top:10.75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½ x 50 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lang w:val="fr-BE"/>
              </w:rPr>
              <w:t>¼ x 16 =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¼ x 80 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¾ x 48 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Géométrie :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tilise tes instruments : latte, équerre, crayon ordinaire, …et lis bien les consignes 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G1.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>En observant le plan, écris le nom des salles de class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3960495" cy="2904490"/>
            <wp:effectExtent l="0" t="0" r="0" b="0"/>
            <wp:wrapTight wrapText="bothSides">
              <wp:wrapPolygon edited="0">
                <wp:start x="-51" y="0"/>
                <wp:lineTo x="-51" y="21478"/>
                <wp:lineTo x="21600" y="21478"/>
                <wp:lineTo x="21600" y="0"/>
                <wp:lineTo x="-5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fr-BE"/>
        </w:rPr>
        <w:t>La classe de P1OGA se trouve en face de la bibliothèq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La classe de P10GB est la plus proche du bureau du direc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4895</wp:posOffset>
                </wp:positionH>
                <wp:positionV relativeFrom="paragraph">
                  <wp:posOffset>225425</wp:posOffset>
                </wp:positionV>
                <wp:extent cx="571500" cy="344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17.75pt;mso-position-vertical-relative:text;margin-left:-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and on sort de l’infirmerie, on passe devant la porte de la classe de P2A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La classe de P1OF est située près des WC des fill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Pour aller aux WC des garçons, on tourne à droite en sortant de la classe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fr-BE"/>
        </w:rPr>
        <w:t>de P2CM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2.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  <w:u w:val="single"/>
        </w:rPr>
        <w:t xml:space="preserve"> Mesure chaque segment :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▐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2159635" cy="15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perscript"/>
        </w:rPr>
        <w:t>▌</w:t>
      </w:r>
      <w:r>
        <w:rPr>
          <w:rFonts w:cs="Arial" w:ascii="Comic Sans MS" w:hAnsi="Comic Sans MS"/>
          <w:sz w:val="20"/>
          <w:szCs w:val="20"/>
        </w:rPr>
        <w:t> 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=   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▐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3598545" cy="152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perscript"/>
        </w:rPr>
        <w:t>▌</w:t>
      </w:r>
      <w:r>
        <w:rPr>
          <w:rFonts w:cs="Arial" w:ascii="Comic Sans MS" w:hAnsi="Comic Sans MS"/>
          <w:sz w:val="20"/>
          <w:szCs w:val="20"/>
        </w:rPr>
        <w:t> 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=   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▐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398770" cy="152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perscript"/>
        </w:rPr>
        <w:t>▌</w:t>
      </w:r>
      <w:r>
        <w:rPr>
          <w:rFonts w:cs="Arial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=   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323850</wp:posOffset>
                </wp:positionV>
                <wp:extent cx="502920" cy="3441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.1pt;mso-wrap-distance-left:9.05pt;mso-wrap-distance-right:9.05pt;mso-wrap-distance-top:0pt;mso-wrap-distance-bottom:0pt;margin-top:2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Arial" w:ascii="Comic Sans MS" w:hAnsi="Comic Sans MS"/>
          <w:b/>
          <w:sz w:val="20"/>
          <w:szCs w:val="20"/>
          <w:u w:val="single"/>
        </w:rPr>
        <w:t>Écris</w:t>
      </w:r>
      <w:r>
        <w:rPr>
          <w:rFonts w:cs="Arial" w:ascii="Comic Sans MS" w:hAnsi="Comic Sans MS"/>
          <w:sz w:val="20"/>
          <w:szCs w:val="20"/>
          <w:u w:val="single"/>
        </w:rPr>
        <w:t xml:space="preserve"> la mesure des segments demandés de ce dessin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3599815" cy="1188085"/>
            <wp:effectExtent l="0" t="0" r="0" b="0"/>
            <wp:wrapTight wrapText="bothSides">
              <wp:wrapPolygon edited="0">
                <wp:start x="-56" y="0"/>
                <wp:lineTo x="-56" y="21371"/>
                <wp:lineTo x="21600" y="21371"/>
                <wp:lineTo x="21600" y="0"/>
                <wp:lineTo x="-56" y="0"/>
              </wp:wrapPolygon>
            </wp:wrapTight>
            <wp:docPr id="20" name="mes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esur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47285</wp:posOffset>
                </wp:positionH>
                <wp:positionV relativeFrom="paragraph">
                  <wp:posOffset>230505</wp:posOffset>
                </wp:positionV>
                <wp:extent cx="1829435" cy="76454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gments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esure en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[AB]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[BC]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0.2pt;mso-wrap-distance-left:7.05pt;mso-wrap-distance-right:7.05pt;mso-wrap-distance-top:0pt;mso-wrap-distance-bottom:0pt;margin-top:18.15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gments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sure en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[AB]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[BC]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G3.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Trace </w:t>
      </w:r>
      <w:r>
        <w:rPr>
          <w:rFonts w:cs="Arial" w:ascii="Comic Sans MS" w:hAnsi="Comic Sans MS"/>
          <w:sz w:val="20"/>
          <w:szCs w:val="20"/>
          <w:u w:val="single"/>
        </w:rPr>
        <w:t>les segments dont la mesure est indiquée dans le tableau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9"/>
        <w:gridCol w:w="1074"/>
        <w:gridCol w:w="1009"/>
        <w:gridCol w:w="1258"/>
        <w:gridCol w:w="2195"/>
        <w:gridCol w:w="1435"/>
      </w:tblGrid>
      <w:tr>
        <w:trPr>
          <w:trHeight w:val="45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segments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[AB]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[BC]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[CD]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[DE]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[EF]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sure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 cm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1 cm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 cm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 cm 5 mm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,5 cm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[AB]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>    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1270</wp:posOffset>
                </wp:positionV>
                <wp:extent cx="502920" cy="3441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.1pt;mso-wrap-distance-left:9.05pt;mso-wrap-distance-right:9.05pt;mso-wrap-distance-top:0pt;mso-wrap-distance-bottom:0pt;margin-top:0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[BC]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>    •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[CD]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>    •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[DE]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>    •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[EF]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>    •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4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lorie</w:t>
      </w:r>
      <w:r>
        <w:rPr>
          <w:rFonts w:cs="Comic Sans MS" w:ascii="Comic Sans MS" w:hAnsi="Comic Sans MS"/>
          <w:sz w:val="20"/>
          <w:szCs w:val="20"/>
          <w:u w:val="single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>- les triangles en vert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0"/>
          <w:szCs w:val="20"/>
        </w:rPr>
        <w:t>- les carrés en bleu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- les rectangles en jaune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800100" cy="8001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1pt;width:62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3665</wp:posOffset>
                </wp:positionH>
                <wp:positionV relativeFrom="paragraph">
                  <wp:posOffset>287020</wp:posOffset>
                </wp:positionV>
                <wp:extent cx="914400" cy="685800"/>
                <wp:effectExtent l="152400" t="101600" r="152400" b="1009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3000"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22.55pt;width:71.95pt;height:53.95pt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27075</wp:posOffset>
                </wp:positionV>
                <wp:extent cx="5715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7.2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85800" cy="457200"/>
                <wp:effectExtent l="5080" t="9525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3.25pt;width:53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5567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0287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8890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3.2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727075</wp:posOffset>
                </wp:positionV>
                <wp:extent cx="571500" cy="457200"/>
                <wp:effectExtent l="6985" t="508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5pt;margin-top:57.25pt;width:44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55675</wp:posOffset>
                </wp:positionV>
                <wp:extent cx="1371600" cy="457200"/>
                <wp:effectExtent l="91440" t="0" r="4273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0000">
                          <a:off x="0" y="0"/>
                          <a:ext cx="1371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75.2pt;width:107.95pt;height:35.95pt;mso-wrap-style:none;v-text-anchor:middle;rotation:22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841375</wp:posOffset>
                </wp:positionV>
                <wp:extent cx="720090" cy="7200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6.2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 w:eastAsia="en-US"/>
        </w:rPr>
      </w:pPr>
      <w:r>
        <w:rPr>
          <w:rFonts w:cs="Comic Sans MS" w:ascii="Comic Sans MS" w:hAnsi="Comic Sans MS"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72390</wp:posOffset>
                </wp:positionV>
                <wp:extent cx="571500" cy="3441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5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G5. </w:t>
      </w: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>Repasse en vert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 les droites parallèles et </w:t>
      </w: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>en bleu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 les droites perpendiculaires.</w:t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73355</wp:posOffset>
                      </wp:positionV>
                      <wp:extent cx="655955" cy="42926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628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85pt;margin-top:13.65pt;width:51.6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805</wp:posOffset>
                      </wp:positionV>
                      <wp:extent cx="761365" cy="494030"/>
                      <wp:effectExtent l="3175" t="4445" r="317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176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.15pt;width:59.95pt;height:3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sz w:val="20"/>
                <w:szCs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9535</wp:posOffset>
                      </wp:positionV>
                      <wp:extent cx="571500" cy="34417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7.0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175</wp:posOffset>
                      </wp:positionV>
                      <wp:extent cx="33020" cy="8991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80" cy="89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0.25pt;width:2.6pt;height:7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88950</wp:posOffset>
                      </wp:positionV>
                      <wp:extent cx="802005" cy="36449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440" cy="3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38.5pt;width:63.15pt;height:2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175</wp:posOffset>
                      </wp:positionV>
                      <wp:extent cx="1270" cy="95567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0.25pt;width:0.05pt;height:7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40055</wp:posOffset>
                      </wp:positionV>
                      <wp:extent cx="94742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34.65pt;width:74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1270" cy="91503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3.45pt;width:0.05pt;height:7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175</wp:posOffset>
                      </wp:positionV>
                      <wp:extent cx="1270" cy="95567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0.25pt;width:0.1pt;height:7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2075</wp:posOffset>
                      </wp:positionV>
                      <wp:extent cx="655955" cy="70485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6280" cy="70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7.25pt;width:51.65pt;height:55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42620</wp:posOffset>
                      </wp:positionV>
                      <wp:extent cx="874395" cy="259715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4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50.6pt;width:68.85pt;height:20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20</wp:posOffset>
                      </wp:positionV>
                      <wp:extent cx="90805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6pt;width:7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4615</wp:posOffset>
                      </wp:positionV>
                      <wp:extent cx="85979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7.45pt;width:6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5100</wp:posOffset>
                      </wp:positionV>
                      <wp:extent cx="1270" cy="72072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3pt;width:0.1pt;height:5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85190</wp:posOffset>
                      </wp:positionV>
                      <wp:extent cx="80200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69.7pt;width:63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1615</wp:posOffset>
                      </wp:positionV>
                      <wp:extent cx="826135" cy="66421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6560" cy="66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7.45pt;width:65pt;height:5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21615</wp:posOffset>
                      </wp:positionV>
                      <wp:extent cx="364490" cy="842645"/>
                      <wp:effectExtent l="4445" t="1905" r="444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680" cy="84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7.45pt;width:28.65pt;height:6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68605</wp:posOffset>
                      </wp:positionV>
                      <wp:extent cx="8890" cy="79565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79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21.15pt;width:0.7pt;height:6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40435</wp:posOffset>
                      </wp:positionV>
                      <wp:extent cx="82613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74.05pt;width: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1615</wp:posOffset>
                      </wp:positionV>
                      <wp:extent cx="761365" cy="84264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1760" cy="84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17.45pt;width:59.85pt;height:66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41630</wp:posOffset>
                      </wp:positionV>
                      <wp:extent cx="809625" cy="77724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77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26.9pt;width:63.75pt;height:6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j</w:t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BE"/>
        </w:rPr>
        <w:t>Grand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8057515</wp:posOffset>
                </wp:positionV>
                <wp:extent cx="495300" cy="3441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1pt;mso-wrap-distance-left:9.05pt;mso-wrap-distance-right:9.05pt;mso-wrap-distance-top:0pt;mso-wrap-distance-bottom:0pt;margin-top:634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1.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>Indique l’heure en dessous des cadrans.</w:t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4267200" cy="152400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0</wp:posOffset>
                </wp:positionV>
                <wp:extent cx="571500" cy="3441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28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2. </w:t>
      </w: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 xml:space="preserve">Relie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>chaque horloge à son étiquette.</w:t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4086225" cy="151447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257810</wp:posOffset>
                </wp:positionV>
                <wp:extent cx="571500" cy="3441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20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3.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Entoure le nombre sur lequel </w:t>
      </w:r>
      <w:r>
        <w:rPr>
          <w:rFonts w:cs="Comic Sans MS" w:ascii="Comic Sans MS" w:hAnsi="Comic Sans MS"/>
          <w:b/>
          <w:sz w:val="22"/>
          <w:szCs w:val="20"/>
          <w:u w:val="single"/>
          <w:lang w:val="fr-BE"/>
        </w:rPr>
        <w:t>la grande aiguille</w:t>
      </w:r>
      <w:r>
        <w:rPr>
          <w:rFonts w:cs="Comic Sans MS" w:ascii="Comic Sans MS" w:hAnsi="Comic Sans MS"/>
          <w:sz w:val="22"/>
          <w:szCs w:val="20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>se placera s’il est 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fr-BE"/>
        </w:rPr>
        <w:t>9 heures 30 :</w:t>
        <w:tab/>
        <w:t>sur le 9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ab/>
        <w:tab/>
        <w:t>sur 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2955</wp:posOffset>
                </wp:positionH>
                <wp:positionV relativeFrom="paragraph">
                  <wp:posOffset>96520</wp:posOffset>
                </wp:positionV>
                <wp:extent cx="457200" cy="3441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7.6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ab/>
        <w:tab/>
        <w:t>sur le 6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9 heures 10 : </w:t>
        <w:tab/>
        <w:t>sur le 9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ab/>
        <w:tab/>
        <w:t>sur le 3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ab/>
        <w:tab/>
        <w:t>sur le 6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4.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Entoure </w:t>
      </w:r>
      <w:r>
        <w:rPr>
          <w:rFonts w:cs="Comic Sans MS" w:ascii="Comic Sans MS" w:hAnsi="Comic Sans MS"/>
          <w:b/>
          <w:bCs/>
          <w:sz w:val="22"/>
          <w:szCs w:val="20"/>
          <w:u w:val="single"/>
        </w:rPr>
        <w:t>la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réponse qui convient !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e année, il y a : 13 mois – 12 mois – 10 moi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 mois de mars, il y a : 30 jours – 28 jours – 31 j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56845</wp:posOffset>
                </wp:positionV>
                <wp:extent cx="457200" cy="3441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1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roisième mois de l’année est le mois de : mars – mai – jui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inquième jour de la semaine, c’est : mardi – mercredi – vendredi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trimestre vaut : 3 mois – 6 mois –  9 mo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5.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>Voici une page de calendrier 2006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>Observe attentivement et réponds aux questions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41"/>
        <w:gridCol w:w="1141"/>
        <w:gridCol w:w="1141"/>
        <w:gridCol w:w="1141"/>
        <w:gridCol w:w="1141"/>
        <w:gridCol w:w="1156"/>
      </w:tblGrid>
      <w:tr>
        <w:trPr/>
        <w:tc>
          <w:tcPr>
            <w:tcW w:w="8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Mai 200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/>
              <w:br/>
            </w:r>
            <w:hyperlink r:id="rId9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Joseph</w:t>
                <w:br/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/>
              <w:br/>
            </w:r>
            <w:hyperlink r:id="rId10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Philippe</w:t>
                <w:br/>
                <w:t>et Jacques</w:t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/>
              <w:br/>
            </w:r>
            <w:hyperlink r:id="rId11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Marie-Léonie</w:t>
                <w:br/>
                <w:t>Paradis</w:t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8</w:t>
            </w:r>
            <w:r>
              <w:rPr>
                <w:lang w:val="en-GB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GB"/>
                </w:rPr>
                <w:t xml:space="preserve">St Catherine de  </w:t>
                <w:br/>
                <w:t>Saint-Augustin</w:t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  <w:r>
              <w:rPr/>
              <w:br/>
            </w:r>
            <w:hyperlink r:id="rId13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Pacôm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/>
              <w:br/>
            </w:r>
            <w:hyperlink r:id="rId14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Matthi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/>
              <w:br/>
            </w:r>
            <w:hyperlink r:id="rId15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Bernardin</w:t>
                <w:br/>
                <w:t>de Sienne</w:t>
              </w:r>
            </w:hyperlink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  <w:r>
              <w:rPr/>
              <w:br/>
            </w:r>
            <w:hyperlink r:id="rId16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Charles Eugène</w:t>
                <w:br/>
                <w:t>de Mazenod</w:t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/>
              <w:br/>
            </w:r>
            <w:hyperlink r:id="rId17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Louis-Zéphirin</w:t>
                <w:br/>
                <w:t>Moreau</w:t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/>
              <w:br/>
            </w:r>
            <w:hyperlink r:id="rId18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Philippe</w:t>
                <w:br/>
                <w:t>de Néri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/>
              <w:br/>
            </w:r>
            <w:hyperlink r:id="rId19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Augustin de</w:t>
                <w:br/>
                <w:t>Cantorbéry</w:t>
              </w:r>
            </w:hyperlink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  <w:r>
              <w:rPr/>
              <w:br/>
            </w:r>
            <w:hyperlink r:id="rId20">
              <w:r>
                <w:rPr>
                  <w:rStyle w:val="InternetLink"/>
                  <w:sz w:val="16"/>
                  <w:szCs w:val="16"/>
                  <w:u w:val="single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Jeanne</w:t>
                <w:br/>
                <w:t>d'Arc</w:t>
              </w:r>
            </w:hyperlink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</w:t>
            </w:r>
          </w:p>
        </w:tc>
        <w:tc>
          <w:tcPr>
            <w:tcW w:w="11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93345</wp:posOffset>
                </wp:positionV>
                <wp:extent cx="457200" cy="3441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7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a) </w:t>
      </w:r>
      <w:r>
        <w:rPr>
          <w:rFonts w:cs="Comic Sans MS" w:ascii="Comic Sans MS" w:hAnsi="Comic Sans MS"/>
          <w:b/>
          <w:sz w:val="20"/>
          <w:szCs w:val="20"/>
          <w:lang w:val="fr-BE"/>
        </w:rPr>
        <w:t>Combien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de jours y a t-il au mois de mai ? 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b) </w:t>
      </w:r>
      <w:r>
        <w:rPr>
          <w:rFonts w:cs="Comic Sans MS" w:ascii="Comic Sans MS" w:hAnsi="Comic Sans MS"/>
          <w:b/>
          <w:sz w:val="20"/>
          <w:szCs w:val="20"/>
          <w:lang w:val="fr-BE"/>
        </w:rPr>
        <w:t>Combien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de dimanches y a-t-il au mois de mai ? 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c) </w:t>
      </w:r>
      <w:r>
        <w:rPr>
          <w:rFonts w:cs="Comic Sans MS" w:ascii="Comic Sans MS" w:hAnsi="Comic Sans MS"/>
          <w:b/>
          <w:sz w:val="20"/>
          <w:szCs w:val="20"/>
          <w:lang w:val="fr-BE"/>
        </w:rPr>
        <w:t>Quel jour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correspond au  25 mai 2006 ? 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d) </w:t>
      </w:r>
      <w:r>
        <w:rPr>
          <w:rFonts w:cs="Comic Sans MS" w:ascii="Comic Sans MS" w:hAnsi="Comic Sans MS"/>
          <w:b/>
          <w:sz w:val="20"/>
          <w:szCs w:val="20"/>
          <w:lang w:val="fr-BE"/>
        </w:rPr>
        <w:t>Quel jour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fête-t-on  le prénom Matthias ? 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e) Pierrot joue au foot tous les mercredis, place </w:t>
      </w:r>
      <w:r>
        <w:rPr>
          <w:rFonts w:cs="Comic Sans MS" w:ascii="Comic Sans MS" w:hAnsi="Comic Sans MS"/>
          <w:b/>
          <w:sz w:val="20"/>
          <w:szCs w:val="20"/>
          <w:lang w:val="fr-BE"/>
        </w:rPr>
        <w:t>une croix verte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dans chaque case du calendrier lorsque Pierrot va au foo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6.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>Complète le tableau en indiquant combien il faut de pièces et/ou billets pour payer la somme indiquée dans la première colonne</w:t>
      </w:r>
      <w:r>
        <w:rPr>
          <w:rFonts w:cs="Comic Sans MS" w:ascii="Comic Sans MS" w:hAnsi="Comic Sans MS"/>
          <w:lang w:val="fr-BE"/>
        </w:rPr>
        <w:t xml:space="preserve">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 xml:space="preserve">ATTENTION, tu dois utiliser </w:t>
      </w:r>
      <w:r>
        <w:rPr>
          <w:rFonts w:cs="Comic Sans MS" w:ascii="Comic Sans MS" w:hAnsi="Comic Sans MS"/>
          <w:b/>
          <w:sz w:val="22"/>
          <w:lang w:val="fr-BE"/>
        </w:rPr>
        <w:t>le moins</w:t>
      </w:r>
      <w:r>
        <w:rPr>
          <w:rFonts w:cs="Comic Sans MS" w:ascii="Comic Sans MS" w:hAnsi="Comic Sans MS"/>
          <w:sz w:val="22"/>
          <w:lang w:val="fr-BE"/>
        </w:rPr>
        <w:t xml:space="preserve"> de pièces et billets possible 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2"/>
        <w:gridCol w:w="1535"/>
        <w:gridCol w:w="1535"/>
        <w:gridCol w:w="1535"/>
        <w:gridCol w:w="1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A pay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Billets €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Billets €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Billet €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ièce €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ièce €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1 eu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67310</wp:posOffset>
                      </wp:positionV>
                      <wp:extent cx="457200" cy="34417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pt;mso-wrap-distance-left:9.05pt;mso-wrap-distance-right:9.05pt;mso-wrap-distance-top:0pt;mso-wrap-distance-bottom:0pt;margin-top:5.3pt;mso-position-vertical-relative:text;margin-left:-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7 eur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63 eur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98 eur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07 eur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2018" w:leader="none"/>
        </w:tabs>
        <w:rPr/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S7. </w:t>
      </w: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>Colorie en jaune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 la case de la bonne estimation de prix.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Marchandis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rix</w:t>
            </w:r>
          </w:p>
        </w:tc>
      </w:tr>
      <w:tr>
        <w:trPr>
          <w:trHeight w:val="1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 kg de far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0,50 euro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 euros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0,05 euro</w:t>
            </w:r>
          </w:p>
        </w:tc>
      </w:tr>
      <w:tr>
        <w:trPr>
          <w:trHeight w:val="1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 Xbox 3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34925</wp:posOffset>
                      </wp:positionV>
                      <wp:extent cx="457200" cy="34417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pt;mso-wrap-distance-left:9.05pt;mso-wrap-distance-right:9.05pt;mso-wrap-distance-top:0pt;mso-wrap-distance-bottom:0pt;margin-top:2.75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1 euros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100 euros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10 euros</w:t>
            </w:r>
          </w:p>
        </w:tc>
      </w:tr>
      <w:tr>
        <w:trPr>
          <w:trHeight w:val="1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 pot de mayonnaise (600 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5,0 euros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,50 euros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5 cents</w:t>
            </w:r>
          </w:p>
        </w:tc>
      </w:tr>
      <w:tr>
        <w:trPr>
          <w:trHeight w:val="1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 pa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,75 euro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,75 cent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7,5 euros</w:t>
            </w:r>
          </w:p>
        </w:tc>
      </w:tr>
      <w:tr>
        <w:trPr>
          <w:trHeight w:val="1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Le prix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  <w:t>au kg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 du rôti de por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9,5 euros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4,95 euros</w:t>
            </w:r>
          </w:p>
        </w:tc>
      </w:tr>
      <w:tr>
        <w:trPr>
          <w:trHeight w:val="11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0,495 euros</w:t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8.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>Réponds aux questions.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a)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Si un thermomètre indique </w:t>
      </w: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>2 degrés</w:t>
      </w:r>
      <w:r>
        <w:rPr>
          <w:rFonts w:cs="Comic Sans MS" w:ascii="Comic Sans MS" w:hAnsi="Comic Sans MS"/>
          <w:sz w:val="20"/>
          <w:szCs w:val="20"/>
          <w:lang w:val="fr-BE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elle température fera-t-il s’il fait plus chaud de 2° ? 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elle température fera-t-il s’il fait plus froid de 2° ? ………………………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Si un thermomètre indique  </w:t>
      </w: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>– 3 degrés</w:t>
      </w:r>
      <w:r>
        <w:rPr>
          <w:rFonts w:cs="Comic Sans MS" w:ascii="Comic Sans MS" w:hAnsi="Comic Sans MS"/>
          <w:sz w:val="20"/>
          <w:szCs w:val="20"/>
          <w:lang w:val="fr-BE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fr-BE"/>
        </w:rPr>
        <w:t>Quelle température fera-t-il s’il fait plus chaud de 2° ? 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10795</wp:posOffset>
                </wp:positionV>
                <wp:extent cx="457200" cy="34417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0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elle température fera-t-il s’il fait plus froid de 2° ? ………………………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b) 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>Vrai ou faux,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 entoure la bonne réponse</w:t>
      </w:r>
      <w:r>
        <w:rPr>
          <w:rFonts w:cs="Comic Sans MS" w:ascii="Comic Sans MS" w:hAnsi="Comic Sans MS"/>
          <w:sz w:val="20"/>
          <w:szCs w:val="20"/>
          <w:lang w:val="fr-BE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On dit que l’eau boue lorsqu’elle a une température de 100° : </w:t>
        <w:tab/>
        <w:t>Vrai ou f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La température du corps humain est de 40 ° :</w:t>
        <w:tab/>
        <w:t>Vrai ou f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Il gèle à – 2° : </w:t>
        <w:tab/>
        <w:t>Vrai ou f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On dit que la température est positive lorsque les gens sont de bonne humeur : </w:t>
        <w:tab/>
        <w:t>Vrai ou faux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S9. 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Colorie </w:t>
      </w: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  <w:t>en vert</w:t>
      </w: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 la température demandée sur les thermomètres gradués de 35° à 43°.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drawing>
          <wp:inline distT="0" distB="0" distL="0" distR="0">
            <wp:extent cx="2628900" cy="55245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fr-BE"/>
        </w:rPr>
        <w:drawing>
          <wp:inline distT="0" distB="0" distL="0" distR="0">
            <wp:extent cx="2628900" cy="55245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ab/>
        <w:t>40,5°</w:t>
        <w:tab/>
        <w:tab/>
        <w:tab/>
        <w:tab/>
        <w:tab/>
        <w:tab/>
        <w:t>38°</w: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u w:val="single"/>
          <w:lang w:val="fr-BE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457200" cy="34417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0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8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drawing>
          <wp:inline distT="0" distB="0" distL="0" distR="0">
            <wp:extent cx="2628900" cy="55245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fr-BE"/>
        </w:rPr>
        <w:drawing>
          <wp:inline distT="0" distB="0" distL="0" distR="0">
            <wp:extent cx="2628900" cy="55245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8" w:leader="none"/>
        </w:tabs>
        <w:rPr/>
      </w:pPr>
      <w:r>
        <w:rPr>
          <w:rFonts w:cs="Comic Sans MS" w:ascii="Comic Sans MS" w:hAnsi="Comic Sans MS"/>
          <w:sz w:val="20"/>
          <w:szCs w:val="20"/>
          <w:lang w:val="fr-BE"/>
        </w:rPr>
        <w:tab/>
        <w:t>36,5 °</w:t>
        <w:tab/>
        <w:tab/>
        <w:tab/>
        <w:tab/>
        <w:tab/>
        <w:tab/>
        <w:t>41°</w:t>
        <w:tab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NOM : </w:t>
      <w:tab/>
      <w:t>Date :</w:t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  <w:t xml:space="preserve">Prénom : </w:t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  <w:t xml:space="preserve">Classe : P1 0 </w:t>
    </w:r>
  </w:p>
  <w:p>
    <w:pPr>
      <w:pStyle w:val="Header"/>
      <w:rPr>
        <w:lang w:val="fr-BE"/>
      </w:rPr>
    </w:pPr>
    <w:r>
      <w:rPr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mic Sans MS" w:hAnsi="Comic Sans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radio-canada.ca/television/seigneur/saints/mai/mai1.htm" TargetMode="External"/><Relationship Id="rId10" Type="http://schemas.openxmlformats.org/officeDocument/2006/relationships/hyperlink" Target="http://www.radio-canada.ca/television/seigneur/saints/mai/mai3.htm" TargetMode="External"/><Relationship Id="rId11" Type="http://schemas.openxmlformats.org/officeDocument/2006/relationships/hyperlink" Target="http://www.radio-canada.ca/television/seigneur/saints/mai/mai4.htm" TargetMode="External"/><Relationship Id="rId12" Type="http://schemas.openxmlformats.org/officeDocument/2006/relationships/hyperlink" Target="http://www.radio-canada.ca/television/seigneur/saints/mai/mai8.htm" TargetMode="External"/><Relationship Id="rId13" Type="http://schemas.openxmlformats.org/officeDocument/2006/relationships/hyperlink" Target="http://www.radio-canada.ca/television/seigneur/saints/mai/mai9.htm" TargetMode="External"/><Relationship Id="rId14" Type="http://schemas.openxmlformats.org/officeDocument/2006/relationships/hyperlink" Target="http://www.radio-canada.ca/television/seigneur/saints/mai/mai14.htm" TargetMode="External"/><Relationship Id="rId15" Type="http://schemas.openxmlformats.org/officeDocument/2006/relationships/hyperlink" Target="http://www.radio-canada.ca/television/seigneur/saints/mai/mai20.htm" TargetMode="External"/><Relationship Id="rId16" Type="http://schemas.openxmlformats.org/officeDocument/2006/relationships/hyperlink" Target="http://www.radio-canada.ca/television/seigneur/saints/mai/mai21.htm" TargetMode="External"/><Relationship Id="rId17" Type="http://schemas.openxmlformats.org/officeDocument/2006/relationships/hyperlink" Target="http://www.radio-canada.ca/television/seigneur/saints/mai/mai24.htm" TargetMode="External"/><Relationship Id="rId18" Type="http://schemas.openxmlformats.org/officeDocument/2006/relationships/hyperlink" Target="http://www.radio-canada.ca/television/seigneur/saints/mai/mai26.htm" TargetMode="External"/><Relationship Id="rId19" Type="http://schemas.openxmlformats.org/officeDocument/2006/relationships/hyperlink" Target="http://www.radio-canada.ca/television/seigneur/saints/mai/mai27.htm" TargetMode="External"/><Relationship Id="rId20" Type="http://schemas.openxmlformats.org/officeDocument/2006/relationships/hyperlink" Target="http://www.radio-canada.ca/television/seigneur/saints/mai/mai30.htm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57:00Z</dcterms:created>
  <dc:creator> Daphnée</dc:creator>
  <dc:description/>
  <cp:keywords/>
  <dc:language>en-US</dc:language>
  <cp:lastModifiedBy> </cp:lastModifiedBy>
  <cp:lastPrinted>2007-05-30T21:57:00Z</cp:lastPrinted>
  <dcterms:modified xsi:type="dcterms:W3CDTF">2007-05-30T19:57:00Z</dcterms:modified>
  <cp:revision>2</cp:revision>
  <dc:subject/>
  <dc:title>Résultats Bilans JUIN 200 … </dc:title>
</cp:coreProperties>
</file>