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ur réaliser un élevage de chenilles dans votre classe, adressez-vous à la Jardinerie Poulain, à La Queue-les-Yvelynes. Ils ont un site internet et une grande serre à papillons que l’on peut visiter. C’est merveilleux.</w:t>
      </w:r>
    </w:p>
    <w:p>
      <w:pPr>
        <w:pStyle w:val="Normal"/>
        <w:rPr/>
      </w:pPr>
      <w:r>
        <w:rPr/>
        <w:t xml:space="preserve">Là-bas vous pouvez acheter le kit d’élevage pour 40 euros : serre très mignonne et 5 chenilles avec toute la nourriture nécessaire. 31 euros si vous avez déjà la serre. </w:t>
      </w:r>
    </w:p>
    <w:p>
      <w:pPr>
        <w:pStyle w:val="Normal"/>
        <w:rPr/>
      </w:pPr>
      <w:r>
        <w:rPr/>
        <w:t>Grâce à un distributeur, vous recevez quand vous le souhaitez une boîte contenant les chenilles et la nourriture avec les instructions. C’est très simple et sur un mois à peu près, vous voyez avec vos élèves les chenilles grossir, se mettre en position pour la nymphose, puis la chrysalide. Une fois que vous avez les 5 chrysalides, vous ouvrez la boîte et fixez le papier sur lequel elles sont accrochées dans la serre, à 4 cm du fond. Vous verrez ensuite le papillon sortir et voler dans la serre. Vous le nourrirez 2 jours, observerez la trompe lorsqu’il se nourrit, puis le laisserez s’envoler.</w:t>
      </w:r>
    </w:p>
    <w:p>
      <w:pPr>
        <w:pStyle w:val="Normal"/>
        <w:rPr/>
      </w:pPr>
      <w:r>
        <w:rPr/>
        <w:t>Idée d’album super bien fait : La promesse de Jeanne Willis et Tony Ross.</w:t>
      </w:r>
    </w:p>
    <w:p>
      <w:pPr>
        <w:pStyle w:val="Normal"/>
        <w:rPr/>
      </w:pPr>
      <w:r>
        <w:rPr/>
        <w:t>Histoire d’une chenille et d’un papillon qui tombent amoureux… génial 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8:22:00Z</dcterms:created>
  <dc:creator>poste_1</dc:creator>
  <dc:description/>
  <dc:language>en-US</dc:language>
  <cp:lastModifiedBy>poste_1</cp:lastModifiedBy>
  <dcterms:modified xsi:type="dcterms:W3CDTF">2007-06-03T18:35:00Z</dcterms:modified>
  <cp:revision>1</cp:revision>
  <dc:subject/>
  <dc:title>Pour réaliser un élevage de chenilles dans votre classe, adressez-vous à la Jardinerie Poulain, à La Queue-les-Yvelynes</dc:title>
</cp:coreProperties>
</file>