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40"/>
          <w:u w:val="single"/>
        </w:rPr>
        <w:t>PHRASES POUR LA MISE EN SIT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larati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ulie et Olivia, 2 amies de classe, discutent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une parle de sa famille (ses parents, ses frères, ses sœurs,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autre parle de sa maison (sa chambre, le jardin, où  sa maison est - elle est situé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érati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entraîneur de football et son adjoint expliquent la tactique du jour aux joueurs. Ils insistent très fort sur la déf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clamati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omas (ou Catherine) ramène encore un mauvais bulletin à son père (ou à sa mère) et ça crie très fort des deux cô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rogati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Éric (ou Anne - Marie) arrive dans une ville qu’il ne connaît pas du tout et demande son chemin à un passant. Quand ce passant a fini de lui indiquer le chemin, Éric va alors lui poser quelques questions sur cette ville : les endroits à visiter, les bons restaurants, les occupations </w:t>
      </w:r>
    </w:p>
    <w:p>
      <w:pPr>
        <w:pStyle w:val="Normal"/>
        <w:rPr/>
      </w:pPr>
      <w:r>
        <w:rPr/>
        <w:t>le soir, etc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709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Exercices :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autoSpaceDE w:val="false"/>
        <w:rPr>
          <w:b/>
          <w:b/>
          <w:bCs/>
          <w:sz w:val="40"/>
          <w:szCs w:val="28"/>
          <w:u w:val="single"/>
        </w:rPr>
      </w:pPr>
      <w:r>
        <w:rPr>
          <w:b/>
          <w:bCs/>
          <w:sz w:val="40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Relie les phrases à la bonne catégorie en utilisant des couleurs : </w:t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En bleu, les phrases déclaratives.</w:t>
      </w:r>
    </w:p>
    <w:p>
      <w:pPr>
        <w:pStyle w:val="Normal"/>
        <w:autoSpaceDE w:val="false"/>
        <w:ind w:left="36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En noir, les phrases impératives.</w:t>
      </w:r>
    </w:p>
    <w:p>
      <w:pPr>
        <w:pStyle w:val="Normal"/>
        <w:autoSpaceDE w:val="fals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18"/>
        </w:rPr>
      </w:pPr>
      <w:r>
        <w:rPr>
          <w:b/>
          <w:bCs/>
          <w:sz w:val="26"/>
          <w:szCs w:val="28"/>
        </w:rPr>
        <w:t>En rouge, les phrases exclamatives.</w:t>
      </w:r>
    </w:p>
    <w:p>
      <w:pPr>
        <w:pStyle w:val="Normal"/>
        <w:autoSpaceDE w:val="false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6"/>
        </w:rPr>
      </w:pPr>
      <w:r>
        <w:rPr>
          <w:b/>
          <w:bCs/>
          <w:sz w:val="26"/>
          <w:szCs w:val="28"/>
        </w:rPr>
        <w:t>En vert, les phrase interrogatives.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sz w:val="26"/>
        </w:rPr>
        <w:t>Que fais-tu là ?</w:t>
      </w:r>
    </w:p>
    <w:p>
      <w:pPr>
        <w:pStyle w:val="Normal"/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fr-BE"/>
                              </w:rPr>
                            </w:pPr>
                            <w:r>
                              <w:rPr>
                                <w:color w:val="0000FF"/>
                                <w:lang w:val="fr-BE"/>
                              </w:rPr>
                              <w:t>Phrases décla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fr-BE"/>
                        </w:rPr>
                      </w:pPr>
                      <w:r>
                        <w:rPr>
                          <w:color w:val="0000FF"/>
                          <w:lang w:val="fr-BE"/>
                        </w:rPr>
                        <w:t>Phrases décla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2. Ils partent en ville.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3. Quelle merveille !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4. Où est Romane ?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5. Levez-vous !</w:t>
      </w:r>
    </w:p>
    <w:p>
      <w:pPr>
        <w:pStyle w:val="Normal"/>
        <w:autoSpaceDE w:val="false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hrases impér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hrases impér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6. Est-ce que tu connais la recette des gaufres ?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7. N’achète pas de dessert.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8. Combien as-tu de patients ce matin ?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9. Comme le foie gras est cher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6670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color w:val="FF0000"/>
                                <w:lang w:val="fr-BE"/>
                              </w:rPr>
                              <w:t>Phrases exclam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lang w:val="fr-BE"/>
                        </w:rPr>
                      </w:pPr>
                      <w:r>
                        <w:rPr>
                          <w:color w:val="FF0000"/>
                          <w:lang w:val="fr-BE"/>
                        </w:rPr>
                        <w:t>Phrases exclam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0. Il est temps de partir.</w:t>
      </w:r>
    </w:p>
    <w:p>
      <w:pPr>
        <w:pStyle w:val="Normal"/>
        <w:autoSpaceDE w:val="false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1. C’est fini ?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2. Penses-tu ?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32410</wp:posOffset>
                </wp:positionV>
                <wp:extent cx="1837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lang w:val="fr-BE"/>
                              </w:rPr>
                            </w:pPr>
                            <w:r>
                              <w:rPr>
                                <w:color w:val="008000"/>
                                <w:lang w:val="fr-BE"/>
                              </w:rPr>
                              <w:t>Phrases interroga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8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lang w:val="fr-BE"/>
                        </w:rPr>
                      </w:pPr>
                      <w:r>
                        <w:rPr>
                          <w:color w:val="008000"/>
                          <w:lang w:val="fr-BE"/>
                        </w:rPr>
                        <w:t>Phrases interroga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3. Andrée a quitté l’école vers 16 heures.</w:t>
        <w:br/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4. Surtout, ne me parle plus sur ce ton !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  <w:t>15. Cours !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2. Voici quelques affirmations. Dis si elles sont vraies ou fausses et donne la bonne réponse si elle est fauss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i/>
          <w:color w:val="000000"/>
          <w:sz w:val="26"/>
        </w:rPr>
        <w:t>« Que viens-tu faire ici ? ».</w:t>
      </w:r>
      <w:r>
        <w:rPr>
          <w:color w:val="000000"/>
          <w:sz w:val="26"/>
        </w:rPr>
        <w:t xml:space="preserve"> C’est une phrase exclamativ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36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  <w:sz w:val="26"/>
        </w:rPr>
        <w:t>« </w:t>
      </w:r>
      <w:r>
        <w:rPr>
          <w:i/>
          <w:color w:val="000000"/>
          <w:sz w:val="26"/>
        </w:rPr>
        <w:t>Vous avez marché longtemps pour arriver jusqu’au refuge </w:t>
      </w:r>
      <w:r>
        <w:rPr>
          <w:color w:val="000000"/>
          <w:sz w:val="26"/>
        </w:rPr>
        <w:t xml:space="preserve">». C’est une phrase déclarative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color w:val="000000"/>
          <w:sz w:val="26"/>
        </w:rPr>
        <w:t>Pour exprimer un ordre, on utilise la phrase impérative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Ta maman, en colère, te demande de ranger ta chambre. Elle va alors employer une phrase exclamativ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Dans l’extrait suivant, souligne -   en bleu les phrases de type « déclaratif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 xml:space="preserve">          </w:t>
      </w:r>
    </w:p>
    <w:p>
      <w:pPr>
        <w:pStyle w:val="Normal"/>
        <w:ind w:left="3792" w:hanging="0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-  en rouge les phrases de type « exclamatif.</w:t>
      </w:r>
    </w:p>
    <w:p>
      <w:pPr>
        <w:pStyle w:val="Normal"/>
        <w:ind w:left="379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" w:firstLine="708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</w:t>
      </w:r>
      <w:r>
        <w:rPr>
          <w:b/>
          <w:sz w:val="26"/>
        </w:rPr>
        <w:t>-   en vert les phrases de type « interrogatif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e déjeuner est prêt ! a crié Geoffro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Alors on a tous fat semblant de manger, sauf Alceste qui avait apporté des tartines à la confiture de chez lui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rès bon, ce poulet ! a dit Joachim en faisant « miam, miam »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u me passes un peu de tes tartines ? a demandé Maixent à Alcest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’es pas un peu fou ? a répondu Alceste. Est-ce que je te demande du poulet, moi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on, maintenant, il faut éteindre le feu, a dit Joachim et enterrer tous les papiers gras et les boîtes de conserv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/>
      </w:pPr>
      <w:r>
        <w:rPr>
          <w:sz w:val="26"/>
        </w:rPr>
        <w:t xml:space="preserve">Sempé et Goscinny, </w:t>
      </w:r>
      <w:r>
        <w:rPr>
          <w:i/>
          <w:sz w:val="26"/>
          <w:u w:val="single"/>
        </w:rPr>
        <w:t>Le Petit Nicolas et ses copains</w:t>
      </w:r>
      <w:r>
        <w:rPr>
          <w:sz w:val="26"/>
        </w:rPr>
        <w:t>, Denoël.</w:t>
      </w:r>
    </w:p>
    <w:p>
      <w:pPr>
        <w:pStyle w:val="Normal"/>
        <w:ind w:left="2832" w:hanging="0"/>
        <w:rPr>
          <w:sz w:val="26"/>
        </w:rPr>
      </w:pPr>
      <w:r>
        <w:rPr>
          <w:sz w:val="26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4. Pour chacune des propositions suivantes, entoure la (ou les) réponse (s) correcte(s)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) Le maître, énervé, ordonne à Claire de sortir. Il va donc lui dire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Veux-tu bien sortir stp, Claire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 Sors de la classe 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 Claire est sortie de la classe, il y a quelques minut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) Tu cherches Frank pour faire un travail avec lui. Tu vois un ami à lui et tu lui demandes donc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Où est Frank ?</w:t>
      </w:r>
    </w:p>
    <w:p>
      <w:pPr>
        <w:pStyle w:val="Normal"/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J’en ai marre de Frank, il n’est jamais là quand il faut que je travaille avec lui !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  Par hasard, est-ce que tu aurais vu Frank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) Quelles sont, dans les phrases suivantes, celles qui sont de type exclamatif  (entoure les en rouge) et celles qui sont de type impératif (entoure les en noir)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lles ont déjà vu plusieurs fois ce film - là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e film-là ! Elles l’ont déjà vu plusieurs fois !!!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assez les œufs et battez les en neige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aurais-tu me prêter ta veste jusqu’à la fin de la semaine 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ésous les exercices suivants à l’aide de ta calculatric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) Les phrases suivantes sont-elles toutes de type déclaratif  ? Entoure celles qui le son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us les enfants connaissent ce conte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pporte ton jeu de société demain 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Hier, je me suis promené toute l’après-midi avec mes grands – parents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. Transforme 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6"/>
        </w:rPr>
      </w:pPr>
      <w:r>
        <w:rPr>
          <w:i/>
          <w:iCs/>
          <w:sz w:val="26"/>
        </w:rPr>
        <w:t>La phrase déclarative : Je mange de la tarte aux pommes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 xml:space="preserve">En une phrase exclamative : 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  <w:t>En une phrase interrogative :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6"/>
        </w:rPr>
        <w:t>La phrase impérative : Va faire tes devoirs !</w:t>
        <w:br/>
      </w:r>
      <w:r>
        <w:rPr>
          <w:sz w:val="26"/>
        </w:rPr>
        <w:br/>
        <w:t>En une phrase déclarative :</w:t>
      </w:r>
    </w:p>
    <w:p>
      <w:pPr>
        <w:pStyle w:val="Normal"/>
        <w:ind w:left="708" w:hanging="0"/>
        <w:rPr>
          <w:sz w:val="26"/>
        </w:rPr>
      </w:pPr>
      <w:r>
        <w:rPr>
          <w:sz w:val="26"/>
        </w:rPr>
        <w:br/>
        <w:t>En une phrase interrogative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6 . Dans les extraits de texte suivants, les signes de ponctuation ont été effacés. En fonction du type de phrase, remets le signe de ponctuation qui convient entre les parenthèse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Mon trésor….</w:t>
      </w:r>
    </w:p>
    <w:p>
      <w:pPr>
        <w:pStyle w:val="Normal"/>
        <w:rPr>
          <w:sz w:val="26"/>
        </w:rPr>
      </w:pPr>
      <w:r>
        <w:rPr>
          <w:sz w:val="26"/>
        </w:rPr>
        <w:t>Tout en avalant son thé à petites gorgées, Vassili se moqua 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 Tu es fou ( ) Quelle idée d’emmener un truc pareil ici ( 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our me souvenir de la vie, de la vraie vie. As-tu jamais visité Paris ( ) Une ville merveilleuse, unique ( ) Ses lumières, ses boulevards… Mais plus que tout, l’opéra… Pellagran a toujours été mon idole. Un timbre si fier, une émission si parfaite… Il a signé là !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Je vois bien. Mais ton Pellagran est un Français ! Un de ces damnés Français ! Comment peux-tu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« Les Français ! Les Français ! » criait-on de tous côtés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«  - Vous parlez français ( ) Quelle étrange chose. On m’avait dit que les Russes parlaient couramment français et c’est la première fois qu’il m’est donné de le vérifier (.) Cette guerre est décidément absurde. » 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l aperçut mon programme dépassant de mon fournimen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« Voilà qui est amusant ( ) balbutia-t-il. Je reconnais…ce….cette…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« Vous connaissez cet opéra ( ) »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« Oh certes, je l’ai chanté des dizaines de fois ( ) »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Il me sourit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« C’est ma signature en bas… »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Dernier exercice (exercice de synthèse) 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Construis une phrase de chaque type :         -  interrogati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-  exclamati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-  déclaratif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-  Impératif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7" w:right="1417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8:00Z</dcterms:created>
  <dc:creator>dp hers</dc:creator>
  <dc:description/>
  <dc:language>en-US</dc:language>
  <cp:lastModifiedBy>dp hers</cp:lastModifiedBy>
  <cp:lastPrinted>2007-02-05T15:19:00Z</cp:lastPrinted>
  <dcterms:modified xsi:type="dcterms:W3CDTF">2007-02-05T15:01:00Z</dcterms:modified>
  <cp:revision>3</cp:revision>
  <dc:subject/>
  <dc:title>Dans l’extrait suivant, souligne -    en bleu les phrases de type « déclaratif »</dc:title>
</cp:coreProperties>
</file>