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ctions</w:t>
      </w:r>
    </w:p>
    <w:p>
      <w:pPr>
        <w:pStyle w:val="Normal"/>
        <w:spacing w:lineRule="auto" w:line="28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Compétences à acquérir :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ire et écrire des fraction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fixer les termes Numérateur et Dénominateu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faire des fractionnements en parts équivalentes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essiner des fraction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re quelle est la fraction représentée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différentes fractions par le dessin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différentes fractions en estimant % à la ½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différentes fractions % à l’unité (&lt;, &gt; ou =)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ouver des fractions équivalentes par dessin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ouver des fractions équivalentes (D commun)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simplifier des fraction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des fractions dont les N sont identique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des fractions dont les D sont identique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rattacher les fractions sous diverses formes équivalentes dans la vie courante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ncadrer une fraction par deux naturel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représenter des fractions sur une droite graduée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ffectuer des fractions opérateur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prendre le pourcentage de quelque chose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et transformer des nombres à virgules et des fraction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alculer : + et - de fractions ayant le même D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alculer : + et - de fractions ayant des D multiples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alculer : x d’une fraction par un nombre entier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alculer : : d’une fraction par un nombre enti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éométrie</w:t>
      </w:r>
    </w:p>
    <w:p>
      <w:pPr>
        <w:pStyle w:val="Normal"/>
        <w:spacing w:lineRule="auto" w:line="28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étences à acquérir 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se situer ou situer des objets par rapport à d’autres dans des espaces donné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onner ou suivre un plan en suivant des consignes explicit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éplacer des figures planes  </w:t>
        <w:tab/>
        <w:t xml:space="preserve">- par translation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 xml:space="preserve">- par rotation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 xml:space="preserve">- par symétrie orthogonal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stinguer le mouvement qui a été produit (translation, rotation, ...)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stinguer solides, surfaces, lignes et point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reconnaître et nommer les surfaces</w:t>
        <w:tab/>
        <w:tab/>
        <w:t xml:space="preserve">- quadrilatère quelconque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ab/>
        <w:t xml:space="preserve">- rectangle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ab/>
        <w:t xml:space="preserve">- carré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ab/>
        <w:t>- parallélogramme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ab/>
        <w:t xml:space="preserve">- trapèze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ab/>
        <w:t xml:space="preserve">- losange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ab/>
        <w:t xml:space="preserve">- triangle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ab/>
        <w:t xml:space="preserve">- disqu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manipuler, comprendre et reconnaître </w:t>
        <w:tab/>
        <w:t xml:space="preserve">- le parallélisme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  <w:tab/>
        <w:tab/>
        <w:tab/>
        <w:tab/>
        <w:tab/>
        <w:t xml:space="preserve">- la perpendicularité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acer avec précision des axes de symétri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acer avec précision des parallèl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acer avec précision des perpendiculair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tracer avec précision et reconnaître les médianes d’une surface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tracer avec précision et reconnaître les diagonales d’une surfac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et classer des surfaces avec comme critères : le nombre de côtés, les relations entre les côtés (perpendiculaires, parallèles, ou isométriques), les relations entre les angles, la présence d’axes de symétri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comparer et classer les triangles selon les côtés, selon les angles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nstruire des surfaces : sur papier avec instruments (latte, équerre, compas), avec le géoplan, par pliage, avec des allumettes, en assemblant différentes formes, en superposant des bandes planes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acer la base et la hauteur d’un triangle, d’un quadrilatèr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mération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étences à acquérir 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ire une suite de nombr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re une suite de nombr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faire divers comptag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des nombres entiers (&lt;, &gt;, =) 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situer et repérer des nombres naturels sur une droite graduée, orientée avec ou sans origine ordonner des nombres entiers sur une droit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ordonner des nombres entiers sans droit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insérer un nombre sur une droit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graduer soi-même une droite afin d’y placer des nombr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écomposer un nombre entier en somm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recomposer un nombre entier en produit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ier, classer des nombres naturels selon des critères donné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écrire en chiffre des nombres dits ou lu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nstruire l’abaque en base 10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xprimer la décomposition du nombre (classes, rangs) en l’écrivant dans l’abaque ou en symbolisant de façon opératoire ex : 3D + 2U + 3C 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arrondir des nombres 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reconnaître un nombre divisible par  2 - 5 - 10,  4 - 25 - 100,  3 - 9,  8 - 125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donner les multiples d’un nombre entier 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onner les diviseurs d’un nombre entier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nnaître les nombres premiers jusqu'à 20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écomposer un nombre naturel en facteurs premier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rendre et utiliser l’écriture décima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nstruire et utiliser  l’abaque des nombres décimaux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associer des nombres à virgule à des nombres utilisés dans la vie de tous les jours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xprimer la valeur de chaque chiffre dans le nombre à virgu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xprimer le rôle de la virgu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re, lire et écrire des nombres à virgu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xprimer la décomposition d’un nombre à virgu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sérier, ordonner des nombres à virgu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des nombres à virgu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arrondir des nombres à virgu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onner des voisins proches, encadrer un nombre à virgu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repérer l’emplacement d’un nombre à virgule sur une droite graduée et orientée avec ou sans origin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ansformer un nombre à virgule en fraction décima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des fractions et des nombres à virgul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synthèse : carte d’identité des nombres naturels rich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 w:val="40"/>
          <w:szCs w:val="40"/>
        </w:rPr>
        <w:t>Opérations </w:t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étences à acquérir 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ansformer des nombres entiers ou à virgule par les opérateurs 10 X , 100 X, ... et exprimer ce qui se passe en référence à l’abaqu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viser rapidement des nombres entiers ou à virgule par 10, 100, ... et exprimer ce qui se passe en référence à l’abaqu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nvertir en division par 10, 100, ... une multiplication par 0,1, 0,01, ...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ansformer des opérateurs +1, +10, +100, -1, -10, ... et exprimer ce qui se passe en référence à l’abaqu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ouver l’opérateur qui permet de passer d’un nombre à un autr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additionner et soustraire mentalement des nombres à virgule ou entiers par décomposition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trouver les complémentaires afin d’obtenir un nombre entier donné transformer des nombres à virgule par des opérateurs additif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face à une situation défi, exprimer celle-ci et énoncer les diverses opérations qu’il faudra effectuer de façon mathématiqu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nnaître de mémoire des résultats d’opérations (tables)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savoir imaginer des situations concrètes à partir d’une suite d’opérations ou d’un schéma, d’un tableau, d’un graphe, d’un diagramme, ...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savoir estimer avant d’opérer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face à tout calcul, être actif, chercher le sens, chercher à simplifier et à organiser les opérations en recouvrant notamment aux propriétés de celles-ci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utiliser la compensation dans l’addition et la soustraction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utiliser la compensation dans la multiplication et la division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utiliser le procédé de regroupement (associer des termes complémentaires)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utiliser la distributivité pour décomposer une multiplication ou division complexe en une addition ou une soustraction de multiplications ou divisions simples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vérifier le résultat de l’opération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ffectuer rapidement   x9   x90    x99   x900    ..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ffectuer rapidement  x11   x110   x101   ..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ffectuer rapidement  x25    x2,5   x125    x0,25    x5    x50    ..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ffectuer rapidement  x0,9    x1,1    x0,5    ..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ffectuer rapidement   : 5    : 50    : 0,1    : 0,01    : 0,5    : 0,05    ... 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lcul écrit :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estimer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additions dans Q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soustractions dans Q + preuves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multiplication dans N + preuve par 9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multiplication dans N avec 0 intercalés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multiplication dans N avec 0 à la fin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vision dans N avec 1 ou 2 chiffre(s) au diviseur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multiplication dans Q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vision avec dividende entier et diviseur à virgule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vision avec dividende à virgule et diviseur entier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ivision dans Q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lèmes</w:t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étences à acquérir 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revivre la situation en racontant, en jouant, en dessinant, en manipulant...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reformuler la question : que doit-on trouver ?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repérer les informations utiles et inutiles et les classer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repérer les données nécessaires mais non présent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formuler des hypothèses, comment résoudre ?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ordonner les informations util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recourir aux référents nécessair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anticiper la solution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vérifier ses idées par essais - erreur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établir une solution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mparer sa solution à d’autr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verbaliser toute la démarche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écrire la solution en opérations arithmétiques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imaginer un défi ... en partant d’un graphe, d’une solution...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dégager des permanences (règles, formules, ...) 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0"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0"/>
          <w:sz w:val="28"/>
          <w:szCs w:val="28"/>
          <w:u w:val="single"/>
        </w:rPr>
        <w:t>Les matières en problèmes sont :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-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ecture de tableaux, graphiques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construction de tableaux, graphiques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a moyenne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e B   PA   PR   PV   P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a T   MB   MN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es monnaies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’échelle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es rapports vitesse horaire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es rapports F/Kg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es rapports prix unitaire </w:t>
      </w:r>
    </w:p>
    <w:p>
      <w:pPr>
        <w:pStyle w:val="Normal"/>
        <w:numPr>
          <w:ilvl w:val="0"/>
          <w:numId w:val="2"/>
        </w:numPr>
        <w:spacing w:lineRule="auto" w:line="288"/>
        <w:ind w:left="323" w:hanging="283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es grandeurs proportionnelles </w:t>
      </w:r>
    </w:p>
    <w:p>
      <w:pPr>
        <w:pStyle w:val="Normal"/>
        <w:numPr>
          <w:ilvl w:val="0"/>
          <w:numId w:val="2"/>
        </w:numPr>
        <w:ind w:left="32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la TV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51:00Z</dcterms:created>
  <dc:creator>TT</dc:creator>
  <dc:description/>
  <dc:language>en-US</dc:language>
  <cp:lastModifiedBy>TT</cp:lastModifiedBy>
  <dcterms:modified xsi:type="dcterms:W3CDTF">2007-07-26T16:14:00Z</dcterms:modified>
  <cp:revision>1</cp:revision>
  <dc:subject/>
  <dc:title>Fractions</dc:title>
</cp:coreProperties>
</file>