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cole Script Texte;Courier New" w:hAnsi="Ecole Script Texte;Courier New" w:cs="Ecole Script Texte;Courier New"/>
          <w:lang w:val="en-US" w:eastAsia="en-US"/>
        </w:rPr>
      </w:pPr>
      <w:r>
        <w:rPr>
          <w:rFonts w:cs="Ecole Script Texte;Courier New" w:ascii="Ecole Script Texte;Courier New" w:hAnsi="Ecole Script Texte;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265</wp:posOffset>
                </wp:positionH>
                <wp:positionV relativeFrom="paragraph">
                  <wp:posOffset>-38100</wp:posOffset>
                </wp:positionV>
                <wp:extent cx="5080635" cy="54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467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cole Script Texte;Courier New" w:ascii="Ecole Script Texte;Courier New" w:hAnsi="Ecole Script Texte;Courier New"/>
                                <w:b/>
                                <w:bCs/>
                                <w:color w:val="000080"/>
                                <w:sz w:val="40"/>
                                <w:szCs w:val="40"/>
                                <w:u w:val="single"/>
                              </w:rPr>
                              <w:t>11 novembre l</w:t>
                            </w:r>
                            <w:r>
                              <w:rPr>
                                <w:rFonts w:cs="Matura MT Script Capitals;Forte" w:ascii="Matura MT Script Capitals;Forte" w:hAnsi="Matura MT Script Capitals;Forte"/>
                                <w:b/>
                                <w:bCs/>
                                <w:color w:val="000080"/>
                                <w:sz w:val="40"/>
                                <w:szCs w:val="40"/>
                                <w:u w:val="single"/>
                              </w:rPr>
                              <w:t>’</w:t>
                            </w:r>
                            <w:r>
                              <w:rPr>
                                <w:rFonts w:cs="Ecole Script Texte;Courier New" w:ascii="Ecole Script Texte;Courier New" w:hAnsi="Ecole Script Texte;Courier New"/>
                                <w:b/>
                                <w:bCs/>
                                <w:color w:val="000080"/>
                                <w:sz w:val="40"/>
                                <w:szCs w:val="40"/>
                                <w:u w:val="single"/>
                              </w:rPr>
                              <w:t>Armisti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00.05pt;height:43.05pt;mso-wrap-distance-left:9.05pt;mso-wrap-distance-right:9.05pt;mso-wrap-distance-top:0pt;mso-wrap-distance-bottom:0pt;margin-top:-3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cole Script Texte;Courier New" w:ascii="Ecole Script Texte;Courier New" w:hAnsi="Ecole Script Texte;Courier New"/>
                          <w:b/>
                          <w:bCs/>
                          <w:color w:val="000080"/>
                          <w:sz w:val="40"/>
                          <w:szCs w:val="40"/>
                          <w:u w:val="single"/>
                        </w:rPr>
                        <w:t>11 novembre l</w:t>
                      </w:r>
                      <w:r>
                        <w:rPr>
                          <w:rFonts w:cs="Matura MT Script Capitals;Forte" w:ascii="Matura MT Script Capitals;Forte" w:hAnsi="Matura MT Script Capitals;Forte"/>
                          <w:b/>
                          <w:bCs/>
                          <w:color w:val="000080"/>
                          <w:sz w:val="40"/>
                          <w:szCs w:val="40"/>
                          <w:u w:val="single"/>
                        </w:rPr>
                        <w:t>’</w:t>
                      </w:r>
                      <w:r>
                        <w:rPr>
                          <w:rFonts w:cs="Ecole Script Texte;Courier New" w:ascii="Ecole Script Texte;Courier New" w:hAnsi="Ecole Script Texte;Courier New"/>
                          <w:b/>
                          <w:bCs/>
                          <w:color w:val="000080"/>
                          <w:sz w:val="40"/>
                          <w:szCs w:val="40"/>
                          <w:u w:val="single"/>
                        </w:rPr>
                        <w:t>Armist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cole Script Texte;Courier New" w:hAnsi="Ecole Script Texte;Courier New" w:cs="Ecole Script Texte;Courier New"/>
        </w:rPr>
      </w:pPr>
      <w:r>
        <w:rPr>
          <w:rFonts w:cs="Ecole Script Texte;Courier New" w:ascii="Ecole Script Texte;Courier New" w:hAnsi="Ecole Script Texte;Courier New"/>
        </w:rPr>
      </w:r>
    </w:p>
    <w:p>
      <w:pPr>
        <w:pStyle w:val="Normal"/>
        <w:rPr>
          <w:rFonts w:ascii="Ecole Script Texte;Courier New" w:hAnsi="Ecole Script Texte;Courier New" w:cs="Ecole Script Texte;Courier New"/>
        </w:rPr>
      </w:pPr>
      <w:r>
        <w:rPr>
          <w:rFonts w:cs="Ecole Script Texte;Courier New" w:ascii="Ecole Script Texte;Courier New" w:hAnsi="Ecole Script Texte;Courier New"/>
        </w:rPr>
      </w:r>
    </w:p>
    <w:p>
      <w:pPr>
        <w:pStyle w:val="Normal"/>
        <w:rPr>
          <w:rFonts w:ascii="Ecole Script Texte;Courier New" w:hAnsi="Ecole Script Texte;Courier New" w:cs="Ecole Script Texte;Courier New"/>
          <w:b/>
          <w:b/>
          <w:bCs/>
          <w:color w:val="FF6600"/>
          <w:sz w:val="28"/>
          <w:szCs w:val="28"/>
          <w:u w:val="single"/>
        </w:rPr>
      </w:pPr>
      <w:r>
        <w:rPr>
          <w:rFonts w:cs="Ecole Script Texte;Courier New" w:ascii="Ecole Script Texte;Courier New" w:hAnsi="Ecole Script Texte;Courier New"/>
          <w:b/>
          <w:bCs/>
          <w:color w:val="FF6600"/>
          <w:sz w:val="28"/>
          <w:szCs w:val="28"/>
          <w:u w:val="single"/>
        </w:rPr>
        <w:t>1. Coche la bonne réponse.</w:t>
      </w:r>
    </w:p>
    <w:p>
      <w:pPr>
        <w:pStyle w:val="Normal"/>
        <w:rPr/>
      </w:pPr>
      <w:r>
        <w:rPr>
          <w:rFonts w:cs="Ecole Script Texte;Courier New" w:ascii="Ecole Script Texte;Courier New" w:hAnsi="Ecole Script Texte;Courier New"/>
        </w:rPr>
        <w:t>1. J</w:t>
      </w:r>
      <w:r>
        <w:rPr/>
        <w:t>’</w:t>
      </w:r>
      <w:r>
        <w:rPr>
          <w:rFonts w:cs="Ecole Script Texte;Courier New" w:ascii="Ecole Script Texte;Courier New" w:hAnsi="Ecole Script Texte;Courier New"/>
        </w:rPr>
        <w:t>ai congé le 11 novembre car :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Ecole Script Texte;Courier New" w:cs="Ecole Script Texte;Courier New" w:ascii="Ecole Script Texte;Courier New" w:hAnsi="Ecole Script Texte;Courier New"/>
        </w:rPr>
        <w:t xml:space="preserve"> </w:t>
      </w:r>
      <w:r>
        <w:rPr>
          <w:rFonts w:cs="Ecole Script Texte;Courier New" w:ascii="Ecole Script Texte;Courier New" w:hAnsi="Ecole Script Texte;Courier New"/>
        </w:rPr>
        <w:t>On fête le début de la guerre.</w:t>
      </w:r>
    </w:p>
    <w:p>
      <w:pPr>
        <w:pStyle w:val="Normal"/>
        <w:rPr>
          <w:rFonts w:ascii="Ecole Script Texte;Courier New" w:hAnsi="Ecole Script Texte;Courier New" w:cs="Ecole Script Texte;Courier New"/>
        </w:rPr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Ecole Script Texte;Courier New" w:cs="Ecole Script Texte;Courier New" w:ascii="Ecole Script Texte;Courier New" w:hAnsi="Ecole Script Texte;Courier New"/>
          <w:sz w:val="28"/>
          <w:szCs w:val="28"/>
        </w:rPr>
        <w:t xml:space="preserve"> </w:t>
      </w:r>
      <w:r>
        <w:rPr>
          <w:rFonts w:cs="Ecole Script Texte;Courier New" w:ascii="Ecole Script Texte;Courier New" w:hAnsi="Ecole Script Texte;Courier New"/>
        </w:rPr>
        <w:t>On fête la fin de la guerre.</w:t>
      </w:r>
    </w:p>
    <w:p>
      <w:pPr>
        <w:pStyle w:val="Normal"/>
        <w:rPr>
          <w:rFonts w:ascii="Ecole Script Texte;Courier New" w:hAnsi="Ecole Script Texte;Courier New" w:cs="Ecole Script Texte;Courier New"/>
        </w:rPr>
      </w:pPr>
      <w:r>
        <w:rPr>
          <w:rFonts w:cs="Ecole Script Texte;Courier New" w:ascii="Ecole Script Texte;Courier New" w:hAnsi="Ecole Script Texte;Courier New"/>
        </w:rPr>
      </w:r>
    </w:p>
    <w:p>
      <w:pPr>
        <w:pStyle w:val="Normal"/>
        <w:rPr>
          <w:rFonts w:ascii="Ecole Script Texte;Courier New" w:hAnsi="Ecole Script Texte;Courier New" w:cs="Ecole Script Texte;Courier New"/>
        </w:rPr>
      </w:pPr>
      <w:r>
        <w:rPr>
          <w:rFonts w:cs="Ecole Script Texte;Courier New" w:ascii="Ecole Script Texte;Courier New" w:hAnsi="Ecole Script Texte;Courier New"/>
        </w:rPr>
        <w:t>2. Il y an eu :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Ecole Script Texte;Courier New" w:cs="Ecole Script Texte;Courier New" w:ascii="Ecole Script Texte;Courier New" w:hAnsi="Ecole Script Texte;Courier New"/>
          <w:sz w:val="28"/>
          <w:szCs w:val="28"/>
        </w:rPr>
        <w:t xml:space="preserve"> </w:t>
      </w:r>
      <w:r>
        <w:rPr>
          <w:rFonts w:cs="Ecole Script Texte;Courier New" w:ascii="Ecole Script Texte;Courier New" w:hAnsi="Ecole Script Texte;Courier New"/>
        </w:rPr>
        <w:t>3 guerres mondiales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Ecole Script Texte;Courier New" w:cs="Ecole Script Texte;Courier New" w:ascii="Ecole Script Texte;Courier New" w:hAnsi="Ecole Script Texte;Courier New"/>
          <w:sz w:val="28"/>
          <w:szCs w:val="28"/>
        </w:rPr>
        <w:t xml:space="preserve"> </w:t>
      </w:r>
      <w:r>
        <w:rPr>
          <w:rFonts w:cs="Ecole Script Texte;Courier New" w:ascii="Ecole Script Texte;Courier New" w:hAnsi="Ecole Script Texte;Courier New"/>
        </w:rPr>
        <w:t>2 guerres mondiales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Ecole Script Texte;Courier New" w:cs="Ecole Script Texte;Courier New" w:ascii="Ecole Script Texte;Courier New" w:hAnsi="Ecole Script Texte;Courier New"/>
          <w:sz w:val="28"/>
          <w:szCs w:val="28"/>
        </w:rPr>
        <w:t xml:space="preserve"> </w:t>
      </w:r>
      <w:r>
        <w:rPr>
          <w:rFonts w:cs="Ecole Script Texte;Courier New" w:ascii="Ecole Script Texte;Courier New" w:hAnsi="Ecole Script Texte;Courier New"/>
        </w:rPr>
        <w:t>1 guerre mondiale</w:t>
      </w:r>
    </w:p>
    <w:p>
      <w:pPr>
        <w:pStyle w:val="Normal"/>
        <w:rPr>
          <w:rFonts w:ascii="Ecole Script Texte;Courier New" w:hAnsi="Ecole Script Texte;Courier New" w:cs="Ecole Script Texte;Courier New"/>
        </w:rPr>
      </w:pPr>
      <w:r>
        <w:rPr>
          <w:rFonts w:cs="Ecole Script Texte;Courier New" w:ascii="Ecole Script Texte;Courier New" w:hAnsi="Ecole Script Texte;Courier New"/>
        </w:rPr>
      </w:r>
    </w:p>
    <w:p>
      <w:pPr>
        <w:pStyle w:val="Normal"/>
        <w:rPr>
          <w:rFonts w:ascii="Ecole Script Texte;Courier New" w:hAnsi="Ecole Script Texte;Courier New" w:cs="Ecole Script Texte;Courier New"/>
        </w:rPr>
      </w:pPr>
      <w:r>
        <w:rPr>
          <w:rFonts w:cs="Ecole Script Texte;Courier New" w:ascii="Ecole Script Texte;Courier New" w:hAnsi="Ecole Script Texte;Courier New"/>
        </w:rPr>
        <w:t>3. Nos ennemis étaient :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Ecole Script Texte;Courier New" w:cs="Ecole Script Texte;Courier New" w:ascii="Ecole Script Texte;Courier New" w:hAnsi="Ecole Script Texte;Courier New"/>
          <w:sz w:val="28"/>
          <w:szCs w:val="28"/>
        </w:rPr>
        <w:t xml:space="preserve"> </w:t>
      </w:r>
      <w:r>
        <w:rPr>
          <w:rFonts w:cs="Ecole Script Texte;Courier New" w:ascii="Ecole Script Texte;Courier New" w:hAnsi="Ecole Script Texte;Courier New"/>
        </w:rPr>
        <w:t>les Allemands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Ecole Script Texte;Courier New" w:cs="Ecole Script Texte;Courier New" w:ascii="Ecole Script Texte;Courier New" w:hAnsi="Ecole Script Texte;Courier New"/>
          <w:sz w:val="28"/>
          <w:szCs w:val="28"/>
        </w:rPr>
        <w:t xml:space="preserve"> </w:t>
      </w:r>
      <w:r>
        <w:rPr>
          <w:rFonts w:cs="Ecole Script Texte;Courier New" w:ascii="Ecole Script Texte;Courier New" w:hAnsi="Ecole Script Texte;Courier New"/>
        </w:rPr>
        <w:t>les Français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Ecole Script Texte;Courier New" w:cs="Ecole Script Texte;Courier New" w:ascii="Ecole Script Texte;Courier New" w:hAnsi="Ecole Script Texte;Courier New"/>
          <w:sz w:val="28"/>
          <w:szCs w:val="28"/>
        </w:rPr>
        <w:t xml:space="preserve"> </w:t>
      </w:r>
      <w:r>
        <w:rPr>
          <w:rFonts w:cs="Ecole Script Texte;Courier New" w:ascii="Ecole Script Texte;Courier New" w:hAnsi="Ecole Script Texte;Courier New"/>
        </w:rPr>
        <w:t>les Anglais</w:t>
      </w:r>
    </w:p>
    <w:p>
      <w:pPr>
        <w:pStyle w:val="Normal"/>
        <w:rPr>
          <w:rFonts w:ascii="Ecole Script Texte;Courier New" w:hAnsi="Ecole Script Texte;Courier New" w:cs="Ecole Script Texte;Courier New"/>
        </w:rPr>
      </w:pPr>
      <w:r>
        <w:rPr>
          <w:rFonts w:cs="Ecole Script Texte;Courier New" w:ascii="Ecole Script Texte;Courier New" w:hAnsi="Ecole Script Texte;Courier New"/>
        </w:rPr>
      </w:r>
    </w:p>
    <w:p>
      <w:pPr>
        <w:pStyle w:val="Normal"/>
        <w:rPr/>
      </w:pPr>
      <w:r>
        <w:rPr>
          <w:rFonts w:cs="Ecole Script Texte;Courier New" w:ascii="Ecole Script Texte;Courier New" w:hAnsi="Ecole Script Texte;Courier New"/>
        </w:rPr>
        <w:t>4. L</w:t>
      </w:r>
      <w:r>
        <w:rPr/>
        <w:t>’</w:t>
      </w:r>
      <w:r>
        <w:rPr>
          <w:rFonts w:cs="Ecole Script Texte;Courier New" w:ascii="Ecole Script Texte;Courier New" w:hAnsi="Ecole Script Texte;Courier New"/>
        </w:rPr>
        <w:t>Yser c</w:t>
      </w:r>
      <w:r>
        <w:rPr/>
        <w:t>’</w:t>
      </w:r>
      <w:r>
        <w:rPr>
          <w:rFonts w:cs="Ecole Script Texte;Courier New" w:ascii="Ecole Script Texte;Courier New" w:hAnsi="Ecole Script Texte;Courier New"/>
        </w:rPr>
        <w:t>est :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Ecole Script Texte;Courier New" w:cs="Ecole Script Texte;Courier New" w:ascii="Ecole Script Texte;Courier New" w:hAnsi="Ecole Script Texte;Courier New"/>
          <w:sz w:val="28"/>
          <w:szCs w:val="28"/>
        </w:rPr>
        <w:t xml:space="preserve"> </w:t>
      </w:r>
      <w:r>
        <w:rPr>
          <w:rFonts w:cs="Ecole Script Texte;Courier New" w:ascii="Ecole Script Texte;Courier New" w:hAnsi="Ecole Script Texte;Courier New"/>
        </w:rPr>
        <w:t>un pays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Ecole Script Texte;Courier New" w:cs="Ecole Script Texte;Courier New" w:ascii="Ecole Script Texte;Courier New" w:hAnsi="Ecole Script Texte;Courier New"/>
          <w:sz w:val="28"/>
          <w:szCs w:val="28"/>
        </w:rPr>
        <w:t xml:space="preserve"> </w:t>
      </w:r>
      <w:r>
        <w:rPr>
          <w:rFonts w:cs="Ecole Script Texte;Courier New" w:ascii="Ecole Script Texte;Courier New" w:hAnsi="Ecole Script Texte;Courier New"/>
        </w:rPr>
        <w:t>un fleuve de Belgique</w:t>
      </w:r>
    </w:p>
    <w:p>
      <w:pPr>
        <w:pStyle w:val="Normal"/>
        <w:rPr>
          <w:rFonts w:ascii="Ecole Script Texte;Courier New" w:hAnsi="Ecole Script Texte;Courier New" w:cs="Ecole Script Texte;Courier New"/>
        </w:rPr>
      </w:pPr>
      <w:r>
        <w:rPr>
          <w:rFonts w:cs="Ecole Script Texte;Courier New" w:ascii="Ecole Script Texte;Courier New" w:hAnsi="Ecole Script Texte;Courier New"/>
        </w:rPr>
      </w:r>
    </w:p>
    <w:p>
      <w:pPr>
        <w:pStyle w:val="Normal"/>
        <w:rPr>
          <w:rFonts w:ascii="Ecole Script Texte;Courier New" w:hAnsi="Ecole Script Texte;Courier New" w:cs="Ecole Script Texte;Courier New"/>
        </w:rPr>
      </w:pPr>
      <w:r>
        <w:rPr>
          <w:rFonts w:cs="Ecole Script Texte;Courier New" w:ascii="Ecole Script Texte;Courier New" w:hAnsi="Ecole Script Texte;Courier New"/>
        </w:rPr>
        <w:t>5. La première guerre mondiale a duré :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Ecole Script Texte;Courier New" w:cs="Ecole Script Texte;Courier New" w:ascii="Ecole Script Texte;Courier New" w:hAnsi="Ecole Script Texte;Courier New"/>
          <w:sz w:val="28"/>
          <w:szCs w:val="28"/>
        </w:rPr>
        <w:t xml:space="preserve"> </w:t>
      </w:r>
      <w:r>
        <w:rPr>
          <w:rFonts w:cs="Ecole Script Texte;Courier New" w:ascii="Ecole Script Texte;Courier New" w:hAnsi="Ecole Script Texte;Courier New"/>
        </w:rPr>
        <w:t>4 ans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Ecole Script Texte;Courier New" w:cs="Ecole Script Texte;Courier New" w:ascii="Ecole Script Texte;Courier New" w:hAnsi="Ecole Script Texte;Courier New"/>
          <w:sz w:val="28"/>
          <w:szCs w:val="28"/>
        </w:rPr>
        <w:t xml:space="preserve"> </w:t>
      </w:r>
      <w:r>
        <w:rPr>
          <w:rFonts w:cs="Ecole Script Texte;Courier New" w:ascii="Ecole Script Texte;Courier New" w:hAnsi="Ecole Script Texte;Courier New"/>
        </w:rPr>
        <w:t>5 ans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Ecole Script Texte;Courier New" w:cs="Ecole Script Texte;Courier New" w:ascii="Ecole Script Texte;Courier New" w:hAnsi="Ecole Script Texte;Courier New"/>
          <w:sz w:val="28"/>
          <w:szCs w:val="28"/>
        </w:rPr>
        <w:t xml:space="preserve"> </w:t>
      </w:r>
      <w:r>
        <w:rPr>
          <w:rFonts w:cs="Ecole Script Texte;Courier New" w:ascii="Ecole Script Texte;Courier New" w:hAnsi="Ecole Script Texte;Courier New"/>
        </w:rPr>
        <w:t>1 an</w:t>
      </w:r>
    </w:p>
    <w:p>
      <w:pPr>
        <w:pStyle w:val="Normal"/>
        <w:rPr>
          <w:rFonts w:ascii="Ecole Script Texte;Courier New" w:hAnsi="Ecole Script Texte;Courier New" w:cs="Ecole Script Texte;Courier New"/>
        </w:rPr>
      </w:pPr>
      <w:r>
        <w:rPr>
          <w:rFonts w:cs="Ecole Script Texte;Courier New" w:ascii="Ecole Script Texte;Courier New" w:hAnsi="Ecole Script Texte;Courier New"/>
        </w:rPr>
      </w:r>
    </w:p>
    <w:p>
      <w:pPr>
        <w:pStyle w:val="Normal"/>
        <w:rPr>
          <w:rFonts w:ascii="Ecole Script Texte;Courier New" w:hAnsi="Ecole Script Texte;Courier New" w:cs="Ecole Script Texte;Courier New"/>
          <w:b/>
          <w:b/>
          <w:bCs/>
          <w:color w:val="FF6600"/>
          <w:sz w:val="28"/>
          <w:szCs w:val="28"/>
          <w:u w:val="single"/>
        </w:rPr>
      </w:pPr>
      <w:r>
        <w:rPr>
          <w:rFonts w:cs="Ecole Script Texte;Courier New" w:ascii="Ecole Script Texte;Courier New" w:hAnsi="Ecole Script Texte;Courier New"/>
          <w:b/>
          <w:bCs/>
          <w:color w:val="FF6600"/>
          <w:sz w:val="28"/>
          <w:szCs w:val="28"/>
          <w:u w:val="single"/>
        </w:rPr>
        <w:t>2. Relie</w:t>
      </w:r>
    </w:p>
    <w:p>
      <w:pPr>
        <w:pStyle w:val="Normal"/>
        <w:rPr>
          <w:rFonts w:ascii="Ecole Script Texte;Courier New" w:hAnsi="Ecole Script Texte;Courier New" w:cs="Ecole Script Texte;Courier New"/>
          <w:b/>
          <w:b/>
          <w:bCs/>
          <w:color w:val="FF6600"/>
          <w:sz w:val="20"/>
          <w:szCs w:val="20"/>
          <w:u w:val="single"/>
        </w:rPr>
      </w:pPr>
      <w:r>
        <w:rPr>
          <w:rFonts w:cs="Ecole Script Texte;Courier New" w:ascii="Ecole Script Texte;Courier New" w:hAnsi="Ecole Script Texte;Courier New"/>
          <w:b/>
          <w:bCs/>
          <w:color w:val="FF6600"/>
          <w:sz w:val="20"/>
          <w:szCs w:val="20"/>
          <w:u w:val="singl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240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cs="Ecole Script Texte;Courier New" w:ascii="Ecole Script Texte;Courier New" w:hAnsi="Ecole Script Texte;Courier New"/>
              </w:rPr>
              <w:t>début 1</w:t>
            </w:r>
            <w:r>
              <w:rPr>
                <w:rFonts w:cs="Ecole Script Texte;Courier New" w:ascii="Ecole Script Texte;Courier New" w:hAnsi="Ecole Script Texte;Courier New"/>
                <w:vertAlign w:val="superscript"/>
              </w:rPr>
              <w:t>ère</w:t>
            </w:r>
            <w:r>
              <w:rPr>
                <w:rFonts w:cs="Ecole Script Texte;Courier New" w:ascii="Ecole Script Texte;Courier New" w:hAnsi="Ecole Script Texte;Courier New"/>
              </w:rPr>
              <w:t xml:space="preserve"> guerre mondia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194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cs="Ecole Script Texte;Courier New" w:ascii="Ecole Script Texte;Courier New" w:hAnsi="Ecole Script Texte;Courier New"/>
              </w:rPr>
              <w:t>fin de la 1</w:t>
            </w:r>
            <w:r>
              <w:rPr>
                <w:rFonts w:cs="Ecole Script Texte;Courier New" w:ascii="Ecole Script Texte;Courier New" w:hAnsi="Ecole Script Texte;Courier New"/>
                <w:vertAlign w:val="superscript"/>
              </w:rPr>
              <w:t>ère</w:t>
            </w:r>
            <w:r>
              <w:rPr>
                <w:rFonts w:cs="Ecole Script Texte;Courier New" w:ascii="Ecole Script Texte;Courier New" w:hAnsi="Ecole Script Texte;Courier New"/>
              </w:rPr>
              <w:t xml:space="preserve"> guerre mondia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194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cs="Ecole Script Texte;Courier New" w:ascii="Ecole Script Texte;Courier New" w:hAnsi="Ecole Script Texte;Courier New"/>
              </w:rPr>
              <w:t>début de la 2</w:t>
            </w:r>
            <w:r>
              <w:rPr>
                <w:rFonts w:cs="Ecole Script Texte;Courier New" w:ascii="Ecole Script Texte;Courier New" w:hAnsi="Ecole Script Texte;Courier New"/>
                <w:vertAlign w:val="superscript"/>
              </w:rPr>
              <w:t>ème</w:t>
            </w:r>
            <w:r>
              <w:rPr>
                <w:rFonts w:cs="Ecole Script Texte;Courier New" w:ascii="Ecole Script Texte;Courier New" w:hAnsi="Ecole Script Texte;Courier New"/>
              </w:rPr>
              <w:t xml:space="preserve"> guerre mondia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1914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cs="Ecole Script Texte;Courier New" w:ascii="Ecole Script Texte;Courier New" w:hAnsi="Ecole Script Texte;Courier New"/>
              </w:rPr>
              <w:t>fin de la 2</w:t>
            </w:r>
            <w:r>
              <w:rPr>
                <w:rFonts w:cs="Ecole Script Texte;Courier New" w:ascii="Ecole Script Texte;Courier New" w:hAnsi="Ecole Script Texte;Courier New"/>
                <w:vertAlign w:val="superscript"/>
              </w:rPr>
              <w:t>ème</w:t>
            </w:r>
            <w:r>
              <w:rPr>
                <w:rFonts w:cs="Ecole Script Texte;Courier New" w:ascii="Ecole Script Texte;Courier New" w:hAnsi="Ecole Script Texte;Courier New"/>
              </w:rPr>
              <w:t xml:space="preserve"> guerre mondia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1918</w:t>
            </w:r>
          </w:p>
        </w:tc>
      </w:tr>
    </w:tbl>
    <w:p>
      <w:pPr>
        <w:pStyle w:val="Normal"/>
        <w:rPr>
          <w:rFonts w:ascii="Ecole Script Texte;Courier New" w:hAnsi="Ecole Script Texte;Courier New" w:cs="Ecole Script Texte;Courier New"/>
          <w:sz w:val="20"/>
          <w:szCs w:val="20"/>
        </w:rPr>
      </w:pPr>
      <w:r>
        <w:rPr>
          <w:rFonts w:cs="Ecole Script Texte;Courier New" w:ascii="Ecole Script Texte;Courier New" w:hAnsi="Ecole Script Texte;Courier New"/>
          <w:sz w:val="20"/>
          <w:szCs w:val="20"/>
        </w:rPr>
      </w:r>
    </w:p>
    <w:p>
      <w:pPr>
        <w:pStyle w:val="Normal"/>
        <w:rPr>
          <w:rFonts w:ascii="Ecole Script Texte;Courier New" w:hAnsi="Ecole Script Texte;Courier New" w:cs="Ecole Script Texte;Courier New"/>
          <w:b/>
          <w:b/>
          <w:bCs/>
          <w:color w:val="FF6600"/>
          <w:sz w:val="28"/>
          <w:szCs w:val="28"/>
          <w:u w:val="single"/>
        </w:rPr>
      </w:pPr>
      <w:r>
        <w:rPr>
          <w:rFonts w:cs="Ecole Script Texte;Courier New" w:ascii="Ecole Script Texte;Courier New" w:hAnsi="Ecole Script Texte;Courier New"/>
          <w:b/>
          <w:bCs/>
          <w:color w:val="FF6600"/>
          <w:sz w:val="28"/>
          <w:szCs w:val="28"/>
          <w:u w:val="single"/>
        </w:rPr>
        <w:t>3. Retrouve les pays en guerre dans les mots cachés.(horizontalement, verticalement et en oblique ).</w:t>
      </w:r>
    </w:p>
    <w:p>
      <w:pPr>
        <w:pStyle w:val="Normal"/>
        <w:tabs>
          <w:tab w:val="clear" w:pos="708"/>
          <w:tab w:val="left" w:pos="1995" w:leader="none"/>
          <w:tab w:val="left" w:pos="3591" w:leader="none"/>
        </w:tabs>
        <w:rPr>
          <w:rFonts w:ascii="Ecole Script Texte;Courier New" w:hAnsi="Ecole Script Texte;Courier New" w:cs="Ecole Script Texte;Courier New"/>
        </w:rPr>
      </w:pPr>
      <w:r>
        <w:rPr>
          <w:rFonts w:cs="Ecole Script Texte;Courier New" w:ascii="Ecole Script Texte;Courier New" w:hAnsi="Ecole Script Texte;Courier New"/>
        </w:rPr>
        <w:t xml:space="preserve">Belgique </w:t>
        <w:tab/>
        <w:t>France     Allemagne  Autriche</w:t>
        <w:tab/>
        <w:t xml:space="preserve"> Russie</w:t>
        <w:tab/>
        <w:t>Serbie</w:t>
      </w:r>
    </w:p>
    <w:p>
      <w:pPr>
        <w:pStyle w:val="Normal"/>
        <w:tabs>
          <w:tab w:val="clear" w:pos="708"/>
          <w:tab w:val="left" w:pos="1995" w:leader="none"/>
          <w:tab w:val="left" w:pos="3591" w:leader="none"/>
        </w:tabs>
        <w:rPr>
          <w:rFonts w:ascii="Ecole Script Texte;Courier New" w:hAnsi="Ecole Script Texte;Courier New" w:cs="Ecole Script Texte;Courier New"/>
        </w:rPr>
      </w:pPr>
      <w:r>
        <w:rPr>
          <w:rFonts w:cs="Ecole Script Texte;Courier New" w:ascii="Ecole Script Texte;Courier New" w:hAnsi="Ecole Script Texte;Courier New"/>
        </w:rPr>
        <w:t>Angleterre</w:t>
        <w:tab/>
        <w:t>Hongrie</w:t>
        <w:tab/>
        <w:t>Etats-Unis</w:t>
      </w:r>
    </w:p>
    <w:tbl>
      <w:tblPr>
        <w:tblW w:w="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U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B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U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T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J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B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U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T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F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U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S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J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K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Y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F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N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Z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B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Q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K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U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S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le Script Texte;Courier New" w:hAnsi="Ecole Script Texte;Courier New" w:cs="Ecole Script Texte;Courier New"/>
              </w:rPr>
            </w:pPr>
            <w:r>
              <w:rPr>
                <w:rFonts w:cs="Ecole Script Texte;Courier New" w:ascii="Ecole Script Texte;Courier New" w:hAnsi="Ecole Script Texte;Courier New"/>
              </w:rPr>
              <w:t>B</w:t>
            </w:r>
          </w:p>
        </w:tc>
      </w:tr>
    </w:tbl>
    <w:p>
      <w:pPr>
        <w:pStyle w:val="Normal"/>
        <w:rPr>
          <w:rFonts w:ascii="Ecole Script Texte;Courier New" w:hAnsi="Ecole Script Texte;Courier New" w:cs="Ecole Script Texte;Courier New"/>
          <w:b/>
          <w:b/>
          <w:bCs/>
          <w:color w:val="FF6600"/>
          <w:sz w:val="32"/>
          <w:szCs w:val="32"/>
          <w:u w:val="single"/>
        </w:rPr>
      </w:pPr>
      <w:r>
        <w:rPr>
          <w:rFonts w:cs="Ecole Script Texte;Courier New" w:ascii="Ecole Script Texte;Courier New" w:hAnsi="Ecole Script Texte;Courier New"/>
          <w:b/>
          <w:bCs/>
          <w:color w:val="FF6600"/>
          <w:sz w:val="32"/>
          <w:szCs w:val="32"/>
          <w:u w:val="single"/>
        </w:rPr>
        <w:t>4. Situe les pays suivants sur la carte d’Europe  Ensuite colorie-les.</w:t>
      </w:r>
    </w:p>
    <w:p>
      <w:pPr>
        <w:pStyle w:val="Normal"/>
        <w:tabs>
          <w:tab w:val="clear" w:pos="708"/>
          <w:tab w:val="left" w:pos="3135" w:leader="none"/>
          <w:tab w:val="left" w:pos="6327" w:leader="none"/>
        </w:tabs>
        <w:rPr/>
      </w:pPr>
      <w:r>
        <w:rPr>
          <w:rFonts w:eastAsia="Wingdings" w:cs="Wingdings" w:ascii="Wingdings" w:hAnsi="Wingdings"/>
          <w:sz w:val="48"/>
          <w:szCs w:val="48"/>
        </w:rPr>
        <w:t></w:t>
      </w:r>
      <w:r>
        <w:rPr>
          <w:rFonts w:eastAsia="Ecole Script Texte;Courier New" w:cs="Ecole Script Texte;Courier New" w:ascii="Ecole Script Texte;Courier New" w:hAnsi="Ecole Script Texte;Courier New"/>
          <w:sz w:val="48"/>
          <w:szCs w:val="48"/>
        </w:rPr>
        <w:t xml:space="preserve"> </w:t>
      </w:r>
      <w:r>
        <w:rPr>
          <w:rFonts w:cs="Ecole Script Texte;Courier New" w:ascii="Ecole Script Texte;Courier New" w:hAnsi="Ecole Script Texte;Courier New"/>
        </w:rPr>
        <w:t>Belgique</w:t>
        <w:tab/>
      </w:r>
      <w:r>
        <w:rPr>
          <w:rFonts w:eastAsia="Wingdings" w:cs="Wingdings" w:ascii="Wingdings" w:hAnsi="Wingdings"/>
          <w:sz w:val="48"/>
          <w:szCs w:val="48"/>
        </w:rPr>
        <w:t></w:t>
      </w:r>
      <w:r>
        <w:rPr>
          <w:rFonts w:cs="Ecole Script Texte;Courier New" w:ascii="Ecole Script Texte;Courier New" w:hAnsi="Ecole Script Texte;Courier New"/>
          <w:sz w:val="48"/>
          <w:szCs w:val="48"/>
        </w:rPr>
        <w:t xml:space="preserve"> </w:t>
      </w:r>
      <w:r>
        <w:rPr>
          <w:rFonts w:cs="Ecole Script Texte;Courier New" w:ascii="Ecole Script Texte;Courier New" w:hAnsi="Ecole Script Texte;Courier New"/>
        </w:rPr>
        <w:t>Autriche</w:t>
        <w:tab/>
      </w:r>
      <w:r>
        <w:rPr>
          <w:rFonts w:eastAsia="Wingdings" w:cs="Wingdings" w:ascii="Wingdings" w:hAnsi="Wingdings"/>
          <w:sz w:val="48"/>
          <w:szCs w:val="48"/>
        </w:rPr>
        <w:t></w:t>
      </w:r>
      <w:r>
        <w:rPr>
          <w:rFonts w:cs="Ecole Script Texte;Courier New" w:ascii="Ecole Script Texte;Courier New" w:hAnsi="Ecole Script Texte;Courier New"/>
          <w:sz w:val="48"/>
          <w:szCs w:val="48"/>
        </w:rPr>
        <w:t xml:space="preserve"> </w:t>
      </w:r>
      <w:r>
        <w:rPr>
          <w:rFonts w:cs="Ecole Script Texte;Courier New" w:ascii="Ecole Script Texte;Courier New" w:hAnsi="Ecole Script Texte;Courier New"/>
        </w:rPr>
        <w:t>Angleterre</w:t>
      </w:r>
    </w:p>
    <w:p>
      <w:pPr>
        <w:pStyle w:val="Normal"/>
        <w:tabs>
          <w:tab w:val="clear" w:pos="708"/>
          <w:tab w:val="left" w:pos="3135" w:leader="none"/>
          <w:tab w:val="left" w:pos="6327" w:leader="none"/>
        </w:tabs>
        <w:rPr/>
      </w:pPr>
      <w:r>
        <w:rPr>
          <w:rFonts w:eastAsia="Wingdings" w:cs="Wingdings" w:ascii="Wingdings" w:hAnsi="Wingdings"/>
          <w:sz w:val="48"/>
          <w:szCs w:val="48"/>
        </w:rPr>
        <w:t></w:t>
      </w:r>
      <w:r>
        <w:rPr>
          <w:rFonts w:eastAsia="Ecole Script Texte;Courier New" w:cs="Ecole Script Texte;Courier New" w:ascii="Ecole Script Texte;Courier New" w:hAnsi="Ecole Script Texte;Courier New"/>
          <w:sz w:val="48"/>
          <w:szCs w:val="48"/>
        </w:rPr>
        <w:t xml:space="preserve"> </w:t>
      </w:r>
      <w:r>
        <w:rPr>
          <w:rFonts w:cs="Ecole Script Texte;Courier New" w:ascii="Ecole Script Texte;Courier New" w:hAnsi="Ecole Script Texte;Courier New"/>
        </w:rPr>
        <w:t>France</w:t>
        <w:tab/>
      </w:r>
      <w:r>
        <w:rPr>
          <w:rFonts w:eastAsia="Wingdings" w:cs="Wingdings" w:ascii="Wingdings" w:hAnsi="Wingdings"/>
          <w:sz w:val="48"/>
          <w:szCs w:val="48"/>
        </w:rPr>
        <w:t></w:t>
      </w:r>
      <w:r>
        <w:rPr>
          <w:rFonts w:cs="Ecole Script Texte;Courier New" w:ascii="Ecole Script Texte;Courier New" w:hAnsi="Ecole Script Texte;Courier New"/>
          <w:sz w:val="48"/>
          <w:szCs w:val="48"/>
        </w:rPr>
        <w:t xml:space="preserve"> </w:t>
      </w:r>
      <w:r>
        <w:rPr>
          <w:rFonts w:cs="Ecole Script Texte;Courier New" w:ascii="Ecole Script Texte;Courier New" w:hAnsi="Ecole Script Texte;Courier New"/>
        </w:rPr>
        <w:t>Russie</w:t>
        <w:tab/>
      </w:r>
      <w:r>
        <w:rPr>
          <w:rFonts w:eastAsia="Wingdings" w:cs="Wingdings" w:ascii="Wingdings" w:hAnsi="Wingdings"/>
          <w:sz w:val="48"/>
          <w:szCs w:val="48"/>
        </w:rPr>
        <w:t></w:t>
      </w:r>
      <w:r>
        <w:rPr>
          <w:rFonts w:cs="Ecole Script Texte;Courier New" w:ascii="Ecole Script Texte;Courier New" w:hAnsi="Ecole Script Texte;Courier New"/>
          <w:sz w:val="48"/>
          <w:szCs w:val="48"/>
        </w:rPr>
        <w:t xml:space="preserve"> </w:t>
      </w:r>
      <w:r>
        <w:rPr>
          <w:rFonts w:cs="Ecole Script Texte;Courier New" w:ascii="Ecole Script Texte;Courier New" w:hAnsi="Ecole Script Texte;Courier New"/>
        </w:rPr>
        <w:t>Hongrie</w:t>
      </w:r>
    </w:p>
    <w:p>
      <w:pPr>
        <w:pStyle w:val="Normal"/>
        <w:tabs>
          <w:tab w:val="clear" w:pos="708"/>
          <w:tab w:val="left" w:pos="3135" w:leader="none"/>
          <w:tab w:val="left" w:pos="632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5755</wp:posOffset>
                </wp:positionH>
                <wp:positionV relativeFrom="paragraph">
                  <wp:posOffset>529590</wp:posOffset>
                </wp:positionV>
                <wp:extent cx="6442075" cy="676783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200" cy="6768000"/>
                          <a:chOff x="0" y="0"/>
                          <a:chExt cx="6442200" cy="676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42200" cy="67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9240" y="0"/>
                            <a:ext cx="5209560" cy="550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5160" y="3330000"/>
                            <a:ext cx="2534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600" y="4017600"/>
                            <a:ext cx="253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0" y="3546360"/>
                            <a:ext cx="253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3509640"/>
                            <a:ext cx="2527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360" y="3908520"/>
                            <a:ext cx="2545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520" y="3944160"/>
                            <a:ext cx="2552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1360" y="2351880"/>
                            <a:ext cx="2552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240" y="4342680"/>
                            <a:ext cx="2552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65pt;margin-top:41.7pt;width:507.25pt;height:532.9pt" coordorigin="-513,834" coordsize="10145,10658">
                <v:rect id="shape_0" stroked="f" o:allowincell="f" style="position:absolute;left:-513;top:834;width:10144;height:1065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9;top:834;width:8203;height:866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33;top:6078;width:39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89;top:7161;width:39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75;top:6419;width:39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3;top:6361;width:39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15;top:6989;width:400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9;top:7045;width:401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4;top:4538;width:40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70;top:7673;width:401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sz w:val="48"/>
          <w:szCs w:val="48"/>
        </w:rPr>
        <w:t></w:t>
      </w:r>
      <w:r>
        <w:rPr>
          <w:rFonts w:eastAsia="Ecole Script Texte;Courier New" w:cs="Ecole Script Texte;Courier New" w:ascii="Ecole Script Texte;Courier New" w:hAnsi="Ecole Script Texte;Courier New"/>
          <w:sz w:val="48"/>
          <w:szCs w:val="48"/>
        </w:rPr>
        <w:t xml:space="preserve"> </w:t>
      </w:r>
      <w:r>
        <w:rPr>
          <w:rFonts w:cs="Ecole Script Texte;Courier New" w:ascii="Ecole Script Texte;Courier New" w:hAnsi="Ecole Script Texte;Courier New"/>
        </w:rPr>
        <w:t>Allemagne</w:t>
        <w:tab/>
      </w:r>
      <w:r>
        <w:rPr>
          <w:rFonts w:eastAsia="Wingdings" w:cs="Wingdings" w:ascii="Wingdings" w:hAnsi="Wingdings"/>
          <w:sz w:val="48"/>
          <w:szCs w:val="48"/>
        </w:rPr>
        <w:t></w:t>
      </w:r>
      <w:r>
        <w:rPr>
          <w:rFonts w:cs="Ecole Script Texte;Courier New" w:ascii="Ecole Script Texte;Courier New" w:hAnsi="Ecole Script Texte;Courier New"/>
          <w:sz w:val="48"/>
          <w:szCs w:val="48"/>
        </w:rPr>
        <w:t xml:space="preserve"> </w:t>
      </w:r>
      <w:r>
        <w:rPr>
          <w:rFonts w:cs="Ecole Script Texte;Courier New" w:ascii="Ecole Script Texte;Courier New" w:hAnsi="Ecole Script Texte;Courier New"/>
        </w:rPr>
        <w:t>Serbie</w:t>
      </w:r>
    </w:p>
    <w:p>
      <w:pPr>
        <w:pStyle w:val="Normal"/>
        <w:rPr>
          <w:rFonts w:ascii="Ecole Script Texte;Courier New" w:hAnsi="Ecole Script Texte;Courier New" w:cs="Ecole Script Texte;Courier New"/>
          <w:b/>
          <w:b/>
          <w:bCs/>
          <w:color w:val="FF6600"/>
          <w:sz w:val="32"/>
          <w:szCs w:val="32"/>
          <w:u w:val="single"/>
        </w:rPr>
      </w:pPr>
      <w:r>
        <w:rPr>
          <w:rFonts w:cs="Ecole Script Texte;Courier New" w:ascii="Ecole Script Texte;Courier New" w:hAnsi="Ecole Script Texte;Courier New"/>
          <w:b/>
          <w:bCs/>
          <w:color w:val="FF66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Ecole Script Texte;Courier New" w:ascii="Ecole Script Texte;Courier New" w:hAnsi="Ecole Script Texte;Courier New"/>
          <w:b/>
          <w:bCs/>
          <w:color w:val="FF6600"/>
          <w:sz w:val="32"/>
          <w:szCs w:val="32"/>
          <w:u w:val="single"/>
        </w:rPr>
        <w:t xml:space="preserve">5. Quel évènement déclenche la 1ère guerre mondiale ?  </w:t>
      </w:r>
      <w:r>
        <w:rPr>
          <w:rFonts w:cs="Ecole Script Texte;Courier New" w:ascii="Ecole Script Texte;Courier New" w:hAnsi="Ecole Script Texte;Courier New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Ecole Script Texte;Courier New" w:hAnsi="Ecole Script Texte;Courier New" w:cs="Ecole Script Texte;Courier New"/>
        </w:rPr>
      </w:pPr>
      <w:r>
        <w:rPr>
          <w:rFonts w:cs="Ecole Script Texte;Courier New" w:ascii="Ecole Script Texte;Courier New" w:hAnsi="Ecole Script Texte;Courier New"/>
        </w:rPr>
      </w:r>
    </w:p>
    <w:p>
      <w:pPr>
        <w:pStyle w:val="Normal"/>
        <w:rPr>
          <w:rFonts w:ascii="Ecole Script Texte;Courier New" w:hAnsi="Ecole Script Texte;Courier New" w:cs="Ecole Script Texte;Courier New"/>
          <w:b/>
          <w:b/>
          <w:bCs/>
          <w:color w:val="FF6600"/>
          <w:sz w:val="32"/>
          <w:szCs w:val="32"/>
          <w:u w:val="single"/>
        </w:rPr>
      </w:pPr>
      <w:r>
        <w:rPr>
          <w:rFonts w:cs="Ecole Script Texte;Courier New" w:ascii="Ecole Script Texte;Courier New" w:hAnsi="Ecole Script Texte;Courier New"/>
          <w:b/>
          <w:bCs/>
          <w:color w:val="FF6600"/>
          <w:sz w:val="32"/>
          <w:szCs w:val="32"/>
          <w:u w:val="single"/>
        </w:rPr>
        <w:t xml:space="preserve">6. Pourquoi les Allemands ont-ils envahi la Belgique ?  </w:t>
      </w:r>
    </w:p>
    <w:p>
      <w:pPr>
        <w:pStyle w:val="Normal"/>
        <w:rPr>
          <w:rFonts w:ascii="Ecole Script Texte;Courier New" w:hAnsi="Ecole Script Texte;Courier New" w:cs="Ecole Script Texte;Courier New"/>
        </w:rPr>
      </w:pPr>
      <w:r>
        <w:rPr>
          <w:rFonts w:cs="Ecole Script Texte;Courier New" w:ascii="Ecole Script Texte;Courier New" w:hAnsi="Ecole Script Texte;Courier Ne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Ecole Script Texte;Courier New" w:hAnsi="Ecole Script Texte;Courier New" w:cs="Ecole Script Texte;Courier New"/>
        </w:rPr>
      </w:pPr>
      <w:r>
        <w:rPr>
          <w:rFonts w:cs="Ecole Script Texte;Courier New" w:ascii="Ecole Script Texte;Courier New" w:hAnsi="Ecole Script Texte;Courier New"/>
        </w:rPr>
      </w:r>
    </w:p>
    <w:p>
      <w:pPr>
        <w:pStyle w:val="Normal"/>
        <w:rPr/>
      </w:pPr>
      <w:r>
        <w:rPr>
          <w:rFonts w:cs="Ecole Script Texte;Courier New" w:ascii="Ecole Script Texte;Courier New" w:hAnsi="Ecole Script Texte;Courier New"/>
          <w:b/>
          <w:bCs/>
          <w:color w:val="FF6600"/>
          <w:sz w:val="32"/>
          <w:szCs w:val="32"/>
          <w:u w:val="single"/>
        </w:rPr>
        <w:t xml:space="preserve">7. Où le roi Albert 1er et ses soldats se sont-ils retranchés ? </w:t>
      </w:r>
    </w:p>
    <w:p>
      <w:pPr>
        <w:pStyle w:val="Normal"/>
        <w:rPr>
          <w:rFonts w:ascii="Ecole Script Texte;Courier New" w:hAnsi="Ecole Script Texte;Courier New" w:cs="Ecole Script Texte;Courier New"/>
        </w:rPr>
      </w:pPr>
      <w:r>
        <w:rPr>
          <w:rFonts w:cs="Ecole Script Texte;Courier New" w:ascii="Ecole Script Texte;Courier New" w:hAnsi="Ecole Script Texte;Courier New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Ecole Script Texte;Courier New" w:hAnsi="Ecole Script Texte;Courier New" w:cs="Ecole Script Texte;Courier New"/>
        </w:rPr>
      </w:pPr>
      <w:r>
        <w:rPr>
          <w:rFonts w:cs="Ecole Script Texte;Courier New" w:ascii="Ecole Script Texte;Courier New" w:hAnsi="Ecole Script Texte;Courier New"/>
        </w:rPr>
      </w:r>
    </w:p>
    <w:p>
      <w:pPr>
        <w:pStyle w:val="Normal"/>
        <w:rPr>
          <w:rFonts w:ascii="Ecole Script Texte;Courier New" w:hAnsi="Ecole Script Texte;Courier New" w:cs="Ecole Script Texte;Courier New"/>
          <w:b/>
          <w:b/>
          <w:bCs/>
          <w:color w:val="FF6600"/>
          <w:sz w:val="32"/>
          <w:szCs w:val="32"/>
          <w:u w:val="single"/>
        </w:rPr>
      </w:pPr>
      <w:r>
        <w:rPr>
          <w:rFonts w:cs="Ecole Script Texte;Courier New" w:ascii="Ecole Script Texte;Courier New" w:hAnsi="Ecole Script Texte;Courier New"/>
          <w:b/>
          <w:bCs/>
          <w:color w:val="FF6600"/>
          <w:sz w:val="32"/>
          <w:szCs w:val="32"/>
          <w:u w:val="single"/>
        </w:rPr>
        <w:t xml:space="preserve">8. Qu’est-ce qu’une tranchée ? </w:t>
      </w:r>
    </w:p>
    <w:p>
      <w:pPr>
        <w:pStyle w:val="Normal"/>
        <w:rPr>
          <w:rFonts w:ascii="Ecole Script Texte;Courier New" w:hAnsi="Ecole Script Texte;Courier New" w:cs="Ecole Script Texte;Courier New"/>
        </w:rPr>
      </w:pPr>
      <w:r>
        <w:rPr>
          <w:rFonts w:cs="Ecole Script Texte;Courier New" w:ascii="Ecole Script Texte;Courier New" w:hAnsi="Ecole Script Texte;Courier New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Ecole Script Texte;Courier New" w:hAnsi="Ecole Script Texte;Courier New" w:cs="Ecole Script Texte;Courier New"/>
        </w:rPr>
      </w:pPr>
      <w:r>
        <w:rPr>
          <w:rFonts w:cs="Ecole Script Texte;Courier New" w:ascii="Ecole Script Texte;Courier New" w:hAnsi="Ecole Script Texte;Courier New"/>
        </w:rPr>
      </w:r>
    </w:p>
    <w:p>
      <w:pPr>
        <w:pStyle w:val="Normal"/>
        <w:rPr>
          <w:rFonts w:ascii="Ecole Script Texte;Courier New" w:hAnsi="Ecole Script Texte;Courier New" w:cs="Ecole Script Texte;Courier New"/>
          <w:b/>
          <w:b/>
          <w:bCs/>
          <w:color w:val="FF6600"/>
          <w:sz w:val="32"/>
          <w:szCs w:val="32"/>
          <w:u w:val="single"/>
        </w:rPr>
      </w:pPr>
      <w:r>
        <w:rPr>
          <w:rFonts w:cs="Ecole Script Texte;Courier New" w:ascii="Ecole Script Texte;Courier New" w:hAnsi="Ecole Script Texte;Courier New"/>
          <w:b/>
          <w:bCs/>
          <w:color w:val="FF6600"/>
          <w:sz w:val="32"/>
          <w:szCs w:val="32"/>
          <w:u w:val="single"/>
        </w:rPr>
        <w:t xml:space="preserve">9. Vrai ou faux. </w:t>
      </w:r>
    </w:p>
    <w:p>
      <w:pPr>
        <w:pStyle w:val="Normal"/>
        <w:tabs>
          <w:tab w:val="clear" w:pos="708"/>
          <w:tab w:val="left" w:pos="8436" w:leader="none"/>
        </w:tabs>
        <w:rPr>
          <w:rFonts w:ascii="Ecole Script Texte;Courier New" w:hAnsi="Ecole Script Texte;Courier New" w:cs="Ecole Script Texte;Courier New"/>
        </w:rPr>
      </w:pPr>
      <w:r>
        <w:rPr>
          <w:rFonts w:cs="Ecole Script Texte;Courier New" w:ascii="Ecole Script Texte;Courier New" w:hAnsi="Ecole Script Texte;Courier New"/>
        </w:rPr>
        <w:t>1. Les Allemands utilisaient du gaz toxique.</w:t>
        <w:tab/>
        <w:t>__________</w:t>
      </w:r>
    </w:p>
    <w:p>
      <w:pPr>
        <w:pStyle w:val="Normal"/>
        <w:tabs>
          <w:tab w:val="clear" w:pos="708"/>
          <w:tab w:val="left" w:pos="8436" w:leader="none"/>
        </w:tabs>
        <w:rPr>
          <w:rFonts w:ascii="Ecole Script Texte;Courier New" w:hAnsi="Ecole Script Texte;Courier New" w:cs="Ecole Script Texte;Courier New"/>
        </w:rPr>
      </w:pPr>
      <w:r>
        <w:rPr>
          <w:rFonts w:cs="Ecole Script Texte;Courier New" w:ascii="Ecole Script Texte;Courier New" w:hAnsi="Ecole Script Texte;Courier New"/>
        </w:rPr>
        <w:t>2. Les écoles sont fermées pendant la guerre.</w:t>
        <w:tab/>
        <w:t>__________</w:t>
      </w:r>
    </w:p>
    <w:p>
      <w:pPr>
        <w:pStyle w:val="Normal"/>
        <w:tabs>
          <w:tab w:val="clear" w:pos="708"/>
          <w:tab w:val="left" w:pos="8436" w:leader="none"/>
        </w:tabs>
        <w:rPr>
          <w:rFonts w:ascii="Ecole Script Texte;Courier New" w:hAnsi="Ecole Script Texte;Courier New" w:cs="Ecole Script Texte;Courier New"/>
        </w:rPr>
      </w:pPr>
      <w:r>
        <w:rPr>
          <w:rFonts w:cs="Ecole Script Texte;Courier New" w:ascii="Ecole Script Texte;Courier New" w:hAnsi="Ecole Script Texte;Courier New"/>
        </w:rPr>
        <w:t>3. Il y avait un service secret pour distribuer le courrier.</w:t>
        <w:tab/>
        <w:t>__________</w:t>
      </w:r>
    </w:p>
    <w:p>
      <w:pPr>
        <w:pStyle w:val="Normal"/>
        <w:tabs>
          <w:tab w:val="clear" w:pos="708"/>
          <w:tab w:val="left" w:pos="8436" w:leader="none"/>
        </w:tabs>
        <w:rPr>
          <w:rFonts w:ascii="Ecole Script Texte;Courier New" w:hAnsi="Ecole Script Texte;Courier New" w:cs="Ecole Script Texte;Courier New"/>
        </w:rPr>
      </w:pPr>
      <w:r>
        <w:rPr>
          <w:rFonts w:cs="Ecole Script Texte;Courier New" w:ascii="Ecole Script Texte;Courier New" w:hAnsi="Ecole Script Texte;Courier New"/>
        </w:rPr>
        <w:t>4. Le soir on pouvait sortir quand on voulait.</w:t>
        <w:tab/>
        <w:t>__________</w:t>
      </w:r>
    </w:p>
    <w:p>
      <w:pPr>
        <w:pStyle w:val="Normal"/>
        <w:tabs>
          <w:tab w:val="clear" w:pos="708"/>
          <w:tab w:val="left" w:pos="8436" w:leader="none"/>
        </w:tabs>
        <w:rPr>
          <w:rFonts w:ascii="Ecole Script Texte;Courier New" w:hAnsi="Ecole Script Texte;Courier New" w:cs="Ecole Script Texte;Courier New"/>
        </w:rPr>
      </w:pPr>
      <w:r>
        <w:rPr>
          <w:rFonts w:cs="Ecole Script Texte;Courier New" w:ascii="Ecole Script Texte;Courier New" w:hAnsi="Ecole Script Texte;Courier New"/>
        </w:rPr>
        <w:t>5. Pour acheter de la nourriture, les Belges devaient donner des tickets spéciaux.</w:t>
        <w:tab/>
        <w:t>__________</w:t>
      </w:r>
    </w:p>
    <w:p>
      <w:pPr>
        <w:pStyle w:val="Normal"/>
        <w:tabs>
          <w:tab w:val="clear" w:pos="708"/>
          <w:tab w:val="left" w:pos="8436" w:leader="none"/>
        </w:tabs>
        <w:rPr>
          <w:rFonts w:ascii="Ecole Script Texte;Courier New" w:hAnsi="Ecole Script Texte;Courier New" w:cs="Ecole Script Texte;Courier New"/>
        </w:rPr>
      </w:pPr>
      <w:r>
        <w:rPr>
          <w:rFonts w:cs="Ecole Script Texte;Courier New" w:ascii="Ecole Script Texte;Courier New" w:hAnsi="Ecole Script Texte;Courier New"/>
        </w:rPr>
        <w:t>6. Les gens ont porté des sabots en bois.</w:t>
        <w:tab/>
        <w:t>__________</w:t>
      </w:r>
    </w:p>
    <w:p>
      <w:pPr>
        <w:pStyle w:val="Normal"/>
        <w:tabs>
          <w:tab w:val="clear" w:pos="708"/>
          <w:tab w:val="left" w:pos="8436" w:leader="none"/>
        </w:tabs>
        <w:rPr>
          <w:rFonts w:ascii="Ecole Script Texte;Courier New" w:hAnsi="Ecole Script Texte;Courier New" w:cs="Ecole Script Texte;Courier New"/>
        </w:rPr>
      </w:pPr>
      <w:r>
        <w:rPr>
          <w:rFonts w:cs="Ecole Script Texte;Courier New" w:ascii="Ecole Script Texte;Courier New" w:hAnsi="Ecole Script Texte;Courier New"/>
        </w:rPr>
        <w:t>7. Les hommes belges ont du travailler dans les usines en Allemagne.</w:t>
        <w:tab/>
        <w:t>__________</w:t>
      </w:r>
    </w:p>
    <w:p>
      <w:pPr>
        <w:pStyle w:val="Normal"/>
        <w:tabs>
          <w:tab w:val="clear" w:pos="708"/>
          <w:tab w:val="left" w:pos="8436" w:leader="none"/>
        </w:tabs>
        <w:rPr>
          <w:rFonts w:ascii="Ecole Script Texte;Courier New" w:hAnsi="Ecole Script Texte;Courier New" w:cs="Ecole Script Texte;Courier New"/>
        </w:rPr>
      </w:pPr>
      <w:r>
        <w:rPr>
          <w:rFonts w:cs="Ecole Script Texte;Courier New" w:ascii="Ecole Script Texte;Courier New" w:hAnsi="Ecole Script Texte;Courier New"/>
        </w:rPr>
      </w:r>
    </w:p>
    <w:p>
      <w:pPr>
        <w:pStyle w:val="Normal"/>
        <w:rPr>
          <w:rFonts w:ascii="Ecole Script Texte;Courier New" w:hAnsi="Ecole Script Texte;Courier New" w:cs="Ecole Script Texte;Courier New"/>
          <w:b/>
          <w:b/>
          <w:bCs/>
          <w:color w:val="FF6600"/>
          <w:sz w:val="32"/>
          <w:szCs w:val="32"/>
          <w:u w:val="single"/>
        </w:rPr>
      </w:pPr>
      <w:r>
        <w:rPr>
          <w:rFonts w:cs="Ecole Script Texte;Courier New" w:ascii="Ecole Script Texte;Courier New" w:hAnsi="Ecole Script Texte;Courier New"/>
          <w:b/>
          <w:bCs/>
          <w:color w:val="FF6600"/>
          <w:sz w:val="32"/>
          <w:szCs w:val="32"/>
          <w:u w:val="single"/>
        </w:rPr>
        <w:t xml:space="preserve">10. Quel pays nous a envoyé de l’aide en 1917 ? </w:t>
      </w:r>
    </w:p>
    <w:p>
      <w:pPr>
        <w:pStyle w:val="Normal"/>
        <w:tabs>
          <w:tab w:val="clear" w:pos="708"/>
          <w:tab w:val="left" w:pos="8436" w:leader="none"/>
        </w:tabs>
        <w:rPr>
          <w:rFonts w:ascii="Ecole Script Texte;Courier New" w:hAnsi="Ecole Script Texte;Courier New" w:cs="Ecole Script Texte;Courier New"/>
        </w:rPr>
      </w:pPr>
      <w:r>
        <w:rPr>
          <w:rFonts w:cs="Ecole Script Texte;Courier New" w:ascii="Ecole Script Texte;Courier New" w:hAnsi="Ecole Script Texte;Courier New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36" w:leader="none"/>
        </w:tabs>
        <w:rPr>
          <w:rFonts w:ascii="Ecole Script Texte;Courier New" w:hAnsi="Ecole Script Texte;Courier New" w:cs="Ecole Script Texte;Courier New"/>
        </w:rPr>
      </w:pPr>
      <w:r>
        <w:rPr>
          <w:rFonts w:cs="Ecole Script Texte;Courier New" w:ascii="Ecole Script Texte;Courier New" w:hAnsi="Ecole Script Texte;Courier New"/>
        </w:rPr>
      </w:r>
    </w:p>
    <w:p>
      <w:pPr>
        <w:pStyle w:val="Normal"/>
        <w:pBdr>
          <w:bottom w:val="single" w:sz="12" w:space="1" w:color="000000"/>
        </w:pBdr>
        <w:rPr>
          <w:rFonts w:ascii="Ecole Script Texte;Courier New" w:hAnsi="Ecole Script Texte;Courier New" w:cs="Ecole Script Texte;Courier New"/>
          <w:b/>
          <w:b/>
          <w:bCs/>
          <w:color w:val="FF6600"/>
          <w:sz w:val="32"/>
          <w:szCs w:val="32"/>
          <w:u w:val="single"/>
        </w:rPr>
      </w:pPr>
      <w:r>
        <w:rPr>
          <w:rFonts w:cs="Ecole Script Texte;Courier New" w:ascii="Ecole Script Texte;Courier New" w:hAnsi="Ecole Script Texte;Courier New"/>
          <w:b/>
          <w:bCs/>
          <w:color w:val="FF6600"/>
          <w:sz w:val="32"/>
          <w:szCs w:val="32"/>
          <w:u w:val="single"/>
        </w:rPr>
        <w:t xml:space="preserve">11. Quand a-t-on signé l’Armistice ? </w:t>
      </w:r>
    </w:p>
    <w:p>
      <w:pPr>
        <w:pStyle w:val="Normal"/>
        <w:pBdr>
          <w:bottom w:val="single" w:sz="12" w:space="1" w:color="000000"/>
        </w:pBdr>
        <w:rPr>
          <w:rFonts w:ascii="Ecole Script Texte;Courier New" w:hAnsi="Ecole Script Texte;Courier New" w:cs="Ecole Script Texte;Courier New"/>
          <w:b/>
          <w:b/>
          <w:bCs/>
          <w:color w:val="FF6600"/>
          <w:sz w:val="32"/>
          <w:szCs w:val="32"/>
          <w:u w:val="single"/>
        </w:rPr>
      </w:pPr>
      <w:r>
        <w:rPr>
          <w:rFonts w:cs="Ecole Script Texte;Courier New" w:ascii="Ecole Script Texte;Courier New" w:hAnsi="Ecole Script Texte;Courier New"/>
          <w:b/>
          <w:bCs/>
          <w:color w:val="FF66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436" w:leader="none"/>
        </w:tabs>
        <w:rPr>
          <w:rFonts w:ascii="Ecole Script Texte;Courier New" w:hAnsi="Ecole Script Texte;Courier New" w:cs="Ecole Script Texte;Courier New"/>
          <w:b/>
          <w:b/>
          <w:bCs/>
          <w:color w:val="FF6600"/>
          <w:sz w:val="32"/>
          <w:szCs w:val="32"/>
          <w:u w:val="single"/>
        </w:rPr>
      </w:pPr>
      <w:r>
        <w:rPr>
          <w:rFonts w:cs="Ecole Script Texte;Courier New" w:ascii="Ecole Script Texte;Courier New" w:hAnsi="Ecole Script Texte;Courier New"/>
          <w:b/>
          <w:bCs/>
          <w:color w:val="FF66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436" w:leader="none"/>
        </w:tabs>
        <w:rPr>
          <w:rFonts w:ascii="Ecole Script Texte;Courier New" w:hAnsi="Ecole Script Texte;Courier New" w:cs="Ecole Script Texte;Courier New"/>
        </w:rPr>
      </w:pPr>
      <w:r>
        <w:rPr>
          <w:rFonts w:cs="Ecole Script Texte;Courier New" w:ascii="Ecole Script Texte;Courier New" w:hAnsi="Ecole Script Texte;Courier New"/>
        </w:rPr>
      </w:r>
    </w:p>
    <w:p>
      <w:pPr>
        <w:pStyle w:val="Normal"/>
        <w:tabs>
          <w:tab w:val="clear" w:pos="708"/>
          <w:tab w:val="left" w:pos="8436" w:leader="none"/>
        </w:tabs>
        <w:rPr>
          <w:rFonts w:ascii="Ecole Script Texte;Courier New" w:hAnsi="Ecole Script Texte;Courier New" w:cs="Ecole Script Texte;Courier New"/>
        </w:rPr>
      </w:pPr>
      <w:r>
        <w:rPr>
          <w:rFonts w:cs="Ecole Script Texte;Courier New" w:ascii="Ecole Script Texte;Courier New" w:hAnsi="Ecole Script Texte;Courier New"/>
        </w:rPr>
      </w:r>
    </w:p>
    <w:p>
      <w:pPr>
        <w:pStyle w:val="Normal"/>
        <w:tabs>
          <w:tab w:val="clear" w:pos="708"/>
          <w:tab w:val="left" w:pos="8436" w:leader="none"/>
        </w:tabs>
        <w:rPr>
          <w:rFonts w:ascii="Ecole Script Texte;Courier New" w:hAnsi="Ecole Script Texte;Courier New" w:cs="Ecole Script Texte;Courier New"/>
        </w:rPr>
      </w:pPr>
      <w:r>
        <w:rPr>
          <w:rFonts w:cs="Ecole Script Texte;Courier New" w:ascii="Ecole Script Texte;Courier New" w:hAnsi="Ecole Script Texte;Courier New"/>
        </w:rPr>
      </w:r>
    </w:p>
    <w:p>
      <w:pPr>
        <w:pStyle w:val="Normal"/>
        <w:rPr>
          <w:rFonts w:ascii="Ecole Script Texte;Courier New" w:hAnsi="Ecole Script Texte;Courier New" w:cs="Ecole Script Texte;Courier New"/>
          <w:b/>
          <w:b/>
          <w:bCs/>
          <w:color w:val="FF6600"/>
          <w:sz w:val="32"/>
          <w:szCs w:val="32"/>
          <w:u w:val="single"/>
        </w:rPr>
      </w:pPr>
      <w:r>
        <w:rPr>
          <w:rFonts w:cs="Ecole Script Texte;Courier New" w:ascii="Ecole Script Texte;Courier New" w:hAnsi="Ecole Script Texte;Courier New"/>
          <w:b/>
          <w:bCs/>
          <w:color w:val="FF6600"/>
          <w:sz w:val="32"/>
          <w:szCs w:val="32"/>
          <w:u w:val="single"/>
        </w:rPr>
        <w:t>12. Aujourd’hui, combien y a t il de pays dans l’Union Européenne ?</w:t>
      </w:r>
    </w:p>
    <w:p>
      <w:pPr>
        <w:pStyle w:val="Normal"/>
        <w:tabs>
          <w:tab w:val="clear" w:pos="708"/>
          <w:tab w:val="left" w:pos="8436" w:leader="none"/>
        </w:tabs>
        <w:rPr>
          <w:rFonts w:ascii="Ecole Script Texte;Courier New" w:hAnsi="Ecole Script Texte;Courier New" w:cs="Ecole Script Texte;Courier New"/>
        </w:rPr>
      </w:pPr>
      <w:r>
        <w:rPr>
          <w:rFonts w:cs="Ecole Script Texte;Courier New" w:ascii="Ecole Script Texte;Courier New" w:hAnsi="Ecole Script Texte;Courier New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36" w:leader="none"/>
        </w:tabs>
        <w:rPr>
          <w:rFonts w:ascii="Ecole Script Texte;Courier New" w:hAnsi="Ecole Script Texte;Courier New" w:cs="Ecole Script Texte;Courier New"/>
        </w:rPr>
      </w:pPr>
      <w:r>
        <w:rPr>
          <w:rFonts w:cs="Ecole Script Texte;Courier New" w:ascii="Ecole Script Texte;Courier New" w:hAnsi="Ecole Script Texte;Courier New"/>
        </w:rPr>
      </w:r>
    </w:p>
    <w:p>
      <w:pPr>
        <w:pStyle w:val="Normal"/>
        <w:rPr>
          <w:rFonts w:ascii="Ecole Script Texte;Courier New" w:hAnsi="Ecole Script Texte;Courier New" w:cs="Ecole Script Texte;Courier New"/>
          <w:b/>
          <w:b/>
          <w:bCs/>
          <w:color w:val="FF6600"/>
          <w:sz w:val="32"/>
          <w:szCs w:val="32"/>
          <w:u w:val="single"/>
        </w:rPr>
      </w:pPr>
      <w:r>
        <w:rPr>
          <w:rFonts w:cs="Ecole Script Texte;Courier New" w:ascii="Ecole Script Texte;Courier New" w:hAnsi="Ecole Script Texte;Courier New"/>
          <w:b/>
          <w:bCs/>
          <w:color w:val="FF6600"/>
          <w:sz w:val="32"/>
          <w:szCs w:val="32"/>
          <w:u w:val="single"/>
        </w:rPr>
        <w:t>13. Situe les 2 guerres mondiales sur la ligne du temps.</w:t>
      </w:r>
    </w:p>
    <w:p>
      <w:pPr>
        <w:pStyle w:val="Normal"/>
        <w:tabs>
          <w:tab w:val="clear" w:pos="708"/>
          <w:tab w:val="left" w:pos="8436" w:leader="none"/>
        </w:tabs>
        <w:rPr>
          <w:rFonts w:ascii="Ecole Script Texte;Courier New" w:hAnsi="Ecole Script Texte;Courier New" w:cs="Ecole Script Texte;Courier New"/>
          <w:b/>
          <w:b/>
          <w:bCs/>
          <w:color w:val="FF6600"/>
          <w:sz w:val="32"/>
          <w:szCs w:val="32"/>
          <w:u w:val="single"/>
        </w:rPr>
      </w:pPr>
      <w:r>
        <w:rPr>
          <w:rFonts w:cs="Ecole Script Texte;Courier New" w:ascii="Ecole Script Texte;Courier New" w:hAnsi="Ecole Script Texte;Courier New"/>
          <w:b/>
          <w:bCs/>
          <w:color w:val="FF66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436" w:leader="none"/>
        </w:tabs>
        <w:rPr/>
      </w:pPr>
      <w:r>
        <w:rPr>
          <w:rFonts w:cs="Ecole Script Texte;Courier New" w:ascii="Ecole Script Texte;Courier New" w:hAnsi="Ecole Script Texte;Courier New"/>
        </w:rPr>
        <w:t>Colorie la durée de la 1</w:t>
      </w:r>
      <w:r>
        <w:rPr>
          <w:rFonts w:cs="Ecole Script Texte;Courier New" w:ascii="Ecole Script Texte;Courier New" w:hAnsi="Ecole Script Texte;Courier New"/>
          <w:vertAlign w:val="superscript"/>
        </w:rPr>
        <w:t>ère</w:t>
      </w:r>
      <w:r>
        <w:rPr>
          <w:rFonts w:cs="Ecole Script Texte;Courier New" w:ascii="Ecole Script Texte;Courier New" w:hAnsi="Ecole Script Texte;Courier New"/>
        </w:rPr>
        <w:t xml:space="preserve"> guerre mondiale en jaune.</w:t>
      </w:r>
    </w:p>
    <w:p>
      <w:pPr>
        <w:pStyle w:val="Normal"/>
        <w:tabs>
          <w:tab w:val="clear" w:pos="708"/>
          <w:tab w:val="left" w:pos="8436" w:leader="none"/>
        </w:tabs>
        <w:rPr/>
      </w:pPr>
      <w:r>
        <w:rPr>
          <w:rFonts w:cs="Ecole Script Texte;Courier New" w:ascii="Ecole Script Texte;Courier New" w:hAnsi="Ecole Script Texte;Courier New"/>
        </w:rPr>
        <w:t>Colorie la durée de la 2</w:t>
      </w:r>
      <w:r>
        <w:rPr>
          <w:rFonts w:cs="Ecole Script Texte;Courier New" w:ascii="Ecole Script Texte;Courier New" w:hAnsi="Ecole Script Texte;Courier New"/>
          <w:vertAlign w:val="superscript"/>
        </w:rPr>
        <w:t>ème</w:t>
      </w:r>
      <w:r>
        <w:rPr>
          <w:rFonts w:cs="Ecole Script Texte;Courier New" w:ascii="Ecole Script Texte;Courier New" w:hAnsi="Ecole Script Texte;Courier New"/>
        </w:rPr>
        <w:t xml:space="preserve"> guerre mondiale en orange.</w:t>
      </w:r>
    </w:p>
    <w:p>
      <w:pPr>
        <w:pStyle w:val="Normal"/>
        <w:tabs>
          <w:tab w:val="clear" w:pos="708"/>
          <w:tab w:val="left" w:pos="843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15265</wp:posOffset>
                </wp:positionV>
                <wp:extent cx="6857365" cy="1960245"/>
                <wp:effectExtent l="0" t="0" r="0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960200"/>
                          <a:chOff x="0" y="0"/>
                          <a:chExt cx="6857280" cy="1960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857280" cy="19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080" y="801360"/>
                            <a:ext cx="5072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9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801360"/>
                            <a:ext cx="5086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9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801360"/>
                            <a:ext cx="5068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9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801360"/>
                            <a:ext cx="5068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9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801360"/>
                            <a:ext cx="5068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9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840" y="801360"/>
                            <a:ext cx="5072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9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0" y="801360"/>
                            <a:ext cx="5072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96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880" y="801360"/>
                            <a:ext cx="5072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97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8480" y="801360"/>
                            <a:ext cx="50472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98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1360" y="801360"/>
                            <a:ext cx="5072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9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8960" y="801360"/>
                            <a:ext cx="5054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9800" y="1019160"/>
                            <a:ext cx="6003360" cy="93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1840" cy="937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440" cy="44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18320"/>
                                <a:ext cx="591840" cy="51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080" y="0"/>
                                  <a:ext cx="59040" cy="51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91840" cy="51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96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76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00120" y="0"/>
                              <a:ext cx="593640" cy="937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440" cy="44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18320"/>
                                <a:ext cx="593640" cy="51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800" y="0"/>
                                  <a:ext cx="59040" cy="51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93640" cy="51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64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44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460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202760" y="0"/>
                              <a:ext cx="591840" cy="937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440" cy="44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18320"/>
                                <a:ext cx="591840" cy="51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080" y="0"/>
                                  <a:ext cx="59040" cy="51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91840" cy="51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96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76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803600" y="0"/>
                              <a:ext cx="591840" cy="937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440" cy="44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18320"/>
                                <a:ext cx="591840" cy="51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080" y="0"/>
                                  <a:ext cx="59040" cy="51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91840" cy="51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96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76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405520" y="0"/>
                              <a:ext cx="591840" cy="937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440" cy="44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18320"/>
                                <a:ext cx="591840" cy="51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080" y="0"/>
                                  <a:ext cx="59040" cy="51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91840" cy="51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96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76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006360" y="0"/>
                              <a:ext cx="591840" cy="937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440" cy="44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18320"/>
                                <a:ext cx="591840" cy="51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080" y="0"/>
                                  <a:ext cx="59040" cy="51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91840" cy="51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96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40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44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608280" y="0"/>
                              <a:ext cx="590400" cy="937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440" cy="44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18320"/>
                                <a:ext cx="590400" cy="51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080" y="0"/>
                                  <a:ext cx="59040" cy="51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90400" cy="51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28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208760" y="0"/>
                              <a:ext cx="590400" cy="937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440" cy="44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18320"/>
                                <a:ext cx="590400" cy="51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080" y="0"/>
                                  <a:ext cx="59040" cy="51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90400" cy="51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56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60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64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68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72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809600" y="0"/>
                              <a:ext cx="591840" cy="937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440" cy="44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18320"/>
                                <a:ext cx="591840" cy="51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080" y="0"/>
                                  <a:ext cx="59040" cy="51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91840" cy="51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96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76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411520" y="0"/>
                              <a:ext cx="591840" cy="937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440" cy="44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18320"/>
                                <a:ext cx="591840" cy="51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080" y="0"/>
                                  <a:ext cx="59040" cy="51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91840" cy="51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96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76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0" y="0"/>
                                    <a:ext cx="59040" cy="51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6.95pt;width:539.95pt;height:154.35pt" coordorigin="-720,339" coordsize="10799,3087">
                <v:rect id="shape_0" stroked="f" o:allowincell="f" style="position:absolute;left:-720;top:339;width:10798;height:308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-208;top:1601;width:79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9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6;top:1601;width:800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9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02;top:1601;width:79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9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58;top:1601;width:79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9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13;top:1601;width:79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9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067;top:1601;width:79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9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921;top:1601;width:79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96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76;top:1601;width:79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97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32;top:1601;width:794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98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487;top:1601;width:79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99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86;top:1601;width:795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20;top:1944;width:9454;height:1476">
                  <v:group id="shape_0" style="position:absolute;left:20;top:1944;width:932;height:1476">
                    <v:line id="shape_0" from="20,1944" to="21,264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20;top:2603;width:932;height:817">
                      <v:rect id="shape_0" fillcolor="white" stroked="t" o:allowincell="f" style="position:absolute;left:206;top:2603;width:92;height:81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20;top:2603;width:932;height:815">
                        <v:rect id="shape_0" fillcolor="white" stroked="t" o:allowincell="f" style="position:absolute;left:20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113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299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393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86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579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72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766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859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</v:group>
                  </v:group>
                  <v:group id="shape_0" style="position:absolute;left:965;top:1944;width:935;height:1476">
                    <v:line id="shape_0" from="965,1944" to="966,264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965;top:2603;width:935;height:817">
                      <v:rect id="shape_0" fillcolor="white" stroked="t" o:allowincell="f" style="position:absolute;left:1152;top:2603;width:92;height:81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965;top:2603;width:935;height:815">
                        <v:rect id="shape_0" fillcolor="white" stroked="t" o:allowincell="f" style="position:absolute;left:965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1058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1245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1339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1432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1526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1619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1713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1807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</v:group>
                  </v:group>
                  <v:group id="shape_0" style="position:absolute;left:1914;top:1944;width:932;height:1476">
                    <v:line id="shape_0" from="1914,1944" to="1915,264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1914;top:2603;width:932;height:817">
                      <v:rect id="shape_0" fillcolor="white" stroked="t" o:allowincell="f" style="position:absolute;left:2100;top:2603;width:92;height:81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1914;top:2603;width:932;height:815">
                        <v:rect id="shape_0" fillcolor="white" stroked="t" o:allowincell="f" style="position:absolute;left:1914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2007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2193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2287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2380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2473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2566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2660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2753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</v:group>
                  </v:group>
                  <v:group id="shape_0" style="position:absolute;left:2860;top:1944;width:932;height:1476">
                    <v:line id="shape_0" from="2860,1944" to="2861,264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2860;top:2603;width:932;height:817">
                      <v:rect id="shape_0" fillcolor="white" stroked="t" o:allowincell="f" style="position:absolute;left:3046;top:2603;width:92;height:81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2860;top:2603;width:932;height:815">
                        <v:rect id="shape_0" fillcolor="white" stroked="t" o:allowincell="f" style="position:absolute;left:2860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2953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3139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3233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3326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3419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3512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3606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3699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</v:group>
                  </v:group>
                  <v:group id="shape_0" style="position:absolute;left:3808;top:1944;width:932;height:1476">
                    <v:line id="shape_0" from="3808,1944" to="3809,264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3808;top:2603;width:932;height:817">
                      <v:rect id="shape_0" fillcolor="white" stroked="t" o:allowincell="f" style="position:absolute;left:3994;top:2603;width:92;height:81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3808;top:2603;width:932;height:815">
                        <v:rect id="shape_0" fillcolor="white" stroked="t" o:allowincell="f" style="position:absolute;left:3808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3901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087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181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274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367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460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554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647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</v:group>
                  </v:group>
                  <v:group id="shape_0" style="position:absolute;left:4754;top:1944;width:932;height:1476">
                    <v:line id="shape_0" from="4754,1944" to="4755,264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4754;top:2603;width:932;height:817">
                      <v:rect id="shape_0" fillcolor="white" stroked="t" o:allowincell="f" style="position:absolute;left:4940;top:2603;width:92;height:81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4754;top:2603;width:932;height:815">
                        <v:rect id="shape_0" fillcolor="white" stroked="t" o:allowincell="f" style="position:absolute;left:4754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847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5033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5127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5220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5313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5406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5500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5593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</v:group>
                  </v:group>
                  <v:group id="shape_0" style="position:absolute;left:5702;top:1944;width:930;height:1476">
                    <v:line id="shape_0" from="5702,1944" to="5703,264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702;top:2603;width:930;height:817">
                      <v:rect id="shape_0" fillcolor="white" stroked="t" o:allowincell="f" style="position:absolute;left:5888;top:2603;width:92;height:81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5702;top:2603;width:930;height:815">
                        <v:rect id="shape_0" fillcolor="white" stroked="t" o:allowincell="f" style="position:absolute;left:5702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5795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5981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074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167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260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353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446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539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</v:group>
                  </v:group>
                  <v:group id="shape_0" style="position:absolute;left:6648;top:1944;width:930;height:1476">
                    <v:line id="shape_0" from="6648,1944" to="6649,264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648;top:2603;width:930;height:817">
                      <v:rect id="shape_0" fillcolor="white" stroked="t" o:allowincell="f" style="position:absolute;left:6834;top:2603;width:92;height:81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6648;top:2603;width:930;height:815">
                        <v:rect id="shape_0" fillcolor="white" stroked="t" o:allowincell="f" style="position:absolute;left:6648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741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927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7020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7113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7206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7299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7392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7485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</v:group>
                  </v:group>
                  <v:group id="shape_0" style="position:absolute;left:7594;top:1944;width:932;height:1476">
                    <v:line id="shape_0" from="7594,1944" to="7595,264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594;top:2603;width:932;height:817">
                      <v:rect id="shape_0" fillcolor="white" stroked="t" o:allowincell="f" style="position:absolute;left:7780;top:2603;width:92;height:81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7594;top:2603;width:932;height:815">
                        <v:rect id="shape_0" fillcolor="white" stroked="t" o:allowincell="f" style="position:absolute;left:7594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7687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7873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7967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8060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8153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8246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8340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8433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</v:group>
                  </v:group>
                  <v:group id="shape_0" style="position:absolute;left:8542;top:1944;width:932;height:1476">
                    <v:line id="shape_0" from="8542,1944" to="8543,264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8542;top:2603;width:932;height:817">
                      <v:rect id="shape_0" fillcolor="white" stroked="t" o:allowincell="f" style="position:absolute;left:8728;top:2603;width:92;height:81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8542;top:2603;width:932;height:815">
                        <v:rect id="shape_0" fillcolor="white" stroked="t" o:allowincell="f" style="position:absolute;left:8542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8635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8821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8915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9008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9101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9194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9288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9381;top:2603;width:92;height:8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Ecole Script Texte;Courier New" w:ascii="Ecole Script Texte;Courier New" w:hAnsi="Ecole Script Texte;Courier New"/>
        </w:rPr>
        <w:t>Nous sommes en 200</w:t>
      </w:r>
      <w:r>
        <w:rPr/>
        <w:t>…</w:t>
      </w:r>
      <w:r>
        <w:rPr>
          <w:rFonts w:cs="Ecole Script Texte;Courier New" w:ascii="Ecole Script Texte;Courier New" w:hAnsi="Ecole Script Texte;Courier New"/>
        </w:rPr>
        <w:t>.. . Colorie cette année en vert.</w:t>
      </w:r>
    </w:p>
    <w:p>
      <w:pPr>
        <w:pStyle w:val="Normal"/>
        <w:tabs>
          <w:tab w:val="clear" w:pos="708"/>
          <w:tab w:val="left" w:pos="8436" w:leader="none"/>
        </w:tabs>
        <w:rPr>
          <w:rFonts w:ascii="Ecole Script Texte;Courier New" w:hAnsi="Ecole Script Texte;Courier New" w:cs="Ecole Script Texte;Courier New"/>
        </w:rPr>
      </w:pPr>
      <w:r>
        <w:rPr>
          <w:rFonts w:cs="Ecole Script Texte;Courier New" w:ascii="Ecole Script Texte;Courier New" w:hAnsi="Ecole Script Texte;Courier New"/>
        </w:rPr>
      </w:r>
    </w:p>
    <w:p>
      <w:pPr>
        <w:pStyle w:val="Normal"/>
        <w:tabs>
          <w:tab w:val="clear" w:pos="708"/>
          <w:tab w:val="left" w:pos="8436" w:leader="none"/>
        </w:tabs>
        <w:rPr>
          <w:rFonts w:ascii="Ecole Script Texte;Courier New" w:hAnsi="Ecole Script Texte;Courier New" w:cs="Ecole Script Texte;Courier New"/>
        </w:rPr>
      </w:pPr>
      <w:r>
        <w:rPr>
          <w:rFonts w:cs="Ecole Script Texte;Courier New" w:ascii="Ecole Script Texte;Courier New" w:hAnsi="Ecole Script Texte;Courier New"/>
        </w:rPr>
      </w:r>
    </w:p>
    <w:p>
      <w:pPr>
        <w:pStyle w:val="Normal"/>
        <w:rPr>
          <w:rFonts w:ascii="Ecole Script Texte;Courier New" w:hAnsi="Ecole Script Texte;Courier New" w:cs="Ecole Script Texte;Courier New"/>
          <w:b/>
          <w:b/>
          <w:bCs/>
          <w:color w:val="FF6600"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6405</wp:posOffset>
                </wp:positionV>
                <wp:extent cx="6442075" cy="151955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200" cy="1519560"/>
                          <a:chOff x="0" y="0"/>
                          <a:chExt cx="6442200" cy="1519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442200" cy="151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360" y="68760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elg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722520"/>
                            <a:ext cx="10872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r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160" y="722520"/>
                            <a:ext cx="10872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llemag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657360"/>
                            <a:ext cx="133740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rande-Bretag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1440" y="6840"/>
                            <a:ext cx="648360" cy="50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44000" y="144000"/>
                              <a:ext cx="5043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1280" y="144000"/>
                              <a:ext cx="5043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8000" y="144000"/>
                              <a:ext cx="5043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4120" y="6840"/>
                            <a:ext cx="650160" cy="50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44000" y="144000"/>
                              <a:ext cx="5043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2720" y="144000"/>
                              <a:ext cx="5043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9800" y="144000"/>
                              <a:ext cx="5043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4240" y="6840"/>
                            <a:ext cx="64836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36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480"/>
                              <a:ext cx="64764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600"/>
                              <a:ext cx="64764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85280" y="6840"/>
                            <a:ext cx="90360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15pt;width:507.25pt;height:119.65pt" coordorigin="0,703" coordsize="10145,2393">
                <v:rect id="shape_0" stroked="f" o:allowincell="f" style="position:absolute;left:0;top:703;width:10144;height:239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341;top:1786;width:170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elgiq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80;top:1841;width:171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ran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249;top:1841;width:171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llemag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503;top:1738;width:2105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rande-Bretag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341;top:941;width:1475;height:340">
                  <v:rect id="shape_0" fillcolor="white" stroked="t" o:allowincell="f" style="position:absolute;left:343;top:941;width:793;height:339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83;top:941;width:793;height:339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024;top:941;width:793;height:339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1937;top:941;width:1477;height:341">
                  <v:rect id="shape_0" fillcolor="white" stroked="t" o:allowincell="f" style="position:absolute;left:1938;top:940;width:793;height:340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279;top:940;width:793;height:340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621;top:940;width:793;height:340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3534;top:714;width:1021;height:795">
                  <v:rect id="shape_0" fillcolor="white" stroked="t" o:allowincell="f" style="position:absolute;left:3534;top:714;width:1020;height:2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534;top:979;width:1019;height:2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534;top:1244;width:1019;height:2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5016;top:714;width:1422;height:81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Ecole Script Texte;Courier New" w:ascii="Ecole Script Texte;Courier New" w:hAnsi="Ecole Script Texte;Courier New"/>
          <w:b/>
          <w:bCs/>
          <w:color w:val="FF6600"/>
          <w:sz w:val="32"/>
          <w:szCs w:val="32"/>
          <w:u w:val="single"/>
        </w:rPr>
        <w:t xml:space="preserve">14. Colorie les drapeaux des pays suivants. </w:t>
      </w:r>
    </w:p>
    <w:p>
      <w:pPr>
        <w:pStyle w:val="Normal"/>
        <w:rPr>
          <w:rFonts w:ascii="Ecole Script Texte;Courier New" w:hAnsi="Ecole Script Texte;Courier New" w:cs="Ecole Script Texte;Courier New"/>
          <w:b/>
          <w:b/>
          <w:bCs/>
          <w:color w:val="FF6600"/>
          <w:sz w:val="32"/>
          <w:szCs w:val="32"/>
          <w:u w:val="single"/>
        </w:rPr>
      </w:pPr>
      <w:r>
        <w:rPr>
          <w:rFonts w:cs="Ecole Script Texte;Courier New" w:ascii="Ecole Script Texte;Courier New" w:hAnsi="Ecole Script Texte;Courier New"/>
          <w:b/>
          <w:bCs/>
          <w:color w:val="FF6600"/>
          <w:sz w:val="32"/>
          <w:szCs w:val="32"/>
          <w:u w:val="single"/>
        </w:rPr>
      </w:r>
    </w:p>
    <w:p>
      <w:pPr>
        <w:pStyle w:val="Normal"/>
        <w:rPr>
          <w:rFonts w:ascii="Ecole Script Texte;Courier New" w:hAnsi="Ecole Script Texte;Courier New" w:cs="Ecole Script Texte;Courier New"/>
          <w:b/>
          <w:b/>
          <w:bCs/>
          <w:color w:val="FF6600"/>
          <w:sz w:val="32"/>
          <w:szCs w:val="32"/>
          <w:u w:val="single"/>
        </w:rPr>
      </w:pPr>
      <w:r>
        <w:rPr>
          <w:rFonts w:cs="Ecole Script Texte;Courier New" w:ascii="Ecole Script Texte;Courier New" w:hAnsi="Ecole Script Texte;Courier New"/>
          <w:b/>
          <w:bCs/>
          <w:color w:val="FF6600"/>
          <w:sz w:val="32"/>
          <w:szCs w:val="32"/>
          <w:u w:val="single"/>
        </w:rPr>
      </w:r>
    </w:p>
    <w:p>
      <w:pPr>
        <w:pStyle w:val="Normal"/>
        <w:rPr>
          <w:rFonts w:ascii="Ecole Script Texte;Courier New" w:hAnsi="Ecole Script Texte;Courier New" w:cs="Ecole Script Texte;Courier New"/>
        </w:rPr>
      </w:pPr>
      <w:r>
        <w:rPr>
          <w:rFonts w:cs="Ecole Script Texte;Courier New" w:ascii="Ecole Script Texte;Courier New" w:hAnsi="Ecole Script Texte;Courier New"/>
        </w:rPr>
      </w:r>
    </w:p>
    <w:p>
      <w:pPr>
        <w:pStyle w:val="Normal"/>
        <w:rPr>
          <w:rFonts w:ascii="Ecole Script Texte;Courier New" w:hAnsi="Ecole Script Texte;Courier New" w:cs="Ecole Script Texte;Courier New"/>
        </w:rPr>
      </w:pPr>
      <w:r>
        <w:rPr>
          <w:rFonts w:cs="Ecole Script Texte;Courier New" w:ascii="Ecole Script Texte;Courier New" w:hAnsi="Ecole Script Texte;Courier New"/>
        </w:rPr>
      </w:r>
    </w:p>
    <w:sectPr>
      <w:headerReference w:type="default" r:id="rId6"/>
      <w:type w:val="nextPage"/>
      <w:pgSz w:w="11906" w:h="16838"/>
      <w:pgMar w:left="1417" w:right="32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le Script Texte">
    <w:altName w:val="Courier New"/>
    <w:charset w:val="00"/>
    <w:family w:val="auto"/>
    <w:pitch w:val="variable"/>
  </w:font>
  <w:font w:name="Matura MT Script Capitals">
    <w:altName w:val="Forte"/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99785</wp:posOffset>
              </wp:positionH>
              <wp:positionV relativeFrom="paragraph">
                <wp:posOffset>15875</wp:posOffset>
              </wp:positionV>
              <wp:extent cx="398145" cy="398145"/>
              <wp:effectExtent l="5715" t="5715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8160" cy="3981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64.55pt;margin-top:1.25pt;width:31.3pt;height:31.3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/>
      <w:t>Date :___________________________        Prénom :_______________________</w:t>
    </w:r>
  </w:p>
  <w:p>
    <w:pPr>
      <w:pStyle w:val="Header"/>
      <w:rPr>
        <w:u w:val="single"/>
      </w:rPr>
    </w:pPr>
    <w:r>
      <w:rPr>
        <w:u w:val="single"/>
      </w:rPr>
      <w:t>Histoire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56:00Z</dcterms:created>
  <dc:creator>Karl</dc:creator>
  <dc:description/>
  <cp:keywords/>
  <dc:language>en-US</dc:language>
  <cp:lastModifiedBy>Karl</cp:lastModifiedBy>
  <cp:lastPrinted>2006-10-31T11:07:00Z</cp:lastPrinted>
  <dcterms:modified xsi:type="dcterms:W3CDTF">2006-10-31T10:14:00Z</dcterms:modified>
  <cp:revision>2</cp:revision>
  <dc:subject/>
  <dc:title/>
</cp:coreProperties>
</file>