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Compétences transversales en mathématiqu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nalyser et comprendre un message 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’est de l’approprier avant d’entrer dans une démarche de résolution 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revivre la situation, la raccorder à son environnement, ses domaines d’intérêt, à d’autres objets étudiés, à son vé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érer, reformuler la ou les question(s) explicite(s), implicite(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poser des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pérer la nature des informations dans un tableau, un graphique ; repérer les mots importants, l’articulation entre les différentes propositions, prendre en compte le contexte d’un mot pour en déterminer la signif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er, sélectionner les informations utiles aux autres ; percevoir l’absence d’une donnée nécessaire et la formu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ourir à des référents habituels : dictionnaire, index, table des matières, matériel didactiqu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Résoudre, raisonner et argumenter 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’est cerner les démarches et/ou les opérations à effectuer pour arriver à la solution en veillant à justifier toutes les étapes oralement et par écri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Raccrocher la situation à des objets mathématiques connus (grandeurs, figures, mesures, opérations sur les nombres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gir et interagir sur des matériels divers (tableaux, figures, solides, instruments de mesures, calculatrice,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ser un schéma, un dessin, un tableau, un graphique lorsque ces supports sont perti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imer le résultat, vérifier sa plausibil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oser et comparer ses arguments, ses méthodes, ; confronter ses résultats avec ceux des autres et avec une estimation préa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rceler un problème, transposer un énoncé en une suite d’opér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hercher un exemple ou illustrer une propriété ou un contre-exemple pour prouver qu’un énoncé est fa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’exprimer dans un langage clair et précis ; citer l’énoncé qu’on utilise pour argumenter ; maîtriser le symbolisme mathématique usuel, le vocabulaire et les tournures nécessaires pour décrire les étapes de la démarche ou de la 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tinguer « ce dont on est sûr » de « ce qu’il faut justifier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ésenter des stratégies qui conduisent à u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ppliquer et généraliser 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’est s’approprier des matières, des méthodes, mais aussi construire des démarches nouvelles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Evoquer et réactiver des connaissances, des démarches, des expériences en relation avec la sit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éer des liens entre des faits ou des sit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ser directement et dans un même contexte une règle apprise, une méthode, un énonc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nnaître des situations comme semblables ou dissemblab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servir dans un contexte neuf de connaissances acquises antérieurement et les adapter à des situations différ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poser des questions pour étendre une propriété, une règle, une démarche, à un domaine plus lar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maginer une situation, un énoncé en partant de la solution effective ou de la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biner plusieurs démarches en vue de résoudre une situation nouve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truire une formule, une règle, schématiser une démarche, c’est-à-dire ordonner une suite d’opérations, construire un organigramme.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ructurer et synthétiser :</w:t>
      </w:r>
    </w:p>
    <w:p>
      <w:pPr>
        <w:pStyle w:val="Normal"/>
        <w:ind w:left="360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’est organiser, oralement et par écrit, sa démarche de réflexion, c’est aussi réorganiser ses connaissances antérieures en y intégrant les acquis nouveaux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céder à des variations pour en analyser les effets sur la résolution ou le résultat et dégager la permanence des liens logiq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ier les ressemblances et les différences entre des propriétés et des situations issues de mêmes contextes ou de contextes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Mathématiques D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ertifier </w:t>
        <w:tab/>
        <w:tab/>
      </w:r>
      <w:r>
        <w:rPr>
          <w:color w:val="339966"/>
        </w:rPr>
        <w:t xml:space="preserve">Initier 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nomb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Compter, dénombrer, classer 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 1 : Dénombrer par comptage des objets ou des représentations d’objet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M 2 : dire, lire et écrire des nombres dans la numération décimale de position en comprenant son principe, à des nombres naturels 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10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 3 : Classer (situer, ordonner, comparer) des nombres naturels 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10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Organiser les nombres par familles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M 4 : Décomposer et recomposer des nombres naturels  </w:t>
      </w:r>
      <w:r>
        <w:rPr>
          <w:rFonts w:eastAsia="Symbol" w:cs="Symbol" w:ascii="Symbol" w:hAnsi="Symbol"/>
          <w:color w:val="FF0000"/>
        </w:rPr>
        <w:t></w:t>
      </w:r>
      <w:r>
        <w:rPr>
          <w:color w:val="FF0000"/>
        </w:rPr>
        <w:t xml:space="preserve"> 100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6 : crée des familles de nombres à partir d’une propriété donnée (pair, impair, multiple de, diviseur de …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7 : relever des régularités dans des suites de nombres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Calcul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8 : Identifier et effectuer des opérations dans des situations variées avec de petits nombr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9 : estimer, avant d’opérer, l’ordre de grandeur d’un résultat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10 : Construire des tables d’addition et de multiplication, en comprenant leur structure, et les restituer de mémoire pour la table d’addition des dix premiers nombr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11 : utiliser la soustraction comme la réciproque de l’addition et la division comme réciproque de la multiplication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12 : dans un calcul, utiliser les décompositions appropriées des nombres en somm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13 : utiliser les propriétés des opération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16 : Vérifier le résultat d’une opération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17 : utiliser l’égalité en terme de résultat et en terme d’équivalenc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25 : utiliser, dans leur contexte, les termes usuels et les notations propres aux nombres et aux opérations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solides et les fig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Repér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26 : se situer et situer des objets dans l’espace réel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 28 : se déplacer en suivant des consignes orale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29 : représenter, sur un plan, le déplacement correspondant à des consignes donnée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Reconnaître, comparer, construire, exprim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30 : reconnaître, comparer des solides et des figures, les différencier et les classer, sur base de la perception et de la comparaison avec un modèl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31 : construire des figures et des solides simples avec du matériel varié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 32 : tracer des figures simples sur du papier tramé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Dégager des régularités, des propriétés, argument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38 : dans un contexte de pliage, de découpage, de pavage et de reproduction de dessins, relever la présence de régularité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0 : Reconnaître et construire des agrandissements et des réductions de figure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3 : comprendre et utiliser, dans leur contexte, les termes usuels propres à la géométri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Les grandeur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Comparer, mesur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4 : comparer des grandeurs de même nature et concevoir la grandeur comme une propriété de l’objet, la reconnaître et la nommer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5 : effectuer le mesurage en utilisant des étalons familiers et conventionnels et en exprimer le résultat (longueurs, capacités, masses, aires, volumes, durées, coûts)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6 : faire des estimations en utilisant des étalons familiers et conventionnel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47 : construire et utiliser des démarches pour calculer des périmètres, des aires et des volumes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M 49 : se situer et situer des évènements dans le temps uniquement pour la journée et la semaine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51 : établir des relations dans un système pour donner du sens à la lecture et à l’écriture d’une mesur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Opérer, fractionner :</w:t>
      </w:r>
    </w:p>
    <w:p>
      <w:pPr>
        <w:pStyle w:val="Normal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52 : fractionner des objets en vue de les comparer (partager en deux ou en quatre)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56 : résoudre des problèmes simples de proportionnalité directe.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Le traitement des donné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M 60 : organiser selon un critère des objets réels ou représenté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>
          <w:color w:val="339966"/>
        </w:rPr>
        <w:t>M 61 : lire un graphique, un tableau, un diagramme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2:00Z</dcterms:created>
  <dc:creator>alisson</dc:creator>
  <dc:description/>
  <dc:language>en-US</dc:language>
  <cp:lastModifiedBy>alisson</cp:lastModifiedBy>
  <dcterms:modified xsi:type="dcterms:W3CDTF">2007-08-09T13:22:00Z</dcterms:modified>
  <cp:revision>1</cp:revision>
  <dc:subject/>
  <dc:title>Compétences transversales en mathématiques :</dc:title>
</cp:coreProperties>
</file>