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00" w:leader="none"/>
        </w:tabs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Prénom :</w:t>
        <w:tab/>
        <w:t>Date :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N° :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32"/>
          <w:szCs w:val="32"/>
          <w:lang w:val="nl-NL" w:eastAsia="en-US"/>
        </w:rPr>
      </w:pPr>
      <w:r>
        <w:rPr>
          <w:sz w:val="32"/>
          <w:szCs w:val="32"/>
          <w:lang w:val="nl-N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0.15pt;margin-top:0.9pt;width:158.2pt;height:28.45pt;mso-wrap-style:none;v-text-anchor:middle" type="_x0000_t136">
            <v:path textpathok="t"/>
            <v:textpath on="t" fitshape="t" string="Mes vacances" style="font-family:&quot;Arial Black&quot;;font-size:20pt"/>
            <v:fill o:detectmouseclick="t" type="solid" color2="black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08805</wp:posOffset>
            </wp:positionH>
            <wp:positionV relativeFrom="paragraph">
              <wp:posOffset>125730</wp:posOffset>
            </wp:positionV>
            <wp:extent cx="1809750" cy="1381125"/>
            <wp:effectExtent l="0" t="0" r="0" b="0"/>
            <wp:wrapTight wrapText="bothSides">
              <wp:wrapPolygon edited="0">
                <wp:start x="10115" y="0"/>
                <wp:lineTo x="9092" y="0"/>
                <wp:lineTo x="5455" y="1934"/>
                <wp:lineTo x="3748" y="4616"/>
                <wp:lineTo x="1361" y="7146"/>
                <wp:lineTo x="-113" y="9082"/>
                <wp:lineTo x="-113" y="10276"/>
                <wp:lineTo x="680" y="11915"/>
                <wp:lineTo x="1474" y="14299"/>
                <wp:lineTo x="1590" y="16678"/>
                <wp:lineTo x="4998" y="19062"/>
                <wp:lineTo x="5111" y="19360"/>
                <wp:lineTo x="10456" y="21447"/>
                <wp:lineTo x="11025" y="21447"/>
                <wp:lineTo x="11935" y="21447"/>
                <wp:lineTo x="12276" y="21447"/>
                <wp:lineTo x="15800" y="19213"/>
                <wp:lineTo x="18528" y="16678"/>
                <wp:lineTo x="18868" y="15337"/>
                <wp:lineTo x="18756" y="14299"/>
                <wp:lineTo x="20801" y="11915"/>
                <wp:lineTo x="21600" y="9828"/>
                <wp:lineTo x="21600" y="8038"/>
                <wp:lineTo x="21483" y="7146"/>
                <wp:lineTo x="20689" y="4762"/>
                <wp:lineTo x="19437" y="3275"/>
                <wp:lineTo x="18528" y="1934"/>
                <wp:lineTo x="13864" y="145"/>
                <wp:lineTo x="12389" y="0"/>
                <wp:lineTo x="101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5605</wp:posOffset>
                </wp:positionH>
                <wp:positionV relativeFrom="paragraph">
                  <wp:posOffset>582930</wp:posOffset>
                </wp:positionV>
                <wp:extent cx="2171700" cy="0"/>
                <wp:effectExtent l="0" t="19050" r="0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5pt,45.9pt" to="302.1pt,45.9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  <w:t>Dring, dring, dring</w:t>
      </w:r>
    </w:p>
    <w:p>
      <w:pPr>
        <w:pStyle w:val="Normal"/>
        <w:rPr>
          <w:sz w:val="32"/>
          <w:szCs w:val="32"/>
          <w:lang w:val="nl-NL"/>
        </w:rPr>
      </w:pPr>
      <w:r>
        <w:rPr>
          <w:sz w:val="32"/>
          <w:szCs w:val="32"/>
          <w:lang w:val="nl-NL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Salut, c’est Paul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Je vais bien, je suis rentrée de vacances depuis le 20 aoû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Je suis partie 15 jours dans le Sud de la Fran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Et toi, où es-tu parti(e)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Il a fait beau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Avec qui es-tu parti(e)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Moi je suis partie avec mes cousins et mon oncle Pier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On avait loué une super maison avec une grande pisc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Tu as pu te baigner de temps en temps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En France, on n’a pas eu une goutte de pluie, la température est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même montée jusqu'à 35 degr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On se baignait tous les jours, et on faisait de grandes balades s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la plage, c’était chouet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………………………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J’ai fait plein de photos, je te les montrerai à la rentré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On se voit lundi à l’école 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Pauline :</w:t>
      </w:r>
      <w:r>
        <w:rPr>
          <w:sz w:val="32"/>
          <w:szCs w:val="32"/>
        </w:rPr>
        <w:t xml:space="preserve"> Au revoir 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Toi :</w:t>
      </w:r>
      <w:r>
        <w:rPr>
          <w:sz w:val="32"/>
          <w:szCs w:val="32"/>
        </w:rPr>
        <w:t xml:space="preserve"> ……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1:52:00Z</dcterms:created>
  <dc:creator>TOURIST</dc:creator>
  <dc:description/>
  <dc:language>en-US</dc:language>
  <cp:lastModifiedBy>TOURIST</cp:lastModifiedBy>
  <dcterms:modified xsi:type="dcterms:W3CDTF">2007-08-13T11:54:00Z</dcterms:modified>
  <cp:revision>1</cp:revision>
  <dc:subject/>
  <dc:title>Prénom :</dc:title>
</cp:coreProperties>
</file>