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ç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le : Montignies-sur-Sambre c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 :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rim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che : mathéma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jet : savoir calculer opération : le nombre 72 découve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 : lundi 12 mars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éro de la séquence 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ctifs opérationnels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cours de la leçon, l’enfant sera capable en groupe classe de découvrir une des décompositions du nombre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terme de la leçon, l’enfant sera capable par groupe de 2 de trouver, grâce à du matériel en différenciation, les différentes décompositions du nombre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euil de réussite est estimé à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éférences aux socles de compétences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 26</w:t>
        <w:tab/>
        <w:t>I</w:t>
        <w:tab/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Les nomb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Compter, dénombrer, cla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nombrer par comptage des objets ou des représentations d’obj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Organiser les nombres par fami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omposer et recomposer des naturels inférieurs à 1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éférences au programm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age 29</w:t>
        <w:tab/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y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s nombre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mpter, dénombrer, class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énomb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ge 33</w:t>
        <w:tab/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y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rganiser les nombres en famil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écomposer et recomposer les nombres naturels inférieurs à 1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ymboliser les décompositions à l’aide d’addition, de multiplica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nipuler à l’aide d’un matériel concret ou semi-concr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réer par analogie des familles de nombres à partir de familles connues (ne pas dépasser 10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érie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1 : cartons représentant les petits-beurre !!!Plastifier !!!</w:t>
      </w:r>
    </w:p>
    <w:p>
      <w:pPr>
        <w:pStyle w:val="Normal"/>
        <w:rPr/>
      </w:pPr>
      <w:r>
        <w:rPr>
          <w:sz w:val="28"/>
          <w:szCs w:val="28"/>
        </w:rPr>
        <w:t>Groupe 2 : représentation des couches de petits-beurre par paqu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3 : jetons de coul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4 : dominos des enf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uille par groupe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éférenc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FP 1 pp : Mme Eyletters : méthode des grands nombr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s d’auteurs mentionnés,« A la Conquête des math », éd. Gai Savoir par la diffusion de La Classe, Paris, pas de date d’édi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yse de la matière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onnées théoriques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différentes défini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naturel : nombre avec lequel on compte, on dénombre les objets dans la vie cour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dinal : le cardinal d’un ensemble est le nombre d’élément de l’ensem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l : l’aspect ordinal d’un nombre, c’est la place qu’il occupe dans la suite des nombres, et notamment sur la droite des nomb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ite des nombres : c’est une droite orientée sur laquelle on a défini un ordre : elle possède un sens et on y a choisi une origine et une unité. On y représente les nombres dans un ordre croissa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différentes décomposition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1 x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72 x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2 x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36 x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3 x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24 x 3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4 x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18 x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6 x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12 x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8 x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9 x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Analyse de matière proprement dite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Activité réalisée en différenciation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Arbres de 72</w:t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93040</wp:posOffset>
            </wp:positionV>
            <wp:extent cx="6892290" cy="2247900"/>
            <wp:effectExtent l="0" t="0" r="0" b="0"/>
            <wp:wrapTight wrapText="bothSides">
              <wp:wrapPolygon edited="0">
                <wp:start x="-34" y="0"/>
                <wp:lineTo x="-34" y="21487"/>
                <wp:lineTo x="21600" y="2148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Tapis de 72</w:t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7300</wp:posOffset>
            </wp:positionH>
            <wp:positionV relativeFrom="paragraph">
              <wp:posOffset>217805</wp:posOffset>
            </wp:positionV>
            <wp:extent cx="7467600" cy="1885950"/>
            <wp:effectExtent l="0" t="0" r="0" b="0"/>
            <wp:wrapTight wrapText="bothSides">
              <wp:wrapPolygon edited="0">
                <wp:start x="-26" y="0"/>
                <wp:lineTo x="-26" y="21488"/>
                <wp:lineTo x="21600" y="21488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ous forme de calcul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1 x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72 x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2 x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36 x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3 x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24 x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4 x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18 x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6 x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12 x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8 x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= 9 x 8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ar dominos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 dominos de 36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6 dominos de 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 dominos de 2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4 dominos de 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 dominos de 18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8 dominos de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 dominos de 12</w:t>
      </w:r>
    </w:p>
    <w:p>
      <w:pPr>
        <w:pStyle w:val="Normal"/>
        <w:rPr/>
      </w:pPr>
      <w:r>
        <w:rPr>
          <w:iCs/>
          <w:sz w:val="28"/>
          <w:szCs w:val="28"/>
        </w:rPr>
        <w:t>12 dominos de 6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8 dominos de 9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9 dominos de 8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Abus de langage : chiffre au lieu de nombr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Taxonomie des exercices 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Groupe 1 : exécution répétitiv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Groupe 2 : exécution répétitiv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Groupe 3 : exécution répétitiv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Groupe 4 : exécution répétitiv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ifficultés et aides éventuelles 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e difficulté sera gérée en groupe classe lors de la mise en situation ou par groupe de 2 lors de la recherch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Corrigé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nnex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éroulement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Mise en situation 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est tous autour de la grande table et on observe les paquets de petits-beurre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mbre de petits-beurr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mbre de tas de petits-beurre dans le paquet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mbre de rang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out par rapport à 24 (nombre déjà v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 Maintenant ce n’est plus un paquet de petits-beurre mais 3 paquets que l’on a. Alors combien de petits-beurre a-t-on en tout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vais vous demander de faire la même chose que ce que l’on vient de faire pour 24 mais vous avec 72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es différentes décompositions du no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e donne pas les petits-beurre pour les manipulations pour raison d’hygiène puisque nous les utiliserons pour notre rec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Moments didactiques remarquables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se en situa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nonce de l’objectif : « Les différentes décompositions vous serviront à calculer mentalement (plus rapidement) 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rmation des groupe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istribution du matériel de différenci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signes du travail demand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se au travail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ésultats à noter dans le cahier de brouillon afin de pouvoir donner ses résultats lors de la mise en commun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se en commun lors de la séquence suiv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ynthèse</w:t>
      </w:r>
    </w:p>
    <w:p>
      <w:pPr>
        <w:pStyle w:val="Normal"/>
        <w:rPr>
          <w:i/>
          <w:i/>
          <w:iCs/>
          <w:sz w:val="28"/>
          <w:szCs w:val="28"/>
          <w:u w:val="single"/>
          <w:lang w:val="fr-FR" w:eastAsia="en-US"/>
        </w:rPr>
      </w:pPr>
      <w:r>
        <w:rPr>
          <w:i/>
          <w:i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9.9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Evaluation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Prolongement évent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is et calculs de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es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Organisation du T.N.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  <w:lang w:val="fr-FR" w:eastAsia="en-US"/>
        </w:rPr>
      </w:pPr>
      <w:r>
        <w:rPr>
          <w:i/>
          <w:i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257300" cy="1368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98.95pt;height:10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1257300" cy="1368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7pt;width:98.95pt;height:10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62865</wp:posOffset>
                </wp:positionV>
                <wp:extent cx="3105150" cy="1387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différentes décompositions de 24 réalisées à l’aide du paquet de petits-beur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25pt;mso-wrap-distance-left:9.05pt;mso-wrap-distance-right:9.05pt;mso-wrap-distance-top:0pt;mso-wrap-distance-bottom:0pt;margin-top:4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différentes décompositions de 24 réalisées à l’aide du paquet de petits-beu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28"/>
          <w:szCs w:val="28"/>
          <w:u w:val="single"/>
        </w:rPr>
        <w:t>Organisation de l’espace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 classe reste comme elle est.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Organisation du temps 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ise en situation : 15 minut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ise en groupe (matériel + consignes): 10 minut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cherche des décompositions : 25 minut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 : +/- 50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86500" cy="9477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477360"/>
                          <a:chOff x="0" y="0"/>
                          <a:chExt cx="6286680" cy="9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60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6200" y="4915080"/>
                            <a:ext cx="22860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915080"/>
                            <a:ext cx="22860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72080" y="2514600"/>
                            <a:ext cx="22860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400480"/>
                            <a:ext cx="22860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0" y="0"/>
                            <a:ext cx="22860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7658280"/>
                            <a:ext cx="22860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00680" y="7658280"/>
                            <a:ext cx="22860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95pt;height:746.25pt" coordorigin="0,-540" coordsize="9900,14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3599;height:28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7200;width:3599;height:28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3599;height:28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3420;width:3599;height:28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40;width:3599;height:28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-540;width:3599;height:28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520;width:3599;height:28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1520;width:3599;height:28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29400</wp:posOffset>
            </wp:positionH>
            <wp:positionV relativeFrom="paragraph">
              <wp:posOffset>-1143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81800</wp:posOffset>
            </wp:positionH>
            <wp:positionV relativeFrom="paragraph">
              <wp:posOffset>381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34200</wp:posOffset>
            </wp:positionH>
            <wp:positionV relativeFrom="paragraph">
              <wp:posOffset>1905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86600</wp:posOffset>
            </wp:positionH>
            <wp:positionV relativeFrom="paragraph">
              <wp:posOffset>3429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39000</wp:posOffset>
            </wp:positionH>
            <wp:positionV relativeFrom="paragraph">
              <wp:posOffset>4953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91400</wp:posOffset>
            </wp:positionH>
            <wp:positionV relativeFrom="paragraph">
              <wp:posOffset>6477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38700</wp:posOffset>
            </wp:positionH>
            <wp:positionV relativeFrom="paragraph">
              <wp:posOffset>381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91100</wp:posOffset>
            </wp:positionH>
            <wp:positionV relativeFrom="paragraph">
              <wp:posOffset>1905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95900</wp:posOffset>
            </wp:positionH>
            <wp:positionV relativeFrom="paragraph">
              <wp:posOffset>4953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48300</wp:posOffset>
            </wp:positionH>
            <wp:positionV relativeFrom="paragraph">
              <wp:posOffset>6477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95600</wp:posOffset>
            </wp:positionH>
            <wp:positionV relativeFrom="paragraph">
              <wp:posOffset>381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48000</wp:posOffset>
            </wp:positionH>
            <wp:positionV relativeFrom="paragraph">
              <wp:posOffset>1905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52800</wp:posOffset>
            </wp:positionH>
            <wp:positionV relativeFrom="paragraph">
              <wp:posOffset>4953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05200</wp:posOffset>
            </wp:positionH>
            <wp:positionV relativeFrom="paragraph">
              <wp:posOffset>6477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2500</wp:posOffset>
            </wp:positionH>
            <wp:positionV relativeFrom="paragraph">
              <wp:posOffset>381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04900</wp:posOffset>
            </wp:positionH>
            <wp:positionV relativeFrom="paragraph">
              <wp:posOffset>1905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9700</wp:posOffset>
            </wp:positionH>
            <wp:positionV relativeFrom="paragraph">
              <wp:posOffset>4953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62100</wp:posOffset>
            </wp:positionH>
            <wp:positionV relativeFrom="paragraph">
              <wp:posOffset>647700</wp:posOffset>
            </wp:positionV>
            <wp:extent cx="1933575" cy="1543050"/>
            <wp:effectExtent l="0" t="0" r="0" b="0"/>
            <wp:wrapTight wrapText="bothSides">
              <wp:wrapPolygon edited="0">
                <wp:start x="-103" y="0"/>
                <wp:lineTo x="-103" y="21463"/>
                <wp:lineTo x="21600" y="21463"/>
                <wp:lineTo x="21600" y="0"/>
                <wp:lineTo x="-103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oter" Target="footer1.xm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56:00Z</dcterms:created>
  <dc:creator> </dc:creator>
  <dc:description/>
  <cp:keywords/>
  <dc:language>en-US</dc:language>
  <cp:lastModifiedBy>engels gréthel</cp:lastModifiedBy>
  <cp:lastPrinted>2007-03-10T16:49:00Z</cp:lastPrinted>
  <dcterms:modified xsi:type="dcterms:W3CDTF">2007-08-24T12:02:00Z</dcterms:modified>
  <cp:revision>14</cp:revision>
  <dc:subject/>
  <dc:title>1</dc:title>
</cp:coreProperties>
</file>