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EVALUER LE TEXTE NARRATI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J'ai respecté le schéma narratif :  1. Situation initiale (qui ?, où ?, quand ?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. Elément déclencheur ou transformation (c'est le moment où commence l'histoire, il arrive quelque chose à mon personnage principal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3. Péripéties ou développement (ce sont les actions que va faire mon personnage pour s'en sortir, on y trouve aussi d'autres personnages, d'autres objet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4. Fin ou dénouement (je dis comment l'histoire se termi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. J'ai évité les mots "faire, mettre, il y a…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J'ai évité les répétitions en utilisant des substituts (mots différents qui désignent la même chose, la même personne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. J'ai utilisé des organisateurs textuels (cependant, ensuite, puisque, finalement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. J'ai utilisé des temps de conjugaison corre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. J'ai utilisé une ponctuation correcte (virgule, majuscule, point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. J'ai vérifié l'orthographe de mon texte à l'aide de mon cahier de règles et du dictionn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. J'ai soigné mon écri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4:00Z</dcterms:created>
  <dc:creator> </dc:creator>
  <dc:description/>
  <cp:keywords/>
  <dc:language>en-US</dc:language>
  <cp:lastModifiedBy> </cp:lastModifiedBy>
  <cp:lastPrinted>2007-03-08T10:48:00Z</cp:lastPrinted>
  <dcterms:modified xsi:type="dcterms:W3CDTF">2007-03-08T09:50:00Z</dcterms:modified>
  <cp:revision>3</cp:revision>
  <dc:subject/>
  <dc:title/>
</cp:coreProperties>
</file>