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avoir mesurer des grandeurs – Lire l’h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e les étiquettes de la journée de François dans l’ordre. Ensuite, dessine les heures indiqué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7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58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17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8h10, il part pour l'école. Son école est située à environ 200 mètres de sa maison. Les cours commencent à 8h30. François va à l'école Sainte-Marie, il est en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nné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8h10, il part pour l'école. Son école est située à environ 200 mètres de sa maison. Les cours commencent à 8h30. François va à l'école Sainte-Marie, il est en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nnée.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ls mangent ensemble vers 20 heures, puis François regagne sa chambre où il joue ou lit durant une heu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Ils mangent ensemble vers 20 heures, puis François regagne sa chambre où il joue ou lit durant une heure.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que jour, il arrive à l'école à 8h20 et joue dans la cour en attendant ses camarad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que jour, il arrive à l'école à 8h20 et joue dans la cour en attendant ses camarades.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8h30, la cloche sonne. Il se range et monte en classe avec son instituteu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8h30, la cloche sonne. Il se range et monte en classe avec son instituteur.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Il travaille jusqu'à 10h environ. A ce moment-là, il fait une pause de 20 minut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Il travaille jusqu'à 10h environ. A ce moment-là, il fait une pause de 20 minut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 15h30, l’école est terminée, il retourne chez lu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 15h30, l’école est terminée, il retourne chez lu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 midi, il mange à l’école, comme la plupart des enfants de sa classe. Ensuite, il va jou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 midi, il mange à l’école, comme la plupart des enfants de sa classe. Ensuite, il va jou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çois se lève à 7h30, il se lave et il s'habille. Ensuite, il prend son petit déjeuner et se brosse les dents avant de partir pour l'éc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çois se lève à 7h30, il se lave et il s'habille. Ensuite, il prend son petit déjeuner et se brosse les dents avant de partir pour l'éc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 14h30, il a une dernière pause de 20 minu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 14h30, il a une dernière pause de 20 minu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uite, il travaille encore 40 minut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uite, il travaille encore 40 minutes. </w:t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nfin, à 21h, il éteint la lumière et s'endo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nfin, à 21h, il éteint la lumière et s'endort.</w:t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16h, il est chez lui, fait ses devoirs et pratique son piano. Il regarde ensuite la télévision puis va jouer avec sa sœur Marie et son frère Valenti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16h, il est chez lui, fait ses devoirs et pratique son piano. Il regarde ensuite la télévision puis va jouer avec sa sœur Marie et son frère Valenti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n papa rentre à 19h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n papa rentre à 19h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uite, il reprend les cours jusqu'à 12h00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uite, il reprend les cours jusqu'à 12h00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13h30, il va travailler, il fait de l’éveil ou du savoir écr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13h30, il va travailler, il fait de l’éveil ou du savoir écr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  <w:t>Indices à fournir aux élèves en difficultés. Il faut y dessiner les différentes heures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série d’indices : les horloges avec les heures dessinées et l’heure écrite en dessous (l’élève doit simplement recopier les heures).</w:t>
      </w:r>
    </w:p>
    <w:p>
      <w:pPr>
        <w:pStyle w:val="Normal"/>
        <w:rPr/>
      </w:pPr>
      <w:r>
        <w:rPr/>
        <w:drawing>
          <wp:inline distT="0" distB="0" distL="0" distR="0">
            <wp:extent cx="1771015" cy="1673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015" cy="1673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771015" cy="1673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673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u w:val="single"/>
        </w:rPr>
        <w:t>Savoir mesurer des grandeurs – Lire l’heure</w:t>
      </w:r>
      <w:r>
        <w:rPr>
          <w:rFonts w:cs="Comic Sans MS" w:ascii="Comic Sans MS" w:hAnsi="Comic Sans MS"/>
        </w:rPr>
        <w:t xml:space="preserve"> (correctif, il faut dessiner les he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e les étiquettes de la journée de François dans l’ordre. Ensuite, dessine les heures indiqué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7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çois se lève à 7h30, il se lave et il s'habille. Ensuite, il prend son petit déjeuner et se brosse les dents avant de partir pour l'éc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8h10, il part pour l'école. Son école est située à environ 200 mètres de sa maison. Les cours commencent à 8h30. François va à l'école Sainte-Marie, il est en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nné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8h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que jour, il arrive à l'école à 8h20 et joue dans la cour en attendant ses camarad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8h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8h30, la cloche sonne. Il se range et monte en classe avec son instituteur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8h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travaille jusqu'à 10h environ. A ce moment-là, il fait une pause de 20 minut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uite, il reprend les cours jusqu'à 12h00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h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 midi, il mange à l’école, comme la plupart des enfants de sa classe. Ensuite, il va jou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12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13h30, il va travailler, il fait de l’éveil ou du savoir écr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h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 14h30, il a une dernière pause de 20 minu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14h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uite, il travaille encore 40 minut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14h5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 15h30, l’école est terminée, il retourne chez lu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15h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16h, il est chez lui, fait ses devoirs et pratique son piano. Il regarde ensuite la télévision puis va jouer avec sa sœur Marie et son frère Valent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16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n papa rentre à 19h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ls mangent ensemble vers 20 heures, puis François regagne sa chambre où il joue ou lit durant une heu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20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9918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nfin, à 21h, il éteint la lumière et s'endo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43:00Z</dcterms:created>
  <dc:creator>Hélène</dc:creator>
  <dc:description/>
  <dc:language>en-US</dc:language>
  <cp:lastModifiedBy>Hélène</cp:lastModifiedBy>
  <dcterms:modified xsi:type="dcterms:W3CDTF">2007-09-08T12:46:00Z</dcterms:modified>
  <cp:revision>1</cp:revision>
  <dc:subject/>
  <dc:title>Prénom :</dc:title>
</cp:coreProperties>
</file>