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1142365" cy="840105"/>
            <wp:effectExtent l="0" t="0" r="0" b="0"/>
            <wp:wrapNone/>
            <wp:docPr id="1" name="MESURER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SURER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286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rewScript" w:hAnsi="AndrewScript" w:cs="AndrewScript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color w:val="FF0000"/>
                                <w:sz w:val="36"/>
                                <w:szCs w:val="36"/>
                              </w:rPr>
                              <w:t xml:space="preserve">Fiche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rewScript" w:hAnsi="AndrewScript" w:cs="AndrewScrip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sz w:val="36"/>
                                <w:szCs w:val="36"/>
                              </w:rPr>
                              <w:t>Sur ton géoplan, reproduis cette figure avec les élast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rewScript" w:hAnsi="AndrewScript" w:cs="AndrewScrip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rewScript" w:hAnsi="AndrewScript" w:cs="AndrewScript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color w:val="FF0000"/>
                          <w:sz w:val="36"/>
                          <w:szCs w:val="36"/>
                        </w:rPr>
                        <w:t xml:space="preserve">Fiche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rewScript" w:hAnsi="AndrewScript" w:cs="AndrewScript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sz w:val="36"/>
                          <w:szCs w:val="36"/>
                        </w:rPr>
                        <w:t>Sur ton géoplan, reproduis cette figure avec les élastiques.</w:t>
                      </w:r>
                    </w:p>
                    <w:p>
                      <w:pPr>
                        <w:pStyle w:val="Normal"/>
                        <w:rPr>
                          <w:rFonts w:ascii="AndrewScript" w:hAnsi="AndrewScript" w:cs="AndrewScript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66040</wp:posOffset>
                </wp:positionV>
                <wp:extent cx="6908800" cy="279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279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44pt;height:220pt;mso-wrap-distance-left:9.05pt;mso-wrap-distance-right:9.05pt;mso-wrap-distance-top:0pt;mso-wrap-distance-bottom:0pt;margin-top:5.2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83820</wp:posOffset>
            </wp:positionV>
            <wp:extent cx="3009265" cy="2145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66" t="-19" r="238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5257800</wp:posOffset>
            </wp:positionH>
            <wp:positionV relativeFrom="paragraph">
              <wp:posOffset>122555</wp:posOffset>
            </wp:positionV>
            <wp:extent cx="1142365" cy="840105"/>
            <wp:effectExtent l="0" t="0" r="0" b="0"/>
            <wp:wrapNone/>
            <wp:docPr id="5" name="MESURER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SURER 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62865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rewScript" w:hAnsi="AndrewScript" w:cs="AndrewScript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color w:val="FF0000"/>
                                <w:sz w:val="36"/>
                                <w:szCs w:val="36"/>
                              </w:rPr>
                              <w:t>Fich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rewScript" w:hAnsi="AndrewScript" w:cs="AndrewScrip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sz w:val="36"/>
                                <w:szCs w:val="36"/>
                              </w:rPr>
                              <w:t>Sur ton géoplan, reproduis cette figure avec les élast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rewScript" w:hAnsi="AndrewScript" w:cs="AndrewScrip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10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rewScript" w:hAnsi="AndrewScript" w:cs="AndrewScript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color w:val="FF0000"/>
                          <w:sz w:val="36"/>
                          <w:szCs w:val="36"/>
                        </w:rPr>
                        <w:t>Fich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rewScript" w:hAnsi="AndrewScript" w:cs="AndrewScript"/>
                          <w:sz w:val="32"/>
                          <w:szCs w:val="32"/>
                        </w:rPr>
                      </w:pPr>
                      <w:r>
                        <w:rPr>
                          <w:rFonts w:cs="AndrewScript" w:ascii="AndrewScript" w:hAnsi="AndrewScript"/>
                          <w:sz w:val="36"/>
                          <w:szCs w:val="36"/>
                        </w:rPr>
                        <w:t>Sur ton géoplan, reproduis cette figure avec les élastiques.</w:t>
                      </w:r>
                    </w:p>
                    <w:p>
                      <w:pPr>
                        <w:pStyle w:val="Normal"/>
                        <w:rPr>
                          <w:rFonts w:ascii="AndrewScript" w:hAnsi="AndrewScript" w:cs="AndrewScript"/>
                          <w:sz w:val="32"/>
                          <w:szCs w:val="32"/>
                        </w:rPr>
                      </w:pPr>
                      <w:r>
                        <w:rPr>
                          <w:rFonts w:cs="AndrewScript" w:ascii="AndrewScript" w:hAnsi="AndrewScript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168275</wp:posOffset>
            </wp:positionV>
            <wp:extent cx="3314700" cy="23736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0</wp:posOffset>
                </wp:positionH>
                <wp:positionV relativeFrom="paragraph">
                  <wp:posOffset>28575</wp:posOffset>
                </wp:positionV>
                <wp:extent cx="6908800" cy="2794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279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44pt;height:220pt;mso-wrap-distance-left:9.05pt;mso-wrap-distance-right:9.05pt;mso-wrap-distance-top:0pt;mso-wrap-distance-bottom:0pt;margin-top:2.2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4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1142365" cy="840105"/>
            <wp:effectExtent l="0" t="0" r="0" b="0"/>
            <wp:wrapNone/>
            <wp:docPr id="9" name="MESURER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ESURER 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6500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rewScript" w:hAnsi="AndrewScript" w:cs="AndrewScript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color w:val="FF0000"/>
                                <w:sz w:val="36"/>
                                <w:szCs w:val="36"/>
                              </w:rPr>
                              <w:t>Fich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rewScript" w:hAnsi="AndrewScript" w:cs="AndrewScrip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sz w:val="36"/>
                                <w:szCs w:val="36"/>
                              </w:rPr>
                              <w:t>Sur ton géoplan, reproduis cette figure avec les élast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rewScript" w:hAnsi="AndrewScript" w:cs="AndrewScrip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rewScript" w:hAnsi="AndrewScript" w:cs="AndrewScript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color w:val="FF0000"/>
                          <w:sz w:val="36"/>
                          <w:szCs w:val="36"/>
                        </w:rPr>
                        <w:t>Fiche 3</w:t>
                      </w:r>
                    </w:p>
                    <w:p>
                      <w:pPr>
                        <w:pStyle w:val="Normal"/>
                        <w:rPr>
                          <w:rFonts w:ascii="AndrewScript" w:hAnsi="AndrewScript" w:cs="AndrewScript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sz w:val="36"/>
                          <w:szCs w:val="36"/>
                        </w:rPr>
                        <w:t>Sur ton géoplan, reproduis cette figure avec les élastiques.</w:t>
                      </w:r>
                    </w:p>
                    <w:p>
                      <w:pPr>
                        <w:pStyle w:val="Normal"/>
                        <w:rPr>
                          <w:rFonts w:ascii="AndrewScript" w:hAnsi="AndrewScript" w:cs="AndrewScript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678180</wp:posOffset>
            </wp:positionV>
            <wp:extent cx="2286000" cy="22866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12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6278880</wp:posOffset>
            </wp:positionV>
            <wp:extent cx="2514600" cy="23666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5257800</wp:posOffset>
            </wp:positionH>
            <wp:positionV relativeFrom="paragraph">
              <wp:posOffset>4907280</wp:posOffset>
            </wp:positionV>
            <wp:extent cx="1142365" cy="840105"/>
            <wp:effectExtent l="0" t="0" r="0" b="0"/>
            <wp:wrapNone/>
            <wp:docPr id="13" name="MESURER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ESURER 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6900</wp:posOffset>
                </wp:positionH>
                <wp:positionV relativeFrom="paragraph">
                  <wp:posOffset>6024880</wp:posOffset>
                </wp:positionV>
                <wp:extent cx="6908800" cy="2794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279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44pt;height:220pt;mso-wrap-distance-left:9.05pt;mso-wrap-distance-right:9.05pt;mso-wrap-distance-top:0pt;mso-wrap-distance-bottom:0pt;margin-top:474.4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6900</wp:posOffset>
                </wp:positionH>
                <wp:positionV relativeFrom="paragraph">
                  <wp:posOffset>538480</wp:posOffset>
                </wp:positionV>
                <wp:extent cx="6908800" cy="2679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2679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44pt;height:211pt;mso-wrap-distance-left:9.05pt;mso-wrap-distance-right:9.05pt;mso-wrap-distance-top:0pt;mso-wrap-distance-bottom:0pt;margin-top:42.4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792980</wp:posOffset>
                </wp:positionV>
                <wp:extent cx="5486400" cy="914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rewScript" w:hAnsi="AndrewScript" w:cs="AndrewScript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color w:val="FF0000"/>
                                <w:sz w:val="36"/>
                                <w:szCs w:val="36"/>
                              </w:rPr>
                              <w:t>Fiche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rewScript" w:hAnsi="AndrewScript" w:cs="AndrewScrip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sz w:val="36"/>
                                <w:szCs w:val="36"/>
                              </w:rPr>
                              <w:t>Sur ton géoplan, reproduis cette figure avec les élastiqu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37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rewScript" w:hAnsi="AndrewScript" w:cs="AndrewScript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color w:val="FF0000"/>
                          <w:sz w:val="36"/>
                          <w:szCs w:val="36"/>
                        </w:rPr>
                        <w:t>Fiche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rewScript" w:hAnsi="AndrewScript" w:cs="AndrewScript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sz w:val="36"/>
                          <w:szCs w:val="36"/>
                        </w:rPr>
                        <w:t>Sur ton géoplan, reproduis cette figure avec les élastiqu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5257800</wp:posOffset>
            </wp:positionH>
            <wp:positionV relativeFrom="paragraph">
              <wp:posOffset>-518160</wp:posOffset>
            </wp:positionV>
            <wp:extent cx="1142365" cy="840105"/>
            <wp:effectExtent l="0" t="0" r="0" b="0"/>
            <wp:wrapNone/>
            <wp:docPr id="17" name="MESURER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ESURER 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403860</wp:posOffset>
                </wp:positionV>
                <wp:extent cx="5486400" cy="800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rewScript" w:hAnsi="AndrewScript" w:cs="AndrewScript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color w:val="FF0000"/>
                                <w:sz w:val="36"/>
                                <w:szCs w:val="36"/>
                              </w:rPr>
                              <w:t>Fiche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rewScript" w:hAnsi="AndrewScript" w:cs="AndrewScrip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sz w:val="36"/>
                                <w:szCs w:val="36"/>
                              </w:rPr>
                              <w:t>Sur ton géoplan, reproduis cette figure avec les élast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rewScript" w:hAnsi="AndrewScript" w:cs="AndrewScrip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-3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rewScript" w:hAnsi="AndrewScript" w:cs="AndrewScript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color w:val="FF0000"/>
                          <w:sz w:val="36"/>
                          <w:szCs w:val="36"/>
                        </w:rPr>
                        <w:t>Fiche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rewScript" w:hAnsi="AndrewScript" w:cs="AndrewScript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sz w:val="36"/>
                          <w:szCs w:val="36"/>
                        </w:rPr>
                        <w:t>Sur ton géoplan, reproduis cette figure avec les élastiques.</w:t>
                      </w:r>
                    </w:p>
                    <w:p>
                      <w:pPr>
                        <w:pStyle w:val="Normal"/>
                        <w:rPr>
                          <w:rFonts w:ascii="AndrewScript" w:hAnsi="AndrewScript" w:cs="AndrewScript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2286000" cy="239966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2600</wp:posOffset>
                </wp:positionH>
                <wp:positionV relativeFrom="paragraph">
                  <wp:posOffset>12700</wp:posOffset>
                </wp:positionV>
                <wp:extent cx="6908800" cy="279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279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44pt;height:220pt;mso-wrap-distance-left:9.05pt;mso-wrap-distance-right:9.05pt;mso-wrap-distance-top:0pt;mso-wrap-distance-bottom:0pt;margin-top:1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5143500</wp:posOffset>
            </wp:positionH>
            <wp:positionV relativeFrom="paragraph">
              <wp:posOffset>114935</wp:posOffset>
            </wp:positionV>
            <wp:extent cx="1142365" cy="840105"/>
            <wp:effectExtent l="0" t="0" r="0" b="0"/>
            <wp:wrapNone/>
            <wp:docPr id="21" name="MESURER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ESURER 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53975</wp:posOffset>
                </wp:positionV>
                <wp:extent cx="5372100" cy="914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rewScript" w:hAnsi="AndrewScript" w:cs="AndrewScript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color w:val="FF0000"/>
                                <w:sz w:val="36"/>
                                <w:szCs w:val="36"/>
                              </w:rPr>
                              <w:t>Fiche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rewScript" w:hAnsi="AndrewScript" w:cs="AndrewScrip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sz w:val="36"/>
                                <w:szCs w:val="36"/>
                              </w:rPr>
                              <w:t>Sur ton géoplan, reproduis cette figure avec les élast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rewScript" w:hAnsi="AndrewScript" w:cs="AndrewScrip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4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rewScript" w:hAnsi="AndrewScript" w:cs="AndrewScript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color w:val="FF0000"/>
                          <w:sz w:val="36"/>
                          <w:szCs w:val="36"/>
                        </w:rPr>
                        <w:t>Fiche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rewScript" w:hAnsi="AndrewScript" w:cs="AndrewScript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sz w:val="36"/>
                          <w:szCs w:val="36"/>
                        </w:rPr>
                        <w:t>Sur ton géoplan, reproduis cette figure avec les élastiques.</w:t>
                      </w:r>
                    </w:p>
                    <w:p>
                      <w:pPr>
                        <w:pStyle w:val="Normal"/>
                        <w:rPr>
                          <w:rFonts w:ascii="AndrewScript" w:hAnsi="AndrewScript" w:cs="AndrewScript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6900</wp:posOffset>
                </wp:positionH>
                <wp:positionV relativeFrom="paragraph">
                  <wp:posOffset>5715</wp:posOffset>
                </wp:positionV>
                <wp:extent cx="6908800" cy="2794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279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44pt;height:220pt;mso-wrap-distance-left:9.05pt;mso-wrap-distance-right:9.05pt;mso-wrap-distance-top:0pt;mso-wrap-distance-bottom:0pt;margin-top:0.45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84455</wp:posOffset>
            </wp:positionV>
            <wp:extent cx="3314700" cy="231838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4685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8">
            <wp:simplePos x="0" y="0"/>
            <wp:positionH relativeFrom="column">
              <wp:posOffset>5143500</wp:posOffset>
            </wp:positionH>
            <wp:positionV relativeFrom="paragraph">
              <wp:posOffset>-403860</wp:posOffset>
            </wp:positionV>
            <wp:extent cx="1142365" cy="840105"/>
            <wp:effectExtent l="0" t="0" r="0" b="0"/>
            <wp:wrapNone/>
            <wp:docPr id="25" name="MESURER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ESURER 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5486400" cy="8001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rewScript" w:hAnsi="AndrewScript" w:cs="AndrewScript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color w:val="FF0000"/>
                                <w:sz w:val="36"/>
                                <w:szCs w:val="36"/>
                              </w:rPr>
                              <w:t>Fiche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rewScript" w:hAnsi="AndrewScript" w:cs="AndrewScrip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sz w:val="36"/>
                                <w:szCs w:val="36"/>
                              </w:rPr>
                              <w:t>Sur ton géoplan, reproduis cette figure avec les élast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rewScript" w:hAnsi="AndrewScript" w:cs="AndrewScrip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-22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rewScript" w:hAnsi="AndrewScript" w:cs="AndrewScript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color w:val="FF0000"/>
                          <w:sz w:val="36"/>
                          <w:szCs w:val="36"/>
                        </w:rPr>
                        <w:t>Fiche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rewScript" w:hAnsi="AndrewScript" w:cs="AndrewScript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sz w:val="36"/>
                          <w:szCs w:val="36"/>
                        </w:rPr>
                        <w:t>Sur ton géoplan, reproduis cette figure avec les élastiques.</w:t>
                      </w:r>
                    </w:p>
                    <w:p>
                      <w:pPr>
                        <w:pStyle w:val="Normal"/>
                        <w:rPr>
                          <w:rFonts w:ascii="AndrewScript" w:hAnsi="AndrewScript" w:cs="AndrewScript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85900</wp:posOffset>
            </wp:positionH>
            <wp:positionV relativeFrom="paragraph">
              <wp:posOffset>152400</wp:posOffset>
            </wp:positionV>
            <wp:extent cx="3201035" cy="243459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479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2600</wp:posOffset>
                </wp:positionH>
                <wp:positionV relativeFrom="paragraph">
                  <wp:posOffset>12700</wp:posOffset>
                </wp:positionV>
                <wp:extent cx="6908800" cy="27940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279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44pt;height:220pt;mso-wrap-distance-left:9.05pt;mso-wrap-distance-right:9.05pt;mso-wrap-distance-top:0pt;mso-wrap-distance-bottom:0pt;margin-top:1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5029200</wp:posOffset>
            </wp:positionH>
            <wp:positionV relativeFrom="paragraph">
              <wp:posOffset>122555</wp:posOffset>
            </wp:positionV>
            <wp:extent cx="1142365" cy="840105"/>
            <wp:effectExtent l="0" t="0" r="0" b="0"/>
            <wp:wrapNone/>
            <wp:docPr id="29" name="MESURER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ESURER 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5372100" cy="8001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rewScript" w:hAnsi="AndrewScript" w:cs="AndrewScript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color w:val="FF0000"/>
                                <w:sz w:val="36"/>
                                <w:szCs w:val="36"/>
                              </w:rPr>
                              <w:t>Fiche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rewScript" w:ascii="AndrewScript" w:hAnsi="AndrewScript"/>
                                <w:sz w:val="36"/>
                                <w:szCs w:val="36"/>
                              </w:rPr>
                              <w:t>Sur ton géoplan, reproduis cette figure avec les élastiques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9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rewScript" w:hAnsi="AndrewScript" w:cs="AndrewScript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color w:val="FF0000"/>
                          <w:sz w:val="36"/>
                          <w:szCs w:val="36"/>
                        </w:rPr>
                        <w:t>Fiche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rewScript" w:ascii="AndrewScript" w:hAnsi="AndrewScript"/>
                          <w:sz w:val="36"/>
                          <w:szCs w:val="36"/>
                        </w:rPr>
                        <w:t>Sur ton géoplan, reproduis cette figure avec les élastiques</w:t>
                      </w:r>
                      <w:r>
                        <w:rPr>
                          <w:rFonts w:cs="CrayonL" w:ascii="CrayonL" w:hAnsi="CrayonL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82600</wp:posOffset>
                </wp:positionH>
                <wp:positionV relativeFrom="paragraph">
                  <wp:posOffset>127635</wp:posOffset>
                </wp:positionV>
                <wp:extent cx="6908800" cy="279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279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44pt;height:220pt;mso-wrap-distance-left:9.05pt;mso-wrap-distance-right:9.05pt;mso-wrap-distance-top:0pt;mso-wrap-distance-bottom:0pt;margin-top:10.0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31115</wp:posOffset>
            </wp:positionV>
            <wp:extent cx="2857500" cy="22860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525" t="4823" r="4525" b="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-343535</wp:posOffset>
            </wp:positionH>
            <wp:positionV relativeFrom="paragraph">
              <wp:posOffset>-403860</wp:posOffset>
            </wp:positionV>
            <wp:extent cx="1142365" cy="840105"/>
            <wp:effectExtent l="0" t="0" r="0" b="0"/>
            <wp:wrapNone/>
            <wp:docPr id="33" name="MESURER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ESURER 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-289560</wp:posOffset>
                </wp:positionV>
                <wp:extent cx="5600700" cy="68580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rewScript" w:hAnsi="AndrewScript" w:cs="AndrewScript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color w:val="FF0000"/>
                                <w:sz w:val="36"/>
                                <w:szCs w:val="36"/>
                              </w:rPr>
                              <w:t>Fiche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rewScript" w:hAnsi="AndrewScript" w:cs="AndrewScrip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sz w:val="36"/>
                                <w:szCs w:val="36"/>
                              </w:rPr>
                              <w:t>Sur ton géoplan, reproduis cette figure avec les élast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rewScript" w:hAnsi="AndrewScript" w:cs="AndrewScrip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-22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rewScript" w:hAnsi="AndrewScript" w:cs="AndrewScript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color w:val="FF0000"/>
                          <w:sz w:val="36"/>
                          <w:szCs w:val="36"/>
                        </w:rPr>
                        <w:t>Fiche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rewScript" w:hAnsi="AndrewScript" w:cs="AndrewScript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sz w:val="36"/>
                          <w:szCs w:val="36"/>
                        </w:rPr>
                        <w:t>Sur ton géoplan, reproduis cette figure avec les élastiques.</w:t>
                      </w:r>
                    </w:p>
                    <w:p>
                      <w:pPr>
                        <w:pStyle w:val="Normal"/>
                        <w:rPr>
                          <w:rFonts w:ascii="AndrewScript" w:hAnsi="AndrewScript" w:cs="AndrewScript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34440</wp:posOffset>
            </wp:positionH>
            <wp:positionV relativeFrom="paragraph">
              <wp:posOffset>85090</wp:posOffset>
            </wp:positionV>
            <wp:extent cx="3772535" cy="255714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3218" r="60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6908800" cy="27940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279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44pt;height:220pt;mso-wrap-distance-left:9.05pt;mso-wrap-distance-right:9.05pt;mso-wrap-distance-top:0pt;mso-wrap-distance-bottom:0pt;margin-top:-0.1pt;mso-position-vertical-relative:text;margin-left:-45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1">
            <wp:simplePos x="0" y="0"/>
            <wp:positionH relativeFrom="column">
              <wp:posOffset>5143500</wp:posOffset>
            </wp:positionH>
            <wp:positionV relativeFrom="paragraph">
              <wp:posOffset>122555</wp:posOffset>
            </wp:positionV>
            <wp:extent cx="1142365" cy="840105"/>
            <wp:effectExtent l="0" t="0" r="0" b="0"/>
            <wp:wrapNone/>
            <wp:docPr id="37" name="MESURER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ESURER 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5600700" cy="8001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rewScript" w:hAnsi="AndrewScript" w:cs="AndrewScript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color w:val="FF0000"/>
                                <w:sz w:val="36"/>
                                <w:szCs w:val="36"/>
                              </w:rPr>
                              <w:t>Fiche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rewScript" w:hAnsi="AndrewScript" w:cs="AndrewScrip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sz w:val="36"/>
                                <w:szCs w:val="36"/>
                              </w:rPr>
                              <w:t>Sur ton géoplan, reproduis cette figure avec les élast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rewScript" w:hAnsi="AndrewScript" w:cs="AndrewScrip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rewScript" w:ascii="AndrewScript" w:hAnsi="AndrewScrip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rewScript" w:hAnsi="AndrewScript" w:cs="AndrewScript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color w:val="FF0000"/>
                          <w:sz w:val="36"/>
                          <w:szCs w:val="36"/>
                        </w:rPr>
                        <w:t>Fiche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rewScript" w:hAnsi="AndrewScript" w:cs="AndrewScript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sz w:val="36"/>
                          <w:szCs w:val="36"/>
                        </w:rPr>
                        <w:t>Sur ton géoplan, reproduis cette figure avec les élastiques.</w:t>
                      </w:r>
                    </w:p>
                    <w:p>
                      <w:pPr>
                        <w:pStyle w:val="Normal"/>
                        <w:rPr>
                          <w:rFonts w:ascii="AndrewScript" w:hAnsi="AndrewScript" w:cs="AndrewScript"/>
                          <w:sz w:val="36"/>
                          <w:szCs w:val="36"/>
                        </w:rPr>
                      </w:pPr>
                      <w:r>
                        <w:rPr>
                          <w:rFonts w:cs="AndrewScript" w:ascii="AndrewScript" w:hAnsi="AndrewScript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6900</wp:posOffset>
                </wp:positionH>
                <wp:positionV relativeFrom="paragraph">
                  <wp:posOffset>127635</wp:posOffset>
                </wp:positionV>
                <wp:extent cx="6908800" cy="27940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279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44pt;height:220pt;mso-wrap-distance-left:9.05pt;mso-wrap-distance-right:9.05pt;mso-wrap-distance-top:0pt;mso-wrap-distance-bottom:0pt;margin-top:10.05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66040</wp:posOffset>
            </wp:positionV>
            <wp:extent cx="3541395" cy="247269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2880" r="139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rewScript">
    <w:charset w:val="00"/>
    <w:family w:val="auto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48:00Z</dcterms:created>
  <dc:creator>MENET Cindy</dc:creator>
  <dc:description/>
  <cp:keywords/>
  <dc:language>en-US</dc:language>
  <cp:lastModifiedBy>Béré</cp:lastModifiedBy>
  <cp:lastPrinted>2007-08-22T11:00:00Z</cp:lastPrinted>
  <dcterms:modified xsi:type="dcterms:W3CDTF">2007-08-22T09:08:00Z</dcterms:modified>
  <cp:revision>10</cp:revision>
  <dc:subject/>
  <dc:title/>
</cp:coreProperties>
</file>