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971800</wp:posOffset>
            </wp:positionV>
            <wp:extent cx="1168400" cy="6096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3771900</wp:posOffset>
            </wp:positionV>
            <wp:extent cx="746125" cy="85344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028700</wp:posOffset>
            </wp:positionV>
            <wp:extent cx="589915" cy="8001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5681980</wp:posOffset>
            </wp:positionV>
            <wp:extent cx="1143000" cy="81216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8342630</wp:posOffset>
            </wp:positionV>
            <wp:extent cx="800100" cy="79502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914400" cy="86931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785360</wp:posOffset>
            </wp:positionV>
            <wp:extent cx="800100" cy="69659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8343900</wp:posOffset>
            </wp:positionV>
            <wp:extent cx="914400" cy="8128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3952240</wp:posOffset>
            </wp:positionV>
            <wp:extent cx="1143000" cy="65786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4686300</wp:posOffset>
            </wp:positionV>
            <wp:extent cx="556260" cy="840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2971800</wp:posOffset>
            </wp:positionV>
            <wp:extent cx="1143000" cy="6127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2057400</wp:posOffset>
            </wp:positionV>
            <wp:extent cx="1028700" cy="7207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5600700</wp:posOffset>
            </wp:positionV>
            <wp:extent cx="488950" cy="850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7429500</wp:posOffset>
            </wp:positionV>
            <wp:extent cx="914400" cy="802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028700" cy="776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1943100</wp:posOffset>
            </wp:positionV>
            <wp:extent cx="800100" cy="800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629400</wp:posOffset>
            </wp:positionV>
            <wp:extent cx="601980" cy="7137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6696075</wp:posOffset>
            </wp:positionV>
            <wp:extent cx="1143000" cy="6680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7543800</wp:posOffset>
            </wp:positionV>
            <wp:extent cx="1028700" cy="6870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019175</wp:posOffset>
                </wp:positionV>
                <wp:extent cx="1390650" cy="9334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43.5pt;width:92.75pt;height:43.4pt;mso-wrap-style:none;v-text-anchor:middle;mso-position-vertical:top" type="_x0000_t172">
                            <v:path textpathok="t"/>
                            <v:textpath on="t" fitshape="t" string="Tu as terminé!" style="font-family:&quot;Comic Sans MS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pict>
                          <v:shape id="shape_0" fillcolor="black" stroked="t" o:allowincell="f" style="position:absolute;margin-left:0pt;margin-top:-55.85pt;width:92.7pt;height:55.75pt;mso-wrap-style:none;v-text-anchor:middle;mso-position-vertical:top" type="_x0000_t172">
                            <v:path textpathok="t"/>
                            <v:textpath on="t" fitshape="t" string="C'est parti!" style="font-family:&quot;Comic Sans MS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en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e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390650" cy="93345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390650" cy="93345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933575</wp:posOffset>
                </wp:positionV>
                <wp:extent cx="1390650" cy="93345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o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47975</wp:posOffset>
                </wp:positionV>
                <wp:extent cx="1390650" cy="9334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2847975</wp:posOffset>
                </wp:positionV>
                <wp:extent cx="1390650" cy="9334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762375</wp:posOffset>
                </wp:positionV>
                <wp:extent cx="1390650" cy="93345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9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762375</wp:posOffset>
                </wp:positionV>
                <wp:extent cx="1390650" cy="9334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écha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9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échar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676775</wp:posOffset>
                </wp:positionV>
                <wp:extent cx="1390650" cy="9334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4676775</wp:posOffset>
                </wp:positionV>
                <wp:extent cx="1390650" cy="9334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6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u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591175</wp:posOffset>
                </wp:positionV>
                <wp:extent cx="1390650" cy="9334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5591175</wp:posOffset>
                </wp:positionV>
                <wp:extent cx="1390650" cy="9334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4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arnav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505575</wp:posOffset>
                </wp:positionV>
                <wp:extent cx="1390650" cy="9334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6505575</wp:posOffset>
                </wp:positionV>
                <wp:extent cx="1390650" cy="9334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he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1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hev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419975</wp:posOffset>
                </wp:positionV>
                <wp:extent cx="1390650" cy="9334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8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7419975</wp:posOffset>
                </wp:positionV>
                <wp:extent cx="1390650" cy="9334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fa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8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far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334375</wp:posOffset>
                </wp:positionV>
                <wp:extent cx="1390650" cy="9334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5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8334375</wp:posOffset>
                </wp:positionV>
                <wp:extent cx="1390650" cy="9334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5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a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a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ad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019175</wp:posOffset>
                </wp:positionV>
                <wp:extent cx="1390650" cy="9334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019175</wp:posOffset>
                </wp:positionV>
                <wp:extent cx="1390650" cy="9334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dorm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dorm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1933575</wp:posOffset>
                </wp:positionV>
                <wp:extent cx="1390650" cy="9334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1933575</wp:posOffset>
                </wp:positionV>
                <wp:extent cx="1390650" cy="933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2847975</wp:posOffset>
                </wp:positionV>
                <wp:extent cx="1390650" cy="9334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1390650" cy="9334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ob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3762375</wp:posOffset>
                </wp:positionV>
                <wp:extent cx="1390650" cy="9334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9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3762375</wp:posOffset>
                </wp:positionV>
                <wp:extent cx="1390650" cy="9334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a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9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ana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4676775</wp:posOffset>
                </wp:positionV>
                <wp:extent cx="1390650" cy="9334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6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4676775</wp:posOffset>
                </wp:positionV>
                <wp:extent cx="1390650" cy="9334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6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m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5591175</wp:posOffset>
                </wp:positionV>
                <wp:extent cx="1390650" cy="9334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4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1390650" cy="9334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vé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6505575</wp:posOffset>
                </wp:positionV>
                <wp:extent cx="1390650" cy="9334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1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6505575</wp:posOffset>
                </wp:positionV>
                <wp:extent cx="1390650" cy="9334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liv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7419975</wp:posOffset>
                </wp:positionV>
                <wp:extent cx="1390650" cy="9334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8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7419975</wp:posOffset>
                </wp:positionV>
                <wp:extent cx="1390650" cy="9334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8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r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8334375</wp:posOffset>
                </wp:positionV>
                <wp:extent cx="1390650" cy="9334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5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334375</wp:posOffset>
                </wp:positionV>
                <wp:extent cx="1390650" cy="9334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5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por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3.5pt;width:92.75pt;height:43.4pt;mso-wrap-style:none;v-text-anchor:middle;mso-position-vertical:top" type="_x0000_t172">
            <v:path textpathok="t"/>
            <v:textpath on="t" fitshape="t" string="Tu as terminé!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5.85pt;width:92.7pt;height:55.75pt;mso-wrap-style:none;v-text-anchor:middle;mso-position-vertical:top" type="_x0000_t172">
            <v:path textpathok="t"/>
            <v:textpath on="t" fitshape="t" string="C'est parti!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2:00Z</dcterms:created>
  <dc:creator>Philippe</dc:creator>
  <dc:description/>
  <dc:language>en-US</dc:language>
  <cp:lastModifiedBy>Philippe</cp:lastModifiedBy>
  <dcterms:modified xsi:type="dcterms:W3CDTF">2007-09-19T21:12:00Z</dcterms:modified>
  <cp:revision>6</cp:revision>
  <dc:subject/>
  <dc:title/>
</cp:coreProperties>
</file>