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  <w:lang w:val="fr-BE"/>
        </w:rPr>
        <w:t xml:space="preserve">Prénom : ………………………………….. </w:t>
        <w:tab/>
        <w:tab/>
        <w:tab/>
        <w:tab/>
        <w:tab/>
        <w:t xml:space="preserve">                 3</w:t>
      </w:r>
      <w:r>
        <w:rPr>
          <w:rFonts w:cs="Comic Sans MS" w:ascii="Comic Sans MS" w:hAnsi="Comic Sans MS"/>
          <w:sz w:val="26"/>
          <w:szCs w:val="26"/>
          <w:vertAlign w:val="superscript"/>
          <w:lang w:val="fr-BE"/>
        </w:rPr>
        <w:t>ème</w:t>
      </w:r>
      <w:r>
        <w:rPr>
          <w:rFonts w:cs="Comic Sans MS" w:ascii="Comic Sans MS" w:hAnsi="Comic Sans MS"/>
          <w:sz w:val="26"/>
          <w:szCs w:val="26"/>
          <w:lang w:val="fr-BE"/>
        </w:rPr>
        <w:t>- 4</w:t>
      </w:r>
      <w:r>
        <w:rPr>
          <w:rFonts w:cs="Comic Sans MS" w:ascii="Comic Sans MS" w:hAnsi="Comic Sans MS"/>
          <w:sz w:val="26"/>
          <w:szCs w:val="26"/>
          <w:vertAlign w:val="superscript"/>
          <w:lang w:val="fr-BE"/>
        </w:rPr>
        <w:t>ème</w:t>
      </w:r>
      <w:r>
        <w:rPr>
          <w:rFonts w:cs="Comic Sans MS" w:ascii="Comic Sans MS" w:hAnsi="Comic Sans MS"/>
          <w:sz w:val="26"/>
          <w:szCs w:val="26"/>
          <w:lang w:val="fr-BE"/>
        </w:rPr>
        <w:t xml:space="preserve"> année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  <w:lang w:val="fr-BE"/>
        </w:rPr>
      </w:pPr>
      <w:r>
        <w:rPr>
          <w:rFonts w:cs="Comic Sans MS" w:ascii="Comic Sans MS" w:hAnsi="Comic Sans MS"/>
          <w:sz w:val="52"/>
          <w:szCs w:val="52"/>
          <w:u w:val="single"/>
          <w:lang w:val="fr-BE"/>
        </w:rPr>
        <w:t>Géométrie : les quadrilatères particuliers</w:t>
      </w:r>
    </w:p>
    <w:p>
      <w:pPr>
        <w:pStyle w:val="Normal"/>
        <w:jc w:val="center"/>
        <w:rPr>
          <w:rFonts w:ascii="Comic Sans MS" w:hAnsi="Comic Sans MS" w:cs="Comic Sans MS"/>
          <w:sz w:val="38"/>
          <w:szCs w:val="38"/>
          <w:lang w:val="fr-BE"/>
        </w:rPr>
      </w:pPr>
      <w:r>
        <w:rPr>
          <w:rFonts w:cs="Comic Sans MS" w:ascii="Comic Sans MS" w:hAnsi="Comic Sans MS"/>
          <w:sz w:val="38"/>
          <w:szCs w:val="38"/>
          <w:lang w:val="fr-BE"/>
        </w:rPr>
        <w:t>Trapèze – parallélogramme – losange – rectangle – carré</w:t>
      </w:r>
    </w:p>
    <w:p>
      <w:pPr>
        <w:pStyle w:val="Normal"/>
        <w:jc w:val="center"/>
        <w:rPr>
          <w:rFonts w:ascii="Comic Sans MS" w:hAnsi="Comic Sans MS" w:cs="Comic Sans MS"/>
          <w:sz w:val="38"/>
          <w:szCs w:val="38"/>
          <w:lang w:val="fr-BE"/>
        </w:rPr>
      </w:pPr>
      <w:r>
        <w:rPr>
          <w:rFonts w:cs="Comic Sans MS" w:ascii="Comic Sans MS" w:hAnsi="Comic Sans MS"/>
          <w:sz w:val="38"/>
          <w:szCs w:val="38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910965</wp:posOffset>
                </wp:positionV>
                <wp:extent cx="5715000" cy="2057400"/>
                <wp:effectExtent l="5080" t="5080" r="5080" b="382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057400"/>
                        </a:xfrm>
                        <a:prstGeom prst="wedgeEllipseCallout">
                          <a:avLst>
                            <a:gd name="adj1" fmla="val -46435"/>
                            <a:gd name="adj2" fmla="val 6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 xml:space="preserve">Nous sommes des …………………………….…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car nous sommes des quadrilatères qui avons 2 …………………. de ………..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…………………………………..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07.95pt;width:449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 xml:space="preserve">Nous sommes des …………………………….…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car nous sommes des quadrilatères qui avons 2 …………………. de ………..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…………………………………..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644640" cy="3936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520" cy="3936240"/>
                          <a:chOff x="0" y="0"/>
                          <a:chExt cx="6644520" cy="393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4452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5485680" cy="1942560"/>
                          </a:xfrm>
                          <a:prstGeom prst="wedgeEllipseCallout">
                            <a:avLst>
                              <a:gd name="adj1" fmla="val -50453"/>
                              <a:gd name="adj2" fmla="val 7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Nous sommes des ……………………. car nous sommes des quadrilatères qui avons 1 …………………. de……………………….     ……………………………….……..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43080" y="2627640"/>
                            <a:ext cx="1214280" cy="913680"/>
                          </a:xfrm>
                          <a:custGeom>
                            <a:avLst/>
                            <a:gdLst>
                              <a:gd name="textAreaLeft" fmla="*/ 151200 w 688320"/>
                              <a:gd name="textAreaRight" fmla="*/ 537120 w 688320"/>
                              <a:gd name="textAreaTop" fmla="*/ 113760 h 518040"/>
                              <a:gd name="textAreaBottom" fmla="*/ 40428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628360"/>
                            <a:ext cx="2399040" cy="914400"/>
                          </a:xfrm>
                          <a:custGeom>
                            <a:avLst/>
                            <a:gdLst>
                              <a:gd name="textAreaLeft" fmla="*/ 299160 w 1360080"/>
                              <a:gd name="textAreaRight" fmla="*/ 1060920 w 1360080"/>
                              <a:gd name="textAreaTop" fmla="*/ 113760 h 518400"/>
                              <a:gd name="textAreaBottom" fmla="*/ 4046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75000">
                            <a:off x="4570560" y="2399760"/>
                            <a:ext cx="1730520" cy="1049040"/>
                          </a:xfrm>
                          <a:custGeom>
                            <a:avLst/>
                            <a:gdLst>
                              <a:gd name="textAreaLeft" fmla="*/ 131400 w 981000"/>
                              <a:gd name="textAreaRight" fmla="*/ 849600 w 981000"/>
                              <a:gd name="textAreaTop" fmla="*/ 79560 h 594720"/>
                              <a:gd name="textAreaBottom" fmla="*/ 515160 h 59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537" y="21600"/>
                                </a:lnTo>
                                <a:lnTo>
                                  <a:pt x="2063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2pt;height:305.95pt" coordorigin="0,0" coordsize="10464,6119">
                <v:rect id="shape_0" stroked="f" o:allowincell="f" style="position:absolute;left:0;top:0;width:10463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620;top:0;width:8638;height:30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Nous sommes des ……………………. car nous sommes des quadrilatères qui avons 1 …………………. de……………………….     ……………………………….……..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40;top:4138;width:1911;height:1438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139;width:3777;height:1439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3779;width:2724;height:1651;mso-wrap-style:none;v-text-anchor:middle;rotation:121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 w:eastAsia="en-US"/>
        </w:rPr>
      </w:pPr>
      <w:r>
        <w:rPr>
          <w:rFonts w:cs="Comic Sans MS" w:ascii="Comic Sans MS" w:hAnsi="Comic Sans MS"/>
          <w:sz w:val="26"/>
          <w:szCs w:val="2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61595</wp:posOffset>
                </wp:positionV>
                <wp:extent cx="2400300" cy="1485900"/>
                <wp:effectExtent l="8255" t="5080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parallelogram">
                          <a:avLst>
                            <a:gd name="adj" fmla="val 56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33pt;margin-top:4.85pt;width:188.95pt;height:116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 w:eastAsia="en-US"/>
        </w:rPr>
      </w:pPr>
      <w:r>
        <w:rPr>
          <w:rFonts w:cs="Comic Sans MS" w:ascii="Comic Sans MS" w:hAnsi="Comic Sans MS"/>
          <w:sz w:val="26"/>
          <w:szCs w:val="2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2171700" cy="914400"/>
                <wp:effectExtent l="8890" t="5080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parallelogram">
                          <a:avLst>
                            <a:gd name="adj" fmla="val 593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.7pt;width:170.95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59690</wp:posOffset>
                </wp:positionV>
                <wp:extent cx="2057400" cy="1143000"/>
                <wp:effectExtent l="156845" t="0" r="1574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3200">
                          <a:off x="0" y="0"/>
                          <a:ext cx="2057400" cy="1143000"/>
                        </a:xfrm>
                        <a:prstGeom prst="parallelogram">
                          <a:avLst>
                            <a:gd name="adj" fmla="val 1240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95pt;margin-top:4.65pt;width:161.95pt;height:89.95pt;mso-wrap-style:none;v-text-anchor:middle;rotation:23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  <w:tab/>
      </w:r>
    </w:p>
    <w:p>
      <w:pPr>
        <w:pStyle w:val="Normal"/>
        <w:tabs>
          <w:tab w:val="clear" w:pos="708"/>
          <w:tab w:val="left" w:pos="2820" w:leader="none"/>
        </w:tabs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Comic Sans MS" w:hAnsi="Comic Sans MS" w:cs="Comic Sans MS"/>
          <w:sz w:val="26"/>
          <w:szCs w:val="26"/>
          <w:lang w:val="fr-BE" w:eastAsia="en-US"/>
        </w:rPr>
      </w:pPr>
      <w:r>
        <w:rPr>
          <w:rFonts w:cs="Comic Sans MS" w:ascii="Comic Sans MS" w:hAnsi="Comic Sans MS"/>
          <w:sz w:val="26"/>
          <w:szCs w:val="2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629400" cy="1943100"/>
                <wp:effectExtent l="4445" t="5080" r="4445" b="7245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3280"/>
                        </a:xfrm>
                        <a:prstGeom prst="wedgeEllipseCallout">
                          <a:avLst>
                            <a:gd name="adj1" fmla="val -24319"/>
                            <a:gd name="adj2" fmla="val 86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 xml:space="preserve">Nous sommes des …………………………….…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car nous sommes des quadrilatères qui avons 4 …………………. de même ……………………………… et …………………………. 2 à 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521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 xml:space="preserve">Nous sommes des …………………………….…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car nous sommes des quadrilatères qui avons 4 …………………. de même ……………………………… et …………………………. 2 à 2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029200</wp:posOffset>
                </wp:positionV>
                <wp:extent cx="6515100" cy="2286000"/>
                <wp:effectExtent l="5080" t="5080" r="5080" b="635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0"/>
                        </a:xfrm>
                        <a:prstGeom prst="wedgeEllipseCallout">
                          <a:avLst>
                            <a:gd name="adj1" fmla="val -29328"/>
                            <a:gd name="adj2" fmla="val 77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 xml:space="preserve">Nous sommes des …………………………….…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car nous sommes des quadrilatères qui avons 2 …………………. de ……………………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………………………………….. et 4 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………………………………..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96pt;width:512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 xml:space="preserve">Nous sommes des …………………………….…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car nous sommes des quadrilatères qui avons 2 …………………. de ……………………....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………………………………….. et 4 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………………………………..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 w:eastAsia="en-US"/>
        </w:rPr>
      </w:pPr>
      <w:r>
        <w:rPr>
          <w:rFonts w:cs="Comic Sans MS" w:ascii="Comic Sans MS" w:hAnsi="Comic Sans MS"/>
          <w:sz w:val="26"/>
          <w:szCs w:val="2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15265</wp:posOffset>
                </wp:positionV>
                <wp:extent cx="1028700" cy="2171065"/>
                <wp:effectExtent l="5715" t="12065" r="635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171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pt;margin-top:16.95pt;width:80.95pt;height:170.9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 w:eastAsia="en-US"/>
        </w:rPr>
      </w:pPr>
      <w:r>
        <w:rPr>
          <w:rFonts w:cs="Comic Sans MS" w:ascii="Comic Sans MS" w:hAnsi="Comic Sans MS"/>
          <w:sz w:val="26"/>
          <w:szCs w:val="26"/>
          <w:lang w:val="fr-BE" w:eastAsia="en-US"/>
        </w:rPr>
        <mc:AlternateContent>
          <mc:Choice Requires="wps">
            <w:drawing>
              <wp:anchor behindDoc="0" distT="0" distB="0" distL="35560" distR="36195" simplePos="0" locked="0" layoutInCell="0" allowOverlap="1" relativeHeight="11">
                <wp:simplePos x="0" y="0"/>
                <wp:positionH relativeFrom="column">
                  <wp:posOffset>2357120</wp:posOffset>
                </wp:positionH>
                <wp:positionV relativeFrom="paragraph">
                  <wp:posOffset>215900</wp:posOffset>
                </wp:positionV>
                <wp:extent cx="2057400" cy="15995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2600">
                          <a:off x="0" y="0"/>
                          <a:ext cx="2057400" cy="1599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55pt;margin-top:17pt;width:161.95pt;height:125.9pt;mso-wrap-style:none;v-text-anchor:middle;rotation:24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 w:eastAsia="en-US"/>
        </w:rPr>
      </w:pPr>
      <w:r>
        <w:rPr>
          <w:rFonts w:cs="Comic Sans MS" w:ascii="Comic Sans MS" w:hAnsi="Comic Sans MS"/>
          <w:sz w:val="26"/>
          <w:szCs w:val="2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0015</wp:posOffset>
                </wp:positionH>
                <wp:positionV relativeFrom="paragraph">
                  <wp:posOffset>-188595</wp:posOffset>
                </wp:positionV>
                <wp:extent cx="685800" cy="1485265"/>
                <wp:effectExtent l="12065" t="5715" r="1143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148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4pt;margin-top:-14.85pt;width:53.95pt;height:116.9pt;mso-wrap-style:none;v-text-anchor:middle;rotation:90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 w:eastAsia="en-US"/>
        </w:rPr>
      </w:pPr>
      <w:r>
        <w:rPr>
          <w:rFonts w:cs="Comic Sans MS" w:ascii="Comic Sans MS" w:hAnsi="Comic Sans MS"/>
          <w:sz w:val="26"/>
          <w:szCs w:val="2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65405</wp:posOffset>
                </wp:positionV>
                <wp:extent cx="913765" cy="19431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15pt;width:71.9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 w:eastAsia="en-US"/>
        </w:rPr>
      </w:pPr>
      <w:r>
        <w:rPr>
          <w:rFonts w:cs="Comic Sans MS" w:ascii="Comic Sans MS" w:hAnsi="Comic Sans MS"/>
          <w:sz w:val="26"/>
          <w:szCs w:val="2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2171700" cy="9150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8pt;width:170.9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75260</wp:posOffset>
                </wp:positionV>
                <wp:extent cx="20574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3.8pt;width:16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tabs>
          <w:tab w:val="clear" w:pos="708"/>
          <w:tab w:val="left" w:pos="2360" w:leader="none"/>
        </w:tabs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  <w:tab/>
      </w:r>
    </w:p>
    <w:p>
      <w:pPr>
        <w:pStyle w:val="Normal"/>
        <w:tabs>
          <w:tab w:val="clear" w:pos="708"/>
          <w:tab w:val="left" w:pos="2360" w:leader="none"/>
        </w:tabs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tabs>
          <w:tab w:val="clear" w:pos="708"/>
          <w:tab w:val="left" w:pos="2360" w:leader="none"/>
        </w:tabs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tabs>
          <w:tab w:val="clear" w:pos="708"/>
          <w:tab w:val="left" w:pos="2360" w:leader="none"/>
        </w:tabs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tabs>
          <w:tab w:val="clear" w:pos="708"/>
          <w:tab w:val="left" w:pos="2360" w:leader="none"/>
        </w:tabs>
        <w:rPr>
          <w:rFonts w:ascii="Comic Sans MS" w:hAnsi="Comic Sans MS" w:cs="Comic Sans MS"/>
          <w:sz w:val="26"/>
          <w:szCs w:val="26"/>
          <w:lang w:val="fr-BE" w:eastAsia="en-US"/>
        </w:rPr>
      </w:pPr>
      <w:r>
        <w:rPr>
          <w:rFonts w:cs="Comic Sans MS" w:ascii="Comic Sans MS" w:hAnsi="Comic Sans MS"/>
          <w:sz w:val="26"/>
          <w:szCs w:val="2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515100" cy="2400300"/>
                <wp:effectExtent l="4445" t="5080" r="4445" b="7118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400480"/>
                        </a:xfrm>
                        <a:prstGeom prst="wedgeEllipseCallout">
                          <a:avLst>
                            <a:gd name="adj1" fmla="val -26791"/>
                            <a:gd name="adj2" fmla="val 79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 xml:space="preserve">Nous sommes des …………………………….…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car nous sommes des quadrilatères qui avons 4 …………………. de ……………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………………………………….. et 4 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……………………………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512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 xml:space="preserve">Nous sommes des …………………………….…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car nous sommes des quadrilatères qui avons 4 …………………. de ……………...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………………………………….. et 4 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……………………………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0</wp:posOffset>
                </wp:positionV>
                <wp:extent cx="9144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7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3543300</wp:posOffset>
                </wp:positionV>
                <wp:extent cx="4572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7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3314700</wp:posOffset>
                </wp:positionV>
                <wp:extent cx="914400" cy="914400"/>
                <wp:effectExtent l="196215" t="196215" r="196215" b="1962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54000"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61pt;width:71.95pt;height:71.95pt;mso-wrap-style:none;v-text-anchor:middle;rotation: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fr-BE"/>
        </w:rPr>
      </w:pPr>
      <w:r>
        <w:rPr>
          <w:rFonts w:cs="Comic Sans MS" w:ascii="Comic Sans MS" w:hAnsi="Comic Sans MS"/>
          <w:b/>
          <w:bCs/>
          <w:sz w:val="32"/>
          <w:szCs w:val="32"/>
          <w:lang w:val="fr-BE"/>
        </w:rPr>
        <w:t>Attention 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- Le parallélogramme, le losange, le rectangle et le carré sont aussi des trapèzes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- Le losange, le rectangle et le carré sont aussi des parallélogrammes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- Le carré est aussi un losange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- Le carré est aussi un rectangle.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</w:r>
    </w:p>
    <w:sectPr>
      <w:type w:val="nextPage"/>
      <w:pgSz w:w="11906" w:h="16838"/>
      <w:pgMar w:left="624" w:right="62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8:30:00Z</dcterms:created>
  <dc:creator>Sylvie</dc:creator>
  <dc:description/>
  <dc:language>en-US</dc:language>
  <cp:lastModifiedBy>Sylvie</cp:lastModifiedBy>
  <cp:lastPrinted>2007-05-29T20:55:00Z</cp:lastPrinted>
  <dcterms:modified xsi:type="dcterms:W3CDTF">2007-05-29T18:56:00Z</dcterms:modified>
  <cp:revision>1</cp:revision>
  <dc:subject/>
  <dc:title>Prénom : …………………………………</dc:title>
</cp:coreProperties>
</file>