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77470</wp:posOffset>
            </wp:positionV>
            <wp:extent cx="349250" cy="302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77470</wp:posOffset>
            </wp:positionV>
            <wp:extent cx="349250" cy="302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mallCaps/>
          <w:sz w:val="26"/>
          <w:szCs w:val="26"/>
        </w:rPr>
        <w:t>Préparation d’une activité pédagogi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Préparation d’une séquence d’apprentissage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uj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stituer une maquette de la ferme que nous avons visité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Compétence(s) visée(s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age 164, n° 766</w:t>
      </w:r>
      <w:r>
        <w:rPr>
          <w:rFonts w:cs="Tahoma" w:ascii="Tahoma" w:hAnsi="Tahoma"/>
          <w:sz w:val="20"/>
          <w:szCs w:val="20"/>
        </w:rPr>
        <w:t> : dans un espace auquel il a eu accès, choisir et utiliser des repères spatiaux et/ou des représentations spatiales pour se situer, localiser des faits dans l’espace, se déplace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Objectif(s) poursuivi(s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 la fin de cette activité, l’enfant sera capable de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se déplacer dans la maquette en respectant des consignes orales précis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expliquer les différentes parties de notre maquette de la ferm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Prérequ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nfants ont déjà réalisé la maquette de la clas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 xml:space="preserve">Traces de structuration </w:t>
      </w:r>
      <w:r>
        <w:rPr>
          <w:rFonts w:cs="Tahoma" w:ascii="Tahoma" w:hAnsi="Tahoma"/>
        </w:rPr>
        <w:t>(pour transférer à des situations nouvelle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enfants auront la maquette comme trace de structuration pour la clas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Organisation du tableau no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tape 1 : propositions émises par les enfants à propos du matériel nécessaire pour réaliser la maquet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odalités d’évaluation prévu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 d’évaluation prévue mais nous pourrons faire de petits exercices pour que les enfants se déplacent dans la maquet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éroulement de l’/des activité(s)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96"/>
        <w:gridCol w:w="296"/>
        <w:gridCol w:w="296"/>
        <w:gridCol w:w="296"/>
      </w:tblGrid>
      <w:tr>
        <w:trPr>
          <w:trHeight w:val="903" w:hRule="atLeast"/>
        </w:trPr>
        <w:tc>
          <w:tcPr>
            <w:tcW w:w="8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lecti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elier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oup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viduel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 xml:space="preserve">Situation mobilisatrice 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susciter 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ési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l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so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d’apprendre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La semaine dernière, nous sommes allés en visite à la ferme de Nevraumo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 pourrait-on faire pour garder en mémoire la ferme ? Que pourrions-nous mettre en place pour ne jamais oublier comment était la ferme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une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amènera les enfants à parler d’une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1 : émettre des hypothèses quant au matériel nécessaire pour réaliser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A votre avis, de quels matériaux allons-nous avoir besoin pour faire notre maquette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support – objets pour représenter les différents bâtiments – animaux représentés sous forme de papier, carton, crayon, marqueurs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note ses propositions au T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2 : découvrir le matérie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présente le matériel de base aux enfa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le leur montre également le support sur lequel nous allons réaliser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épose une boîte en carton contenant plusieurs boîtes de formes et de tailles différen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Que pourrions-nous faire avec ces boîtes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les utiliser pour représenter les bâtiments constitutifs de la fer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3 : placer les bâtiments pour reconstituer la maquette (premier jet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Allez-y, replacez les bâtiments pour reconstituer la maquette de notre fer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travaillent. L’I suppose qu’il y aura des erreurs au niveau de la disposition des bâtiments les uns par rapport aux autr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Comment pouvons-nous être certain que ce que vous avez fait est bon ? Comment pourrait-on vérifier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en nous remémorant l’ordre dans lequel nous nous sommes déplacés dans la ferme, utiliser des photos pour nous rappeler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4 : trouver un moyen pour vérifier notre premier j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énumèrent l’ordre dans lequel nous nous sommes déplacés lorsque nous étions dans la ferme. L’I les note au T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montre alors les différentes phot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montrez-moi la toute première pho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les enfants montrent la photo de la ferme de façade (entré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qu’y avait-il dans ce bâtiment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la cuisine – la salle à manger (salle d’accueil) – le four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rouvez-moi ces trois photos. Les enfants les montr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emande aux enfants de replacer les bâtiments sur base de l’observation des photo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uisine – le fourni et la salle à manger sont maintenant replacés dans le gros bâtim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5 : continuer à reconstituer notre maquette tout en vérifiant notre premier j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us nous occupons maintenant de l’extérieur de la fer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utilisant les photos et nos données écrites sur le TN, nous essayons ensemble de replacer les bâtime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6 : vérifier notre deuxième j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ntenant que tous les bâtiments ont été replacés, vérifions tous ensemble si nous n’avons rien oublié et si tout est correc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7 : légender notre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admettons que des personnes qui ne sont pas venues à la ferme avec nous regardent la maquette, sauront-ils à quoi correspondent tous ces bâtiments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n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 : Pourquoi 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car on ne sait pas ce qu’il y a dedans et/ ou à quoi ça se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Comment pourrait-on faire alors pour que les gens sachent ce qu’il y a dans les bâtiments ou pour qu’ils sachent ce qu’on y fait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coller des images – écrire le mot au dessus – mettre une petite photo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opte pour les images et pour les mo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a prévu des images pour les bâtiments ainsi que des étiquettes avec des les mots dessu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place toutes ces images avec mots sur la table. Un à un les enfants les replac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e fois que chaque partie a obtenu un titre, nous les coll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8 : se déplacer dans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s enfants sont réunis autour de la maquett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pose une question sur la situation des éléments. Elle place un petit bonhomme (garçon) dans la salle d’accue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 : où se trouve notre personnage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dans la salle d’accue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us faisons quelques petits exercices comme ç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rcice 2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ose 1Q : enfant devra répondre par : à gauche de – à droite d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ercice 3 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tuer le personnage dans la maquette. Ex : placer le personnage dans le poulailler – au fourni-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rcice 4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montre un itinéraire dans la maquette, l’enfant devra le reproduire dans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rcice 5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montre un itinéraire dans la maquette, l’enfant devra le verbaliser oraleme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ercice 6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dicte un itinéraire aux enfants. 1enfant devra déplacer le bonhomme dans la maquette en respectant les consignes orales donné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emandera ensuite à l’enfant où il est arrivé dans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i le temps nous le permet : ( pas de séance prévue à l’horair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9 : introduire la notion de pl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J’aimerais que vous ayez tous dans votre farde de géographie la représentation de la ferme. Est-ce possible ? Comment pourrions-nous faire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il faudrait que ce soit plat, qu’on sache le faire sur une feuil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va essayer d’amener les enfants à parler du pl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nous savons maintenant que nous allons réaliser un plan. Mais comment pourrions-nous le réaliser 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en dessinant à main levée, en contournant des objets, 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es enfants n’émettent pas cette dernière hypothèse, l’I la propo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10 : réaliser le pl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a apporté une grande affich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c les enfants, nous contournons objet par objet et au crayon pour tenter d’obtenir un plan de notre ferme. Une fois cela fait, nous vérifions ensemb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11 : légender le pl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nous avons maintenant le plan. Mais moi je pense qu’il y a un problè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les enfants émettent des propositi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le problème n’est pas trouvé, l’I dit 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 Moi, si je regardais un plan comme celui-ci je me demanderais à quoi correspondent toutes ces cases. 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 : il faut légender le plan comme nous avons fait pour la maquet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cun à leur tour, les enfants écrivent le mot correspondant ou font un dess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fait quelques exercices sur le plan version grand form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montre-moi où se trouve la cuisine, le fourni, l’étable, l’enclos des moutons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 te rendre à la cuisine si tu te trouves dans le poulailler 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 faire pour aller jusque l’étable si tu te situes dans le fourni ? et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emandera également aux enfants de déplacer un petit bonhomme sur le plan en fonction des consignes orales donné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12 : distribuer le plan en modèle A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istribue à chaque enfant un plan en modèle A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légende sera déjà indiqué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Étape 13 : faire des exercices sur le pl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emande aux enfants de prendre le plan devant eux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: tracez une croix au crayon rouge devant le poulailler, dessine un rond bleu devant l’étable,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 donne un itinéraire oralement, les enfants doivent le retracer au crayon noi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 enfants reçoivent également une autre feuille d’exercices. Nous lisons les consignes ensemble. Les enfants réalisent les exercices seuls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tériel disponible – Sources d’information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ériel nécessaire 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port pour faire la maquett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îtes représentant les différents bâtiments, pour cela, l’I utilisera un maximum de matériaux de récupération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ages avec les mots pour légender notre maquett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affiche pour faire le pla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ayons noirs et de couleur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mme, colle, latt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queurs indélébiles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modèle A4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mallCaps/>
        </w:rPr>
        <w:t>Organisation de la classe.</w:t>
      </w:r>
    </w:p>
    <w:p>
      <w:pPr>
        <w:pStyle w:val="Normal"/>
        <w:rPr/>
      </w:pPr>
      <w:r>
        <w:rPr/>
        <w:t>Les enfants travaillent en groupe-classe de l’étape 1 à l’étape 11.</w:t>
      </w:r>
    </w:p>
    <w:p>
      <w:pPr>
        <w:pStyle w:val="Normal"/>
        <w:rPr/>
      </w:pPr>
      <w:r>
        <w:rPr/>
        <w:t>Les enfants travaillent individuellement lors de l’étape 12 et 13.</w:t>
      </w:r>
      <w:r>
        <w:br w:type="page"/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Matière enseignant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ujet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stituer une maquette de la ferme que nous avons visité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Références bibliographiques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urs de 2èm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PP de Mr. Contrer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FEVRE J-P. A la conquête de notre milieu, niveau DI. Gai Savo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Synthèse et analyse de la matière :</w:t>
      </w:r>
    </w:p>
    <w:p>
      <w:pPr>
        <w:pStyle w:val="Normal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finit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quette : </w:t>
      </w:r>
      <w:r>
        <w:rPr/>
        <w:t>représentation en trois dimensions, à échelle réduite, d’un bâti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Plan : </w:t>
      </w:r>
      <w:r>
        <w:rPr/>
        <w:t>représentation graphique d’un ensemble de constructions, d’un bâtiment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s termes spatiaux au DI</w:t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coté de, près de, contre, loin de, voisin, du même côté, de l’autre côté, sur, gauche, droite,…</w:t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sz w:val="24"/>
      <w:szCs w:val="24"/>
      <w:u w:val="single"/>
      <w:lang w:val="fr-B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3:00Z</dcterms:created>
  <dc:creator>mel</dc:creator>
  <dc:description/>
  <cp:keywords/>
  <dc:language>en-US</dc:language>
  <cp:lastModifiedBy>mel</cp:lastModifiedBy>
  <dcterms:modified xsi:type="dcterms:W3CDTF">2007-09-27T21:08:00Z</dcterms:modified>
  <cp:revision>4</cp:revision>
  <dc:subject/>
  <dc:title>PRÉPARATION D’UNE ACTIVITÉ PÉDAGOGIQUE</dc:title>
</cp:coreProperties>
</file>