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nom : ___________________________</w:t>
        <w:tab/>
        <w:tab/>
        <w:tab/>
        <w:tab/>
        <w:t>Date : _______________</w:t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Contrôle de numération : les nombres de 0 à 1000.</w:t>
      </w:r>
    </w:p>
    <w:p>
      <w:pPr>
        <w:pStyle w:val="Sansinterligne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ab/>
        <w:tab/>
        <w:t>/90</w:t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Complète les comptages selon ce qui est demandé.</w:t>
      </w:r>
      <w:r>
        <w:rPr>
          <w:rFonts w:cs="Century Gothic" w:ascii="Century Gothic" w:hAnsi="Century Gothic"/>
          <w:sz w:val="28"/>
        </w:rPr>
        <w:tab/>
        <w:t>/14</w:t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992"/>
        <w:gridCol w:w="1134"/>
        <w:gridCol w:w="992"/>
        <w:gridCol w:w="1276"/>
        <w:gridCol w:w="12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  <w:u w:val="single"/>
        </w:rPr>
        <w:t>Complète les séries suivantes.</w:t>
      </w:r>
      <w:r>
        <w:rPr>
          <w:rFonts w:cs="Arial" w:ascii="Century Gothic" w:hAnsi="Century Gothic"/>
          <w:sz w:val="28"/>
        </w:rPr>
        <w:tab/>
        <w:tab/>
        <w:tab/>
        <w:tab/>
        <w:tab/>
        <w:tab/>
        <w:t>/12</w:t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ansinterligne"/>
        <w:ind w:left="720" w:hanging="0"/>
        <w:rPr/>
      </w:pPr>
      <w:r>
        <w:rPr>
          <w:rFonts w:cs="Arial" w:ascii="Arial" w:hAnsi="Arial"/>
          <w:sz w:val="24"/>
        </w:rPr>
        <w:t>312, 314, ____, 318, 320, 322, _____, _____, 328, _____</w:t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45, _____, 735, 730, _____, 720, _____, _____, 705</w:t>
      </w:r>
    </w:p>
    <w:p>
      <w:pPr>
        <w:pStyle w:val="Sansinterligne"/>
        <w:ind w:left="720" w:hanging="0"/>
        <w:rPr/>
      </w:pPr>
      <w:r>
        <w:rPr>
          <w:rFonts w:cs="Arial" w:ascii="Arial" w:hAnsi="Arial"/>
          <w:sz w:val="24"/>
        </w:rPr>
        <w:t xml:space="preserve">780, 800, _____, 840, _____, _____, 900, _____ 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Arrondis à la dizaine la plus proche.</w:t>
      </w:r>
      <w:r>
        <w:rPr>
          <w:rFonts w:cs="Century Gothic" w:ascii="Century Gothic" w:hAnsi="Century Gothic"/>
          <w:sz w:val="28"/>
        </w:rPr>
        <w:tab/>
        <w:tab/>
        <w:tab/>
        <w:tab/>
        <w:tab/>
        <w:t>/6</w:t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89 → _____</w:t>
        <w:tab/>
        <w:tab/>
        <w:t>511 →</w:t>
        <w:tab/>
        <w:t>_____</w:t>
        <w:tab/>
        <w:tab/>
        <w:tab/>
        <w:t>276 → _____</w:t>
      </w:r>
    </w:p>
    <w:p>
      <w:pPr>
        <w:pStyle w:val="Sansinterligne"/>
        <w:ind w:left="720" w:hanging="0"/>
        <w:rPr/>
      </w:pPr>
      <w:r>
        <w:rPr>
          <w:rFonts w:cs="Arial" w:ascii="Arial" w:hAnsi="Arial"/>
          <w:sz w:val="24"/>
        </w:rPr>
        <w:t>304 → _____</w:t>
        <w:tab/>
        <w:tab/>
        <w:t>957 →</w:t>
        <w:tab/>
        <w:t>_____</w:t>
        <w:tab/>
        <w:tab/>
        <w:tab/>
        <w:t>432 → _____</w:t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eastAsia="Dotum;돋움" w:cs="Century Gothic"/>
          <w:sz w:val="28"/>
          <w:u w:val="single"/>
        </w:rPr>
      </w:pPr>
      <w:r>
        <w:rPr>
          <w:rFonts w:eastAsia="Dotum;돋움" w:cs="Century Gothic" w:ascii="Century Gothic" w:hAnsi="Century Gothic"/>
          <w:sz w:val="28"/>
          <w:u w:val="single"/>
        </w:rPr>
        <w:t>Classe du plus petit au plus grand (ajoute aussi le signe qui convient entre les nombres)</w:t>
      </w:r>
      <w:r>
        <w:rPr>
          <w:rFonts w:eastAsia="Dotum;돋움" w:cs="Century Gothic" w:ascii="Century Gothic" w:hAnsi="Century Gothic"/>
          <w:sz w:val="28"/>
        </w:rPr>
        <w:tab/>
        <w:tab/>
        <w:tab/>
        <w:tab/>
        <w:tab/>
        <w:tab/>
        <w:t>/10</w:t>
      </w:r>
    </w:p>
    <w:p>
      <w:pPr>
        <w:pStyle w:val="Sansinterligne"/>
        <w:ind w:left="720" w:hanging="0"/>
        <w:rPr>
          <w:rFonts w:ascii="Times New Roman" w:hAnsi="Times New Roman" w:eastAsia="Dotum;돋움" w:cs="Times New Roman"/>
          <w:sz w:val="24"/>
          <w:u w:val="single"/>
        </w:rPr>
      </w:pPr>
      <w:r>
        <w:rPr>
          <w:rFonts w:eastAsia="Dotum;돋움" w:cs="Times New Roman" w:ascii="Times New Roman" w:hAnsi="Times New Roman"/>
          <w:sz w:val="24"/>
          <w:u w:val="single"/>
        </w:rPr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92, 314, 564, 325, 978 : __________________________________________</w:t>
      </w:r>
    </w:p>
    <w:p>
      <w:pPr>
        <w:pStyle w:val="Sansinterligne"/>
        <w:ind w:left="720" w:hanging="0"/>
        <w:rPr/>
      </w:pPr>
      <w:r>
        <w:rPr>
          <w:rFonts w:cs="Arial" w:ascii="Arial" w:hAnsi="Arial"/>
          <w:sz w:val="24"/>
        </w:rPr>
        <w:t>431, 762, 108, 562, 415 : __________________________________________</w:t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Classe du plus grand au plus petit (ajoute aussi le signe qui convient entre les nombres)</w:t>
      </w: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>/10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7, 43, 668, 929, 251 : ___________________________________________</w:t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63, 870, 512, 952, 856 : __________________________________________</w:t>
      </w:r>
    </w:p>
    <w:p>
      <w:pPr>
        <w:pStyle w:val="Sansinterligne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Sansinterligne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cris le nombre qui vient juste avant.</w:t>
      </w:r>
      <w:r>
        <w:rPr>
          <w:rFonts w:cs="Century Gothic" w:ascii="Century Gothic" w:hAnsi="Century Gothic"/>
          <w:sz w:val="28"/>
        </w:rPr>
        <w:tab/>
        <w:tab/>
        <w:tab/>
        <w:tab/>
        <w:tab/>
        <w:t>/4</w:t>
      </w:r>
    </w:p>
    <w:p>
      <w:pPr>
        <w:pStyle w:val="Sansinterligne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 525</w:t>
        <w:tab/>
        <w:tab/>
        <w:t>_____ 48</w:t>
        <w:tab/>
        <w:tab/>
        <w:t>_____ 400</w:t>
        <w:tab/>
        <w:tab/>
        <w:t>_____ 179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nom : ________________________</w:t>
        <w:tab/>
        <w:tab/>
        <w:tab/>
        <w:tab/>
        <w:t>Date : _______________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cris le nombre qui vient juste après.</w:t>
      </w:r>
      <w:r>
        <w:rPr>
          <w:rFonts w:cs="Century Gothic" w:ascii="Century Gothic" w:hAnsi="Century Gothic"/>
          <w:sz w:val="28"/>
        </w:rPr>
        <w:tab/>
        <w:tab/>
        <w:tab/>
        <w:tab/>
        <w:tab/>
        <w:t>/4</w:t>
      </w:r>
    </w:p>
    <w:p>
      <w:pPr>
        <w:pStyle w:val="Sansinterligne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_____</w:t>
        <w:tab/>
        <w:tab/>
        <w:t>399 _____</w:t>
        <w:tab/>
        <w:tab/>
        <w:t>271 _____</w:t>
        <w:tab/>
        <w:tab/>
        <w:t>743 _____</w:t>
        <w:tab/>
        <w:tab/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cris le nombre qui se trouve entre.</w:t>
      </w:r>
      <w:r>
        <w:rPr>
          <w:rFonts w:cs="Century Gothic" w:ascii="Century Gothic" w:hAnsi="Century Gothic"/>
          <w:sz w:val="28"/>
        </w:rPr>
        <w:tab/>
        <w:tab/>
        <w:tab/>
        <w:tab/>
        <w:tab/>
        <w:t>/4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3 _____ 425</w:t>
        <w:tab/>
        <w:t>564 _____ 566</w:t>
        <w:tab/>
        <w:t>257 _____ 259</w:t>
        <w:tab/>
        <w:t>799 _____ 801</w:t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cris les nombres qui se trouvent de part et d’autre.</w:t>
      </w:r>
      <w:r>
        <w:rPr>
          <w:rFonts w:cs="Century Gothic" w:ascii="Century Gothic" w:hAnsi="Century Gothic"/>
          <w:sz w:val="28"/>
        </w:rPr>
        <w:tab/>
        <w:tab/>
        <w:t>/6</w:t>
      </w:r>
    </w:p>
    <w:p>
      <w:pPr>
        <w:pStyle w:val="Sansinterligne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 806 _____</w:t>
        <w:tab/>
        <w:tab/>
        <w:t>_____ 684 _____</w:t>
        <w:tab/>
        <w:tab/>
        <w:t>_____ 399 _____</w:t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720" w:hanging="0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Comptage par 100.</w:t>
      </w: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ab/>
        <w:t>/5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00 &lt; _____ &lt; _____</w:t>
        <w:tab/>
        <w:tab/>
        <w:t>_____ &lt; 100 &lt; _____</w:t>
        <w:tab/>
        <w:t>700 &lt; 800 &lt; _____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Comptage par 1.</w:t>
      </w: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ab/>
        <w:t>/5</w:t>
      </w:r>
    </w:p>
    <w:p>
      <w:pPr>
        <w:pStyle w:val="Sansinterligne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1&lt; _____ &lt; _____</w:t>
        <w:tab/>
        <w:t xml:space="preserve"> _____ &lt; 542 &lt; 543</w:t>
        <w:tab/>
        <w:tab/>
        <w:t>_____ &lt; 100 &lt; _____</w:t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cris le signe qui convient &lt; ou &gt;</w:t>
      </w:r>
      <w:r>
        <w:rPr>
          <w:rFonts w:cs="Century Gothic" w:ascii="Century Gothic" w:hAnsi="Century Gothic"/>
          <w:sz w:val="28"/>
        </w:rPr>
        <w:tab/>
        <w:tab/>
        <w:tab/>
        <w:tab/>
        <w:t>/10</w:t>
      </w:r>
    </w:p>
    <w:p>
      <w:pPr>
        <w:pStyle w:val="Sansinterligne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 _____ 999</w:t>
        <w:tab/>
        <w:tab/>
        <w:tab/>
        <w:t>293 _____ 457</w:t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3 _____ 135</w:t>
        <w:tab/>
        <w:tab/>
        <w:tab/>
        <w:t>659 _____ 1000</w:t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74 _____ 847</w:t>
        <w:tab/>
        <w:tab/>
        <w:tab/>
        <w:t>799 _____ 243</w:t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2 _____ 293</w:t>
        <w:tab/>
        <w:tab/>
        <w:tab/>
        <w:t>420 _____ 720</w:t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38 _____ 888</w:t>
        <w:tab/>
        <w:tab/>
        <w:tab/>
        <w:t>871 _____ 817</w:t>
      </w:r>
    </w:p>
    <w:p>
      <w:pPr>
        <w:pStyle w:val="Sansinterligne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40:00Z</dcterms:created>
  <dc:creator>cocotte et poulet</dc:creator>
  <dc:description/>
  <dc:language>en-US</dc:language>
  <cp:lastModifiedBy>cocotte et poulet</cp:lastModifiedBy>
  <dcterms:modified xsi:type="dcterms:W3CDTF">2007-09-27T14:40:00Z</dcterms:modified>
  <cp:revision>1</cp:revision>
  <dc:subject/>
  <dc:title/>
</cp:coreProperties>
</file>